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Regulaminu rekrutacji</w:t>
      </w:r>
    </w:p>
    <w:p>
      <w:pPr>
        <w:pStyle w:val="Normal"/>
        <w:ind w:left="180" w:hanging="18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PREDYSPOZYCJI KANDYDATA</w:t>
      </w:r>
    </w:p>
    <w:p>
      <w:pPr>
        <w:pStyle w:val="Normal"/>
        <w:ind w:left="180" w:hanging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rozm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Zawod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Biznes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Ocena predyspozycji kandydata wraz z uzasadnieniem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liczby przyznanych punktów (minimum 5 zdań dla każdej ocenianej kategorii punkty 1-3 uzasadnienie wypełnia Doradca Zawodowy, punkt 4 Doradca Biznes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417"/>
        <w:gridCol w:w="1559"/>
      </w:tblGrid>
      <w:tr>
        <w:trPr>
          <w:trHeight w:val="5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iana K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znana 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9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otyw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echy osobowoś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siadane 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alność planu biznesowego w kontekście posiadanych umiejętn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przyznanych punktów łącz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2. Całościowe uzasadnienie oceny oraz pozostałe uwagi oceniających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ocen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Nazwisko  / podpis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Nazwisko  / podpi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135</wp:posOffset>
          </wp:positionH>
          <wp:positionV relativeFrom="paragraph">
            <wp:posOffset>-57086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18505</wp:posOffset>
              </wp:positionH>
              <wp:positionV relativeFrom="paragraph">
                <wp:posOffset>-18986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8.15pt;margin-top:-14.9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5:00Z</dcterms:created>
  <dc:creator>Bogdan Stępniowski</dc:creator>
  <dc:description/>
  <cp:keywords/>
  <dc:language>en-US</dc:language>
  <cp:lastModifiedBy>Renata Obiedzińska</cp:lastModifiedBy>
  <cp:lastPrinted>2017-07-21T10:06:00Z</cp:lastPrinted>
  <dcterms:modified xsi:type="dcterms:W3CDTF">2018-05-24T08:11:00Z</dcterms:modified>
  <cp:revision>15</cp:revision>
  <dc:subject/>
  <dc:title>PROJEKT Załącznik nr 1– Pismo wysyłane w związku z badaniem rynku</dc:title>
</cp:coreProperties>
</file>