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  <w:t>Załącznik do Regulaminu rekrutacji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O UDZIELENIE</w:t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WSPARCIA Szkoleniowo-doradcz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oddziałania 8.3.1. Wsparcie na zakładanie działalności gospodarczej w formie dotacji Regionalnego Programu Operacyjnego Województwa Małopolskiego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r umowy</w:t>
      </w:r>
      <w:r>
        <w:rPr>
          <w:rFonts w:cs="Arial" w:ascii="Arial" w:hAnsi="Arial"/>
          <w:sz w:val="24"/>
          <w:szCs w:val="24"/>
          <w:lang w:val="pl-PL"/>
        </w:rPr>
        <w:t>…………./……………../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udzielenie wsparcia szkoleniowo-doradczego w ramach Projektu </w:t>
        <w:br/>
      </w:r>
      <w:r>
        <w:rPr>
          <w:rFonts w:cs="Arial" w:ascii="Arial" w:hAnsi="Arial"/>
          <w:b/>
        </w:rPr>
        <w:t>DOBRY CZAS NA BIZNES – KOM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alizowanego w ramach Poddziałania 8.3.1. Wsparcie na zakładanie działalności gospodarczej w formie dotacji Regionalnego Programu Operacyjnego Województwa Małopolskiego 2014-2020, współfinansowanego ze środków Europejskiego Funduszu Społecznego, </w:t>
      </w:r>
    </w:p>
    <w:p>
      <w:pPr>
        <w:pStyle w:val="Normal"/>
        <w:rPr/>
      </w:pPr>
      <w:r>
        <w:rPr>
          <w:rFonts w:cs="Arial" w:ascii="Arial" w:hAnsi="Arial"/>
        </w:rPr>
        <w:t>zawarta w Krakowie w dniu ….................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stiana Cieślaka – Dyrektora Departamentu Wsparcia Przedsiębiorczości, na podstawie pełnomocnictwa z dnia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Beneficjen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ą/Panem …………………………, zamieszkałą/m w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/ym dalej Uczestnikiem projektu</w:t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Przedmiotem niniejszej Umowy jest udzielenie przez Beneficjenta, wsparcia w formie nieodpłatnych usług szkoleniowo-doradczych, świadczonego przed zarejestrowaniem działalności gospodarczej, dotyczącego zagadnień związanych z podejmowaniem i prowadzeniem działalności gospodarczej, współfinansowanych z Europejskiego Funduszu Społecznego w ramach Poddziałania 8.3.1. Wsparcie na zakładanie działalności gospodarczej w formie dotacji Regionalnego Programu Operacyjnego Województwa Małopolskiego 2014-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otrzymuje wsparcie szkoleniowo-doradcze na zasadach i warunkach określonych w niniejszej Umowie z uwzględnieniem Regulaminu rekrutacji w projekc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ania wsparcia szkoleniowo-doradcz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szkoleniowo-doradcze, świadczone przed zarejestrowaniem działalności gospodarczej, udzielane od dnia podpisania umow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e przed zarejestrowaniem działalności gospodarczej obejmuj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Obligatoryjne szkolenia podstaw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a w kontekście przepisów prawnych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księgowość oraz przepisy podatkowe i ZUS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 i inne działania promocyjne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działalności gospodarczej i zagadnienia pomocy publicznej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a odpowiedzialność biznesu. Etyka. Polityki horyzontalne UE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a informatyczne wspomagające prowadzenie działalności gospodarczej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biznesplanu i jego realizacja: 16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2) Szkolenia wynikające z indywidualnych planów szkoleniowych (IPS) na podstawie diagnozy potrzeb szkoleniowo-doradczych – maksymalnie  24 godziny/osobę z wybranych szkoleń: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szkoleń aktualizujące wiedzę, 8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owisko pracy – BHP, wymagania sanitarne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awa konsumenta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e-commerce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autorskie, ochrona danych osobowych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rotu międzynarodowego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/>
      </w:pPr>
      <w:r>
        <w:rPr>
          <w:rFonts w:cs="Arial" w:ascii="Arial" w:hAnsi="Arial"/>
        </w:rPr>
        <w:t>procedury zakładania i prowadzenia zawodów reglamentowanych: 4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Obligatoryjne szkolenia warsztatowe (liczba godzin):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ja i kreowanie własnej wartości: 8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egocjacje biznesowe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ie i obsługa klienta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enie sobie ze stresem i konfliktem: 4 h łącznie, 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sertywność: 4 h łącznie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4) Wsparcie doradcze przed zarejestrowaniem działalności gospodarczej obejmuje indywidualne doradztwo dla uczestnika projektu w wymiarze maksymalnym 20 h łącznie, na podstawie diagnozy potrzeb szkoleniowo-doradczych. Zakres tematyczny doradztwa obejmuj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wsparcie przy opracowaniu biznes plan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ndywidualizowane doradztwo wynikające z charakterystyki działalności gospodarczej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</w:rPr>
        <w:tab/>
        <w:t xml:space="preserve">Wsparcie szkoleniowo-doradcze – postanowienia szczegółowe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akres wsparcia szkoleniowo-doradczego ustalany jest przez Beneficjenta na podstawie diagnozy potrzeb szkoleniowo-doradczych Uczestnika projektu, stanowiącej załącznik do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agnoza potrzeb szkoleniowo-doradczych zawiera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Indywidualny Plan Szkoleniowy (IPS) z zakresu tematycznego opisanego w §2 ust 2 punkt 2. 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tematyczny doradztwa indywidualn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Liczba godzin usług szkoleniowych oraz doradczych o których mowa w § 2 świadczona na rzecz Uczestnika projektu potwierdzana jest podpisem Uczestnika projektu, złożonym na odpowiednim formularzu w dniu korzystania z usługi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Uczestnika projektu we wsparciu szkoleniowo-doradczym, w pełnym zakresie i w czasie określonym w § 2, potwierdzonym zgodnie z zapisami ust. 3, jest podstawowym warunkiem starania się o przyznanie środków finansowych na rozwój przedsiębiorczości oraz wsparcie pomostowe szkoleniowo-doradcze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o-doradcze udzielone Uczestnikowi projektu przed zarejestrowaniem przez niego działalności gospodarczej nie jest objęte regułami dotyczącymi udzielania pomocy de minimis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są zobowiązani do niezwłocznego poinformowania Beneficjenta o zmianie statusu na rynku pracy. Utrata statusu osoby bezrobotnej lub biernej zawodowo oznacza brak możliwości kontynuowania wsparcia szkoleniowo-doradczego przygotowującego do rozpoczęcia działalności gospodarczej oraz przyznania wsparcia finansow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szkoleniowo-doradczy zakończy się wydaniem zaświadczeń potwierdzających uczestnictwo w szkoleniach, warsztatach i doradztwie biznesowym. Uzyskanie zaświadczenia jest jednym z warunków koniecznych do ubiegania się o środki finansowe na rozpoczęcie działalności gospodarczej, z uwzględnieniem §7 ust. 5 Regulaminu rekrutac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miana umow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 xml:space="preserve">Jeżeli wniosek o zmianę Umowy pochodzi od Uczestnika projektu, zobowiązany jest on przedstawić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oże rozwiązać umowę w każdym czasie, co jest jednoznaczne z zaprzestaniem uczestnictwa w Proje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opuści bez usprawiedliwienia więcej niż 20 % godzin szkoleniowych lub 20% godzin doradczych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przedstawi fałszywe lub niepełne oświadczenia w celu uzyskania wsparcia </w:t>
        <w:br/>
        <w:t>szkoleniowo-doradcz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informuje o utracie statusu osoby pozostającej bez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m mowa w ust. 1 i 2 Uczestnik projektu traci prawo starania się o wsparcie pomostowe i przyznanie środków finansowych na rozwój przedsiębiorcz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jakości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sparcia szkoleniowo-doradczego ma prawo oczekiwać, ż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ą spełnione założenia szkolenia i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ostaną zapewnione odpowiednie warunki do realizacji wsparc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szkolenie i doradztwo będą posiadali wiedzę merytoryczną i kompetencj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szkolenie i doradztwo zrealizują wsparcie w sposób profesjonal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szkolenia i doradztwa zostanie zrealizowany zakres merytorycz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pewnia realizację wsparcia w sposób profesjonalny i zgodnie ze Standardem Usług projektu realizowanego w ramach poddziałania 8.3.1 „Wsparcie na zakładanie działalności gospodarczej w formie dotacji” Regionalnego Programu Operacyjnego Województwa Małopolskiego 2014-2020. Szkolenia i doradztwo realizowane jest zgodnie z procedurami Systemu Zarządzania Jakości certyfikowanego i zgodnego z normą ISO 9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a prawo do złożenia reklamacji w terminie 5 dni kalendarzowych od daty zakończenia doradztwa (części doradztwa opisanej w protokole doradztwa) lub zakończenia szkolenia (pojedynczego tematu szkoleniowego opisanego w §2 ust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usi zostać złożona w formie pisemnej listem poleconym, faksem lub osobiście w siedzibie Beneficj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oże dotyczyć następujących aspektów merytorycznych i jakościowych udzielnego wsparc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odbyło się szkolenie lub doradztwo z winy Beneficjent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realizowano istotnego zakresu szkolenia lub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ch warunków do realizacji szkolenia lub doradztwa (lokale spełniające warunki BHP oraz odpowiadające potrzebom grupy docelowej, zwłaszcza w przypadku udziału osób z niepełnosprawnośc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ej kadry do realizacji szkoleń lub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stąpiły sytuacje stanowiące odstępstwo od przyjętych zasad lub standardów (wskazanych w ust 2) z winy Beneficjenta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</w:rPr>
        <w:t>Beneficjent nie podjął działań w wypadku pojawienia się nieprzewidzianych trudności (np. nieobecność osoby prowadzącej szkolenie lub niedostępności miejsca jego realizacj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uwagi dotyczące realizacji usługi, w tym organizacyjne i techniczne składane są w formie ankiet badania satysfakcji, stanowiących podstawę do doskonalenia warunków realizacji wsparc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łożenia reklamacji o której mowa w pkt 1. uznaje się datę wpływu do siedziby Beneficjent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Zgłoszenie reklamacyjne powinno zawiera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jednoznaczne oznaczenie reklamacji np. tytuł pisma „reklamacja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zwę/imię i nazwisko Uczestnika projektu oraz adres siedziby/miejsce zamieszk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dmiot reklamacji (nazwa usługi/ tytuł szkolenia, termin, miejsce, itp.) wraz z uzasadni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a reklamacja zostanie rozpatrzona przez Beneficjenta nie później niż w ciągu 5 dni kalendarzowych liczonych od momentu jej otrzymania. W uzasadnionych przypadkach czas ten może ulec wydłużeniu (np. konsultacje prawne, opinia rzeczoznawc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 decyzji co do rozpatrzenia reklamacji Uczestnik projektu zostanie powiadomiony drogą pocztową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Możliwe formy rekompensaty w przypadku pozytywnego rozpatrzenia reklamacj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wne wykonanie usługi lub jej częśc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nne - do uzgodnienia z Uczestnikiem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bowiązany jest do naprawienia szkody wynikłej z niewykonania lub nienależytej realizacji szkoleń lub doradztwa, chyba że niewykonanie lub nienależyte wykonanie jest następstwem okoliczności, za które Beneficjent odpowiedzialności nie ponos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zastrzega sobie prawo do pozostawienia reklamacji bez rozpatrzenia w przypadku gdy reklamacja zostanie złożona po przekroczeniu terminu, o którym mowa w pkt 1. lub będzie wynikać z nieznajomości postanowień dokumentów projekt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będzie podlegał rozstrzygnięciu przez sąd powszechny właściwy dla siedziby Beneficjent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 formie pisem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Uczestnik projektu</w:t>
        <w:tab/>
        <w:tab/>
        <w:tab/>
        <w:tab/>
        <w:tab/>
        <w:tab/>
        <w:t>Beneficjent</w:t>
      </w:r>
    </w:p>
    <w:p>
      <w:pPr>
        <w:pStyle w:val="Pisma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 1:</w:t>
      </w:r>
      <w:r>
        <w:rPr>
          <w:rFonts w:cs="Arial" w:ascii="Arial" w:hAnsi="Arial"/>
        </w:rPr>
        <w:t> Diagnoza potrzeb szkoleniowo - doradczych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0880</wp:posOffset>
              </wp:positionH>
              <wp:positionV relativeFrom="paragraph">
                <wp:posOffset>-28511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4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10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0:00Z</dcterms:created>
  <dc:creator>Twoja nazwa użytkownika</dc:creator>
  <dc:description/>
  <cp:keywords/>
  <dc:language>en-US</dc:language>
  <cp:lastModifiedBy>Renata Obiedzińska</cp:lastModifiedBy>
  <cp:lastPrinted>2017-07-21T09:54:00Z</cp:lastPrinted>
  <dcterms:modified xsi:type="dcterms:W3CDTF">2018-05-24T08:11:00Z</dcterms:modified>
  <cp:revision>41</cp:revision>
  <dc:subject/>
  <dc:title> </dc:title>
</cp:coreProperties>
</file>