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gulaminu rekrutacj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ZÓR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WYKAZU WYKONAWCÓW ORAZ OSÓB ZAANGAŻOWANYCH </w:t>
        <w:br/>
        <w:t xml:space="preserve">W PROCES REKRUTACJI I OCENY BIZNESPLANÓW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ojekcie realizowanym w ramach Poddziałania 8.3.1 </w:t>
      </w:r>
      <w:r>
        <w:rPr>
          <w:rFonts w:cs="Arial" w:ascii="Arial" w:hAnsi="Arial"/>
          <w:i/>
          <w:sz w:val="22"/>
          <w:szCs w:val="22"/>
        </w:rPr>
        <w:t>Wsparcie na zakładanie działalności gospodarczej w formie dotacji</w:t>
      </w:r>
      <w:r>
        <w:rPr>
          <w:rFonts w:cs="Arial" w:ascii="Arial" w:hAnsi="Arial"/>
          <w:sz w:val="22"/>
          <w:szCs w:val="22"/>
        </w:rPr>
        <w:t xml:space="preserve"> Regionalnego Programu Operacyjnego Województwa Małopolskiego 2014-2020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8"/>
          <w:szCs w:val="28"/>
        </w:rPr>
        <w:t>„DOBRY CZAS NA BIZNES – KOM”</w:t>
      </w:r>
      <w:r>
        <w:rPr>
          <w:rFonts w:cs="Arial" w:ascii="Arial" w:hAnsi="Arial"/>
          <w:sz w:val="21"/>
          <w:szCs w:val="21"/>
        </w:rPr>
        <w:t xml:space="preserve"> nr projektu </w:t>
      </w:r>
      <w:r>
        <w:rPr>
          <w:rFonts w:cs="Arial" w:ascii="Arial" w:hAnsi="Arial"/>
          <w:b/>
          <w:sz w:val="21"/>
          <w:szCs w:val="21"/>
        </w:rPr>
        <w:t>RPMP.08.03.01-12-0032/16-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DOBRY CZAS NA BIZNES – ST”    </w:t>
      </w:r>
      <w:r>
        <w:rPr>
          <w:rFonts w:cs="Arial" w:ascii="Arial" w:hAnsi="Arial"/>
          <w:sz w:val="21"/>
          <w:szCs w:val="21"/>
        </w:rPr>
        <w:t xml:space="preserve">nr projektu </w:t>
      </w:r>
      <w:r>
        <w:rPr>
          <w:rFonts w:cs="Arial" w:ascii="Arial" w:hAnsi="Arial"/>
          <w:b/>
          <w:sz w:val="21"/>
          <w:szCs w:val="21"/>
        </w:rPr>
        <w:t>RPMP.08.03.01-12-0081/16-0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</w:rPr>
        <w:t xml:space="preserve">Małopolska Agencja Rozwoju Regionalnego S.A.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Kordylewskiego 11, 31-542 Kraków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Wykaz wykonawców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ppa Sp. z o.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 Wykaz osób zaangażowanych w proces rekrutacji i oceny biznesplanów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alcer Oliwi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alewska Małgorzat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anach Mirosław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aś Ew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ańska-Płonka Agat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arcińska Magdalena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wacz Kazimierz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wolak Katarzyn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ieniek Monika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nczycka Dorot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sztyga Stanisław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zik Marek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yn Tomasz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urnat Joanna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hatys Małgorzat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ećkiewicz Joan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eślak Krystia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yło Artu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yganowski Tomasz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wener Małgorzat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zado Justyna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Czesak Anet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ąbrowski Rafa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goda Ew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agała Andrzej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brownik Klaud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ubiński Tomasz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kielski Witol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lorczyk-Życzkowska Ann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awrońska Mart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eich Edyt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ontarczyk Ew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ospodarek – Strojny Monik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rodzińska Maria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uszczyńska An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łysz Jakub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Honkowicz-Sowa Mar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gielska Katarzyn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jkiewicz Juli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ałowiec Edyt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nigacz Mare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zioro Zbigniew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cperek Danut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jpus Eweli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ik Miron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arnaś Sylwest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wala Justy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ć Monik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miecik Agnieszk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rona – Jędrzejewska Edyt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rzonek Dorot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zub Justyn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uk Jace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zak Micha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rzemień Agnieszk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ubica Iwo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boń Sylwi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uglarz Bog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lak An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iatkowski Micha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pa Sylw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bera Mariusz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cha Małgorzat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Łabuz Grzegorz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Łatka Dariusz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ga Elżbiet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j Katarzyn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j Kami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ciniec Beat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rchewka Agnieszk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łek Małgorzat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zurek An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zurek Mariol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chnal Magdale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gas Marci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leczek Miłosz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oździerz Aleksandr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urzyn King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wczyk Mart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wińska Sylw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iedzińska Renat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hwat Mare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zkoś Mart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esik Edyt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szulik Ew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lewicz Paweł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Pawlikowska Boże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rzchała Marzan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bańska Agnieszk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chopień An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górska-Bajor Marle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gan Wojciec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ła Piot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ybicka- Maszczak Mari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ypel Edyt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ypel Klaudi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zepka Sabina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ntysz Urszul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onieczna Klaud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owyra Marci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kóra Lucy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ińska Aldo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wa - Jadczyk Ann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owa Magdalen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owa Bogusław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afiej Barbar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tarosta Jolanta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roińska Paulin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zelecka Adriann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wiatłowski Grzegorz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lósarczyk Magdale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ostak Pawe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otek Agnieszk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uba Anet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ymacha Konra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zymik Żanet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zymuch Anit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mala Monik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ąba Kami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ojan Ann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anelis Agat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łmińska An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rzbicka Dorot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łodarczyk Monik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jdała Magdale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jtowicz An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źniak Monik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źniczka Sylwest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remba Joan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wada Mare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ślan Dorot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odny Katarzy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gzda Wojciec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enka Ilona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iętek Magdale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iersz Justy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ych An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ych Arkadiusz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Żurek Leszek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18135</wp:posOffset>
          </wp:positionH>
          <wp:positionV relativeFrom="paragraph">
            <wp:posOffset>-570865</wp:posOffset>
          </wp:positionV>
          <wp:extent cx="6408420" cy="137668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9795</wp:posOffset>
          </wp:positionH>
          <wp:positionV relativeFrom="paragraph">
            <wp:posOffset>-551815</wp:posOffset>
          </wp:positionV>
          <wp:extent cx="7560310" cy="162623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62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4:00Z</dcterms:created>
  <dc:creator>Twoja nazwa użytkownika</dc:creator>
  <dc:description/>
  <cp:keywords/>
  <dc:language>en-US</dc:language>
  <cp:lastModifiedBy>Aldona Słowińska</cp:lastModifiedBy>
  <cp:lastPrinted>2017-07-14T09:03:00Z</cp:lastPrinted>
  <dcterms:modified xsi:type="dcterms:W3CDTF">2018-04-10T07:13:00Z</dcterms:modified>
  <cp:revision>5</cp:revision>
  <dc:subject/>
  <dc:title>Załącznik nr 2</dc:title>
</cp:coreProperties>
</file>