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MERYTORYCZNEJ BIZNESPLANU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 WNIOS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BIZNES PLANU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NIOSKOD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Footnot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  <w:br/>
        <w:t xml:space="preserve">W przypadku stwierdzenia takiej zależności zobowiązuję się do niezwłocznego poinformowania o tym fakcie Przewodniczącego Komisji Rekrutacyjnej i wycofania się </w:t>
        <w:br/>
        <w:t>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(miejscowość), dnia …..………………  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pis oceniającego</w:t>
      </w:r>
    </w:p>
    <w:p>
      <w:pPr>
        <w:pStyle w:val="Footnot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1: weryfikacja formalna.</w:t>
      </w:r>
    </w:p>
    <w:tbl>
      <w:tblPr>
        <w:tblW w:w="9920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1"/>
        <w:gridCol w:w="1559"/>
        <w:gridCol w:w="3401"/>
      </w:tblGrid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Biznes Plan jest poprawny formalnie? </w:t>
            </w:r>
            <w:r>
              <w:rPr>
                <w:rFonts w:cs="Arial" w:ascii="Arial" w:hAnsi="Arial"/>
                <w:sz w:val="20"/>
                <w:szCs w:val="20"/>
              </w:rPr>
              <w:br/>
              <w:t>(każdorazowo zaznaczyć właściwe znakiem „X”)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wniosek jest odrzucony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2: ocena merytoryczna.</w:t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708"/>
        <w:gridCol w:w="567"/>
        <w:gridCol w:w="5002"/>
      </w:tblGrid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zar biznespla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. liczba pkt.</w:t>
            </w:r>
          </w:p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znana liczba pkt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oceny / uwagi / komentarze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 POMYSŁ NA BIZNES - ANALIZA MARKETINGOW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inimum: 2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lienci i ry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mo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łówni konkuren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naliza ogranicz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 POTENCJAŁ  WNIOSK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: 9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eneficjent posiada wykształcenie, wiedzę i doświadczenie do wdrożenia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eneficjent dysponuje potencjałem technicznym </w:t>
            </w:r>
            <w:r>
              <w:rPr>
                <w:rFonts w:cs="Arial" w:ascii="Arial" w:hAnsi="Arial"/>
                <w:sz w:val="20"/>
                <w:szCs w:val="20"/>
              </w:rPr>
              <w:t>do wdrożenia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EFEKTYWNOŚĆ EKONOMICZNA PRZEDSIĘWZIĘCIA</w:t>
            </w:r>
            <w:r>
              <w:rPr>
                <w:rFonts w:cs="Arial" w:ascii="Arial" w:hAnsi="Arial"/>
                <w:sz w:val="20"/>
                <w:szCs w:val="20"/>
              </w:rPr>
              <w:t xml:space="preserve"> Minimum: 30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zewidywane wydatki są uzasadnione pod względem ekonomiczno-finansow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ykonalność ekonomiczno-finans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gnoza finans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OPERACYJNOŚĆ I KOMPLETN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Minimum: 6 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zejrzystość, prostota, zrozumiałość założ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ałościowość opisu przedsięwzię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RYTERIA DODATKOW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ak minim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ziałalność założona w powiecie o niższym poziomie przedsiębiorcz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czestnik zadeklarował utworzenie i utrzymanie dodatkowego miejsc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3400"/>
        <w:gridCol w:w="1562"/>
        <w:gridCol w:w="3400"/>
      </w:tblGrid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ZYSKANYCH PUNKTÓW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wniosek otrzymał wymagane minimum 70 punktów ogółem w ramach kryteriów:   </w:t>
            </w:r>
          </w:p>
        </w:tc>
      </w:tr>
      <w:tr>
        <w:trPr>
          <w:trHeight w:val="34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ek uzyskał minimalną liczbę punktów w poszczególnych kategoriach oceny:</w:t>
            </w:r>
          </w:p>
        </w:tc>
      </w:tr>
      <w:tr>
        <w:trPr>
          <w:trHeight w:val="34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LICZBA UZYSKANYCH PUNKTÓW 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średnia arytmetyczna dwóch ocen/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 Podsumowanie oceny</w:t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0"/>
        <w:gridCol w:w="1561"/>
        <w:gridCol w:w="3400"/>
      </w:tblGrid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ROJEKT SPEŁNIA WYMAGANIA MINIMALNE, ABY UZYSKAĆ DOFINANSOWANIE?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a kwota dofinansowania: PL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asadnienie podsumowujące oce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w przypadku obniżenia kwoty wnioskowanego dofinansowania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  <w:szCs w:val="20"/>
        </w:rPr>
        <w:t>(podpis)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0"/>
          <w:szCs w:val="20"/>
        </w:rPr>
        <w:t>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770</wp:posOffset>
          </wp:positionH>
          <wp:positionV relativeFrom="paragraph">
            <wp:posOffset>-57912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89930</wp:posOffset>
              </wp:positionH>
              <wp:positionV relativeFrom="paragraph">
                <wp:posOffset>-273685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OM2 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pt;margin-top:-21.5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KOM2 0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9:00Z</dcterms:created>
  <dc:creator>wup</dc:creator>
  <dc:description/>
  <dc:language>en-US</dc:language>
  <cp:lastModifiedBy>Aldona Słowińska</cp:lastModifiedBy>
  <cp:lastPrinted>2018-06-20T12:53:00Z</cp:lastPrinted>
  <dcterms:modified xsi:type="dcterms:W3CDTF">2018-08-17T11:00:00Z</dcterms:modified>
  <cp:revision>3</cp:revision>
  <dc:subject/>
  <dc:title>Karta oceny merytorycznej biznesplanu</dc:title>
</cp:coreProperties>
</file>