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BIZNESPLANU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IZNES PLANU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Footnot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(miejscowość), dnia …..………………  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ceniającego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 weryfikacja formalna.</w:t>
      </w:r>
    </w:p>
    <w:tbl>
      <w:tblPr>
        <w:tblW w:w="99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1"/>
        <w:gridCol w:w="1559"/>
        <w:gridCol w:w="3401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Biznes Plan jest poprawny formalnie? </w:t>
            </w:r>
            <w:r>
              <w:rPr>
                <w:rFonts w:cs="Arial" w:ascii="Arial" w:hAnsi="Arial"/>
                <w:sz w:val="20"/>
                <w:szCs w:val="20"/>
              </w:rPr>
              <w:br/>
              <w:t>(każdorazowo zaznaczyć właściwe znakiem „X”)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wniosek jest odrzucon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: ocena merytoryczna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08"/>
        <w:gridCol w:w="567"/>
        <w:gridCol w:w="5002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biznespla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. liczba pkt.</w:t>
            </w:r>
          </w:p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kt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oceny / uwagi / komentarz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 POMYSŁ NA BIZNES - ANALIZA MARKETINGOW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inimum: 2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lienci i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łówni konku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naliza ograni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POTENCJAŁ 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: 9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neficjent posiada wykształcenie, wiedzę i doświadczenie 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neficjent dysponuje potencjałem technicznym </w:t>
            </w:r>
            <w:r>
              <w:rPr>
                <w:rFonts w:cs="Arial" w:ascii="Arial" w:hAnsi="Arial"/>
                <w:sz w:val="20"/>
                <w:szCs w:val="20"/>
              </w:rPr>
              <w:t>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FEKTYWNOŚĆ EKONOMICZNA PRZEDSIĘWZI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3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widywane wydatki są uzasadnione pod względem ekonomiczno-finans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konalność ekonomiczno-finans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gnoza finan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PERACYJNOŚĆ I KOMPLE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6 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łościowość opisu przedsięwz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RYTERIA DODATK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ak minim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ziałalność założona w powiecie o niższym poziomie przedsiębiorcz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czestnik zadeklarował utworzenie i utrzymanie dodatkowego miejsc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400"/>
        <w:gridCol w:w="1562"/>
        <w:gridCol w:w="3400"/>
      </w:tblGrid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ZYSKANYCH PUNKTÓW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niosek otrzymał wymagane minimum 70 punktów ogółem w ramach kryteriów:   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uzyskał minimalną liczbę punktów w poszczególnych kategoriach oceny: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UZYSKANYCH PUNKTÓW 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średnia arytmetyczna dwóch ocen/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Podsumowanie oceny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0"/>
        <w:gridCol w:w="1561"/>
        <w:gridCol w:w="3400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JEKT SPEŁNIA WYMAGANIA MINIMALNE, ABY UZYSKAĆ DOFINANSOWANIE?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: PL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podsumowujące oce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 przypadku obniżenia kwoty wnioskowanego dofinansowa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(podpis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770</wp:posOffset>
          </wp:positionH>
          <wp:positionV relativeFrom="paragraph">
            <wp:posOffset>-57912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89930</wp:posOffset>
              </wp:positionH>
              <wp:positionV relativeFrom="paragraph">
                <wp:posOffset>-27368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pt;margin-top:-21.5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7:00Z</dcterms:created>
  <dc:creator>wup</dc:creator>
  <dc:description/>
  <dc:language>en-US</dc:language>
  <cp:lastModifiedBy>Paweł Szostak</cp:lastModifiedBy>
  <cp:lastPrinted>2018-06-20T12:53:00Z</cp:lastPrinted>
  <dcterms:modified xsi:type="dcterms:W3CDTF">2018-08-10T09:17:00Z</dcterms:modified>
  <cp:revision>2</cp:revision>
  <dc:subject/>
  <dc:title>Karta oceny merytorycznej biznesplanu</dc:title>
</cp:coreProperties>
</file>