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2"/>
        <w:rPr/>
      </w:pPr>
      <w:r>
        <w:rPr>
          <w:rFonts w:cs="Arial" w:ascii="Arial" w:hAnsi="Arial"/>
          <w:b/>
          <w:sz w:val="28"/>
          <w:szCs w:val="28"/>
        </w:rPr>
        <w:t>Ogłoszenie o naborze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Małopolska Agencja Rozwoju Regionalnego S.A.</w:t>
      </w:r>
      <w:r>
        <w:rPr>
          <w:rFonts w:cs="Arial" w:ascii="Arial" w:hAnsi="Arial"/>
        </w:rPr>
        <w:br/>
        <w:t xml:space="preserve"> informuje, iż w dniach </w:t>
      </w:r>
      <w:r>
        <w:rPr>
          <w:rFonts w:cs="Arial" w:ascii="Arial" w:hAnsi="Arial"/>
          <w:b/>
        </w:rPr>
        <w:t xml:space="preserve">03.09.2018 r. – 14.09.2018 r. </w:t>
      </w:r>
      <w:r>
        <w:rPr>
          <w:rFonts w:cs="Arial" w:ascii="Arial" w:hAnsi="Arial"/>
        </w:rPr>
        <w:t xml:space="preserve"> ogłasza nabór wniosków </w:t>
        <w:br/>
        <w:t>o przyznanie wsparcia finansowego (grantu) do projektu „Dobry Czas na Biznes –KOM2” realizowanego w ramach Poddziałania 8.3.1 Wsparcie na zakładanie działalności gospodarczej  w formie dotacji Regionalnego Programu Operacyjnego Województwa Małopolskiego 2014-2020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iezbędne dokumenty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Warunki ubiegania się o udział w projekcie oraz uczestnictwa w nim zostały określone w Regulaminie przyznawania dotacji na rozpoczęcie działalności gospodarczej w projekcie „Dobry czas na biznes – KOM2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Regulamin znajduje się: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siedzibie MARR S.A. (Beneficjenta)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owiatowych Punktach Informacyj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 stronie internetowej projektu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https://www.marr.pl/dcb2/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wątpliwości prosimy o kontakt z siedzibą MARR S.A. lub wybranym Powiatowym Punktem Informacyjnym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o wniosku o przyznanie wsparcia finansowego (grantu) na rozpoczęcie działalności gospodarczej należy załączyć następujące dokumenty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biznesplan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a stanowiące część wniosku o przyznanie wsparcia finansowego (grantu) w szczególnośc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uczestnika projektu o nieposiadaniu zarejestrowanej działalności gospodarczej w okresie 12 miesięcy przed przyznaniem środków finansowych na rozpoczęcie działalności gospodarczej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oświadczenie uczestnika o niekorzystaniu z innej pomocy dotyczącej tych samych wydatków kwalifikowanych oraz o nieubieganiu się o pomoc na pokrycie tych samych wydatków kwalifikowanych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enie o niekaralności za przestępstwa popełnione przeciwko obrotowi gospodarczemu w rozumieniu ustawy z dnia 6 czerwca 1997 r. Kodeks karny (Dz. U. nr 88 poz. 553 z późn. zm.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niosek o przyznanie wsparcia pomostowego szkoleniowo-doradczego,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świadczenie potwierdzające ukończenie etapu szkoleniowo-doradczego, 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dołączone przez MARR S.A. (Beneficjenta) w momencie złożenia wniosku).</w:t>
      </w:r>
    </w:p>
    <w:p>
      <w:pPr>
        <w:pStyle w:val="Normal"/>
        <w:shd w:fill="FFFFFF" w:val="clear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Miejsce składa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niosków o przyznanie wsparcia finansowego (grantu)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okumenty należy złożyć </w:t>
      </w:r>
      <w:r>
        <w:rPr>
          <w:rFonts w:cs="Arial" w:ascii="Arial" w:hAnsi="Arial"/>
          <w:vanish/>
        </w:rPr>
        <w:t xml:space="preserve"> będą przyjmowane </w:t>
      </w:r>
      <w:r>
        <w:rPr>
          <w:rFonts w:cs="Arial" w:ascii="Arial" w:hAnsi="Arial"/>
        </w:rPr>
        <w:t>w siedzibie Małopolskiej Agencji Rozwoju Regionalnego S.A. lub w Powiatowych Punktach Informacyjnych zlokalizowanych pod poniższymi adresami: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. Kraków - ul. Kordylewskiego 11, 31-542 Kraków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bocheński - ul. Świętego Leonarda 31/15, 32-700 Bochni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krakowski - ul. Kordylewskiego 11, 31-542 Kraków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wiat miechowski - ul. Piłsudskiego 5, 32-200 Miechów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myślenicki - ul. Klakurki 2a/b, 32-400 Myślen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1440" w:hanging="144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wiat proszowicki - ul. Krakowska 18a, 32-100 Proszowice,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spacing w:before="0" w:after="240"/>
        <w:ind w:left="1434" w:hanging="14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owiat wielicki - ul.</w:t>
      </w:r>
      <w:r>
        <w:rPr/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ama Asnyka 6c/5 , 32-020 Wieliczka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b/>
          <w:b/>
          <w:bCs/>
          <w:vanish/>
          <w:color w:val="FF0000"/>
          <w:sz w:val="22"/>
          <w:szCs w:val="22"/>
        </w:rPr>
      </w:pPr>
      <w:r>
        <w:rPr>
          <w:rFonts w:cs="Arial" w:ascii="Arial" w:hAnsi="Arial"/>
          <w:b/>
          <w:bCs/>
          <w:vanish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vanish/>
          <w:color w:val="FF0000"/>
        </w:rPr>
      </w:pPr>
      <w:r>
        <w:rPr>
          <w:rFonts w:cs="Arial" w:ascii="Arial" w:hAnsi="Arial"/>
          <w:vanish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/>
      </w:pPr>
      <w:r>
        <w:rPr>
          <w:rFonts w:cs="Arial" w:ascii="Arial" w:hAnsi="Arial"/>
          <w:b/>
        </w:rPr>
        <w:t>Tryb składania wniosków o przyznanie wsparcia finansowego (grantu)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Dokumenty o przyznanie wsparcia finansowego na rozpoczęcie działalności gospodarczej należy złożyć w oryginale, w podpisanej wersji papierowej oraz w tożsamej z papierową,  edytowalnej wersji elektronicznej (płyta CD/DVD lub plik przesłany e-mailem z adresu zgodnego z adresem uczestnika projektu, wskazanym do kontaktu), w zamkniętej kopercie w siedzibie Beneficjenta lub w Powiatowym Punkcie Informacyjnym, w godzinach od 8:00 do 16:00.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Uczestnicy projektu, którzy otrzymają pozytywne rekomendacje złożonych wniosków o przyznanie wsparcia finansowego (grantu) zostaną dodatkowo poinformowani o tym fakcie pismem przesłanym drogą e-mail, które zawierać będzie wskazówki dotyczące dalszego postępowania. W piśmie zostanie wskazany </w:t>
      </w:r>
      <w:r>
        <w:rPr>
          <w:rFonts w:cs="Arial" w:ascii="Arial" w:hAnsi="Arial"/>
          <w:u w:val="single"/>
        </w:rPr>
        <w:t>wiążący termin</w:t>
      </w:r>
      <w:r>
        <w:rPr>
          <w:rFonts w:cs="Arial" w:ascii="Arial" w:hAnsi="Arial"/>
        </w:rPr>
        <w:t xml:space="preserve"> na założenie działalności gospodarczej warunkujący podpisanie umów wsparci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arcie grantowe jak i wsparcie pomostowe szkoleniowo-doradcze może zostać udzielone wyłącznie przedsiębiorcy posiadającemu wpis Centralnej Ewidencji i Informacji o Działalności Gospodarczej (CEIDG), który ponadto rozpoczął działalność gospodarczą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Za dzień rozpoczęcia działalności gospodarczej uznaje się dzień wskazany jako dzień rozpoczęcia działalności gospodarczej określony we wpisie do CEIDG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18135</wp:posOffset>
          </wp:positionH>
          <wp:positionV relativeFrom="paragraph">
            <wp:posOffset>-433070</wp:posOffset>
          </wp:positionV>
          <wp:extent cx="6408420" cy="137668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895" cy="45720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93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Znak">
    <w:name w:val="Nagłówek Znak"/>
    <w:qFormat/>
    <w:rPr>
      <w:rFonts w:ascii="Tahoma" w:hAnsi="Tahoma" w:cs="Tahoma"/>
      <w:sz w:val="24"/>
      <w:szCs w:val="24"/>
    </w:rPr>
  </w:style>
  <w:style w:type="character" w:styleId="StopkaZnak">
    <w:name w:val="Stopka Znak"/>
    <w:qFormat/>
    <w:rPr>
      <w:rFonts w:ascii="Tahoma" w:hAnsi="Tahoma" w:cs="Tahoma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odstawowyZnak">
    <w:name w:val="Tekst podstawowy Znak"/>
    <w:qFormat/>
    <w:rPr>
      <w:rFonts w:ascii="Tahoma" w:hAnsi="Tahoma" w:cs="Tahoma"/>
      <w:sz w:val="24"/>
      <w:szCs w:val="24"/>
    </w:rPr>
  </w:style>
  <w:style w:type="character" w:styleId="Tekstpodstawowy2Znak">
    <w:name w:val="Tekst podstawowy 2 Znak"/>
    <w:qFormat/>
    <w:rPr>
      <w:rFonts w:ascii="Tahoma" w:hAnsi="Tahoma" w:cs="Tahoma"/>
      <w:sz w:val="24"/>
      <w:szCs w:val="24"/>
    </w:rPr>
  </w:style>
  <w:style w:type="character" w:styleId="TekstpodstawowywcityZnak">
    <w:name w:val="Tekst podstawowy wcięty Znak"/>
    <w:qFormat/>
    <w:rPr>
      <w:rFonts w:ascii="Tahoma" w:hAnsi="Tahoma" w:cs="Tahoma"/>
      <w:sz w:val="24"/>
      <w:szCs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ascii="Tahoma" w:hAnsi="Tahoma" w:cs="Tahoma"/>
      <w:sz w:val="24"/>
      <w:szCs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</w:rPr>
  </w:style>
  <w:style w:type="character" w:styleId="TematkomentarzaZnak">
    <w:name w:val="Temat komentarza Znak"/>
    <w:qFormat/>
    <w:rPr>
      <w:rFonts w:ascii="Tahoma" w:hAnsi="Tahoma" w:cs="Tahoma"/>
      <w:b/>
      <w:bCs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Tekstpodstawowywciety">
    <w:name w:val="Tekst podstawowy wciety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aglwek1">
    <w:name w:val="Naglówek 1"/>
    <w:basedOn w:val="Normal"/>
    <w:next w:val="Normal"/>
    <w:qFormat/>
    <w:pPr>
      <w:keepNext w:val="true"/>
      <w:spacing w:before="0" w:after="160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Times New Roman"/>
      <w:lang w:val="en-US"/>
    </w:rPr>
  </w:style>
  <w:style w:type="paragraph" w:styleId="Tekstdymka">
    <w:name w:val="Tekst dymka"/>
    <w:basedOn w:val="Normal"/>
    <w:qFormat/>
    <w:pPr/>
    <w:rPr>
      <w:rFonts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tLeast" w:line="320" w:before="200" w:after="0"/>
    </w:pPr>
    <w:rPr>
      <w:rFonts w:ascii="Arial" w:hAnsi="Arial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r.pl/dcb2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0:55:00Z</dcterms:created>
  <dc:creator>Bogdan Stępniowski</dc:creator>
  <dc:description/>
  <cp:keywords/>
  <dc:language>en-US</dc:language>
  <cp:lastModifiedBy>Aldona Słowińska</cp:lastModifiedBy>
  <cp:lastPrinted>2017-04-12T13:29:00Z</cp:lastPrinted>
  <dcterms:modified xsi:type="dcterms:W3CDTF">2018-08-28T06:51:00Z</dcterms:modified>
  <cp:revision>23</cp:revision>
  <dc:subject/>
  <dc:title>PROJEKT Załącznik nr 1– Pismo wysyłane w związku z badaniem rynku</dc:title>
</cp:coreProperties>
</file>