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 do Umow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sparcia szkoleniowo-dorad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otrzeb szkoleniowo - doradczych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ry Czas Na Biznes – KO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ywidualny Plan Szkoleniowy </w:t>
      </w:r>
      <w:r>
        <w:rPr>
          <w:rFonts w:cs="Arial" w:ascii="Arial" w:hAnsi="Arial"/>
          <w:sz w:val="22"/>
          <w:szCs w:val="22"/>
        </w:rPr>
        <w:t>(rekomenduje się udział Uczestnika projektu w następujących szkoleniach grupowych i w wymiarze godzinowym – godziny lekcyjn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628"/>
        <w:gridCol w:w="935"/>
      </w:tblGrid>
      <w:tr>
        <w:trPr>
          <w:trHeight w:val="91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kietu szkoleni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tak / nie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godz.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akiet szkoleń aktualizujące wiedz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środowisko pracy – BHP, wymagania sanitarn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rawa konsument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-commer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rawa autorskie, ochrona danych osob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zasady obrotu międzynarod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procedury zakładania i prowadzenia zawodów reglamentowa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ne – zgodnie ze szczególnymi wymaganiami uczestni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szkoleniowych (max 24 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radztwo Indywidualne </w:t>
      </w:r>
      <w:r>
        <w:rPr>
          <w:rFonts w:cs="Arial" w:ascii="Arial" w:hAnsi="Arial"/>
          <w:sz w:val="22"/>
          <w:szCs w:val="22"/>
        </w:rPr>
        <w:t xml:space="preserve">(rekomenduje się skorzystanie przez Uczestnika z następującego zakresu usługi doradztwa indywidualnego i w wymiarze godzinowym – godziny lekcyjne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275"/>
      </w:tblGrid>
      <w:tr>
        <w:trPr>
          <w:trHeight w:val="9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 doradz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godz.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sparcie przy opracowaniu biznes pl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doradczych (max 20 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agnoz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0880</wp:posOffset>
              </wp:positionH>
              <wp:positionV relativeFrom="paragraph">
                <wp:posOffset>-28765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6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Pawel Szostak</dc:creator>
  <dc:description/>
  <dc:language>en-US</dc:language>
  <cp:lastModifiedBy>Konrad Szymacha</cp:lastModifiedBy>
  <cp:lastPrinted>2017-07-21T09:57:00Z</cp:lastPrinted>
  <dcterms:modified xsi:type="dcterms:W3CDTF">2018-11-15T09:13:00Z</dcterms:modified>
  <cp:revision>2</cp:revision>
  <dc:subject/>
  <dc:title>Załącznik nr 1</dc:title>
</cp:coreProperties>
</file>