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OZLICZANIA KOSZTÓW BADAŃ WSTĘPN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realizowanego w ramach Działania 8.4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 xml:space="preserve">Rozwój kompetencji kadr i adaptacja do zmian </w:t>
      </w:r>
      <w:r>
        <w:rPr>
          <w:rFonts w:cs="Arial" w:ascii="Arial" w:hAnsi="Arial"/>
          <w:b/>
          <w:bCs/>
          <w:spacing w:val="-1"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r projektu </w:t>
      </w:r>
      <w:r>
        <w:rPr>
          <w:rFonts w:cs="Arial" w:ascii="Arial" w:hAnsi="Arial"/>
          <w:b/>
          <w:sz w:val="21"/>
          <w:szCs w:val="21"/>
        </w:rPr>
        <w:t>RPMP.08.04.02-12-0230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, 31-542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ZĘŚĆ I OGÓLNE INFORMAC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iniejszy Regulamin rozliczania kosztów wstępnych badań lekarskich i psychologicznych, określa szczegółowe zasady rozliczania poniesionych przez Przyjmującego na staż kosztów związanych z przeprowadzeniem niezbędnych badań lekarskich potrzebnych do odbywania przez Uczestnika projektu stażu  na określonym stanowisku pracy w związku z uczestnictwem w projekcie „ Dobry Czas na Adaptacje do Zmian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 DEFINICJE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jest w regulaminie mowa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rojekcie-</w:t>
      </w:r>
      <w:r>
        <w:rPr>
          <w:rFonts w:cs="Arial" w:ascii="Arial" w:hAnsi="Arial"/>
          <w:sz w:val="20"/>
          <w:szCs w:val="20"/>
        </w:rPr>
        <w:t xml:space="preserve"> należy przez to rozumieć projekt  „ Dobry Czas na Adaptację do Zmian”, realizowany przez Małopolską Agencję Rozwoju Regionalnego S.A. i współfinansowany ze środków Unii Europejskiej w ramach Działania 8.4 Rozwój kompetencji kadr i adaptacja do zmian, Regionalnego Programu Operacyjnego Województwa Małopolskiego 2014-2020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Realizatorze projektu</w:t>
      </w:r>
      <w:r>
        <w:rPr>
          <w:rFonts w:cs="Arial" w:ascii="Arial" w:hAnsi="Arial"/>
          <w:sz w:val="20"/>
          <w:szCs w:val="20"/>
        </w:rPr>
        <w:t xml:space="preserve"> – Małopolską Agencję Rozwoju Regionalnego S.A. (zwana dalej MARR S.A.). Realizator projektu  jest Beneficjentem projektu 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u projektu</w:t>
      </w:r>
      <w:r>
        <w:rPr>
          <w:rFonts w:cs="Arial" w:ascii="Arial" w:hAnsi="Arial"/>
          <w:sz w:val="20"/>
          <w:szCs w:val="20"/>
        </w:rPr>
        <w:t xml:space="preserve"> – należy przez to rozumieć kandydata zakwalifikowanego do Projektu Dobry Czas na Adaptację do Zmian, z którym została podpisana umowa o udzielenie wsparcia w kompleksowym programie na rzecz rozwoju kompetencji kadr i adaptacji do zmian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jmującego na staż </w:t>
      </w:r>
      <w:r>
        <w:rPr>
          <w:rFonts w:cs="Arial" w:ascii="Arial" w:hAnsi="Arial"/>
          <w:sz w:val="20"/>
          <w:szCs w:val="20"/>
        </w:rPr>
        <w:t>– oznacza pracodawcę u którego staż odbywa Uczestnik projektu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ie</w:t>
      </w:r>
      <w:r>
        <w:rPr>
          <w:rFonts w:cs="Arial" w:ascii="Arial" w:hAnsi="Arial"/>
          <w:sz w:val="20"/>
          <w:szCs w:val="20"/>
        </w:rPr>
        <w:t xml:space="preserve"> – należy przez to rozumieć Regulamin rekrutacji do projektu „Dobry Czas na Adaptację do Zmian” realizowanego w ramach Poddziałania 8.4.2  Adaptacja do Zmian w ramach Regionalnego Programu Operacyjnego Województwa Małopolskiego 2014-2020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u lekarskim</w:t>
      </w:r>
      <w:r>
        <w:rPr>
          <w:rFonts w:cs="Arial" w:ascii="Arial" w:hAnsi="Arial"/>
          <w:sz w:val="20"/>
          <w:szCs w:val="20"/>
        </w:rPr>
        <w:t xml:space="preserve"> - rozumie się wszelkie niezbędne badania lekarskie konieczne do odbycia stażu na określonym stanowisku pracy w związku z uczestnictwem w projekcie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adaniu psychologicznym </w:t>
      </w:r>
      <w:r>
        <w:rPr>
          <w:rFonts w:cs="Arial" w:ascii="Arial" w:hAnsi="Arial"/>
          <w:sz w:val="20"/>
          <w:szCs w:val="20"/>
        </w:rPr>
        <w:t>– oznacza niezbędne badania psychologiczne konieczne do odbycia na określonym stanowisku pracy w związku z uczestnictwem w projekci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daniach </w:t>
      </w:r>
      <w:r>
        <w:rPr>
          <w:rFonts w:cs="Arial" w:ascii="Arial" w:hAnsi="Arial"/>
          <w:sz w:val="20"/>
          <w:szCs w:val="20"/>
        </w:rPr>
        <w:t xml:space="preserve">– rozumie się badania lekarskie i psychologiczne łączni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III ROZLICZENIE KOSZTÓW BADAŃ LEKARSK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na staż przysługuje możliwość rozliczenia kosztów badań lekarskich i psychologicznych niezbędnych do odbycia stażu na określonym stanowisku, w związku z uczestnictwem w projekci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iezbędne badania należy zrealizować przed dopuszczeniem Uczestnika projektu  (Stażysty) do wykonywania pracy realizowanej w ramach staż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ubiegania się o zwrot kosztów za badania lekarskie jest rzeczywiste poniesienie wydatku związanego z przeprowadzeniem badania i oraz udokumentowanie poniesionych kosztów. Zwrot kosztów następuje na podstawie faktycznie poniesionych kosztów na badania na podstawie potwierdzonej za zgodność z oryginałem kopii dokumentu księgowego (faktura/rachunek) za wykonanie badania lekarskiego  opatrzonej zapisem  „Oświadczam, iż w związku z przyjęciem pana [imię i nazwisko] na staż w ramach projektu „Dobry Czas na Adaptację do Zmian” współfinansowanego ze środków Unii Europejskiej w ramach Europejskiego Funduszu Społecznego, konieczne było zrealizowanie badań, które zostały opłacone zgodnie z niniejsza fakturą. Czynność objęta niniejszą fakturą została wykonana, zaświadczenie zostało wydane i dołączone do dokumentów Stażysty u Przyjmującego na staż Proszę o refundację poniesionego kosztu”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zwrotu kosztów badań o wartości przekraczającej 150 zł/Uczestnika projektu (Stażystę) konieczne jest uzasadnienie zasadności poniesienia kosztu we wskazanej wysok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za badania lekarskie dokonane będzie na rachunek bankowy Przyjmującego na staż w ciągu 14 dni  po otrzymaniu prawidłowej noty obciążeniowej wraz z  wszystkimi dokumentami wymienionymi w pkt.3.</w:t>
      </w:r>
      <w:r>
        <w:br w:type="page"/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ZÓR NOTY KSIĘGOWEJ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umożliwiającej rozliczenie kosztów badań wstępnych stażysty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 związku z uczestnictwem w projekcie „Dobry Czas na Adaptację do Zmian”</w:t>
      </w:r>
    </w:p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  <w:tab/>
        <w:t xml:space="preserve"> KSIĘGOWA </w:t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 ………………, dn………………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</w:t>
        <w:tab/>
      </w:r>
    </w:p>
    <w:p>
      <w:pPr>
        <w:pStyle w:val="Normal"/>
        <w:rPr>
          <w:strike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Firmy </w:t>
        <w:tab/>
        <w:tab/>
        <w:tab/>
        <w:tab/>
        <w:tab/>
        <w:tab/>
      </w:r>
      <w:r>
        <w:rPr>
          <w:b/>
          <w:sz w:val="22"/>
          <w:szCs w:val="22"/>
        </w:rPr>
        <w:t>Małopolska Agencj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>Rozwoju Regionalnego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Kordylewskiego 1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31-542 Kraków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P ……………</w:t>
      </w:r>
      <w:r>
        <w:rPr>
          <w:b/>
          <w:sz w:val="22"/>
          <w:szCs w:val="22"/>
        </w:rPr>
        <w:tab/>
        <w:tab/>
        <w:tab/>
        <w:tab/>
        <w:tab/>
        <w:t xml:space="preserve">           NIP 676-005-88-47</w:t>
      </w:r>
    </w:p>
    <w:p>
      <w:pPr>
        <w:pStyle w:val="Normal"/>
        <w:rPr>
          <w:rFonts w:eastAsia="Tahoma"/>
          <w:i/>
          <w:i/>
          <w:sz w:val="22"/>
          <w:szCs w:val="22"/>
        </w:rPr>
      </w:pPr>
      <w:r>
        <w:rPr>
          <w:rFonts w:eastAsia="Tahoma"/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zgodne z nami zaksięgowanie następujących pozy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26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yliśm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liśmy</w:t>
            </w:r>
          </w:p>
        </w:tc>
      </w:tr>
      <w:tr>
        <w:trPr>
          <w:trHeight w:val="52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kwota obciążen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>Obciążamy Państwa kwotą …………… zł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i/>
                <w:sz w:val="20"/>
                <w:szCs w:val="20"/>
              </w:rPr>
              <w:t>(słownie:  ………………………………………………………………….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tytułem realizacji umowy nr ………………..z dn. ………………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szty badań wstępnych : kwota……….. zł 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łownie: …………………………………………………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e na rachunek bankowy nr……………………………………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………………………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ahom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</w:t>
      </w:r>
      <w:r>
        <w:rPr>
          <w:b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rFonts w:eastAsia="Tahoma"/>
          <w:b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923290" cy="465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Bogdan Stępniowski</dc:creator>
  <dc:description/>
  <cp:keywords/>
  <dc:language>en-US</dc:language>
  <cp:lastModifiedBy>Zawartka, Ewa</cp:lastModifiedBy>
  <cp:lastPrinted>2018-07-20T12:14:00Z</cp:lastPrinted>
  <dcterms:modified xsi:type="dcterms:W3CDTF">2018-11-19T12:02:00Z</dcterms:modified>
  <cp:revision>4</cp:revision>
  <dc:subject/>
  <dc:title>PROJEKT Załącznik nr 1– Pismo wysyłane w związku z badaniem rynku</dc:title>
</cp:coreProperties>
</file>