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NOTA KSIĘGOWA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umożliwiającej rozliczenie kosztów badań wstępnych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związku z uczestnictwem w projekcie „Dobry Czas na Adaptację do Zmian”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  <w:tab/>
        <w:t xml:space="preserve"> KSIĘGOWA </w:t>
        <w:tab/>
        <w:tab/>
        <w:tab/>
        <w:t xml:space="preserve">                                        </w:t>
        <w:tab/>
      </w:r>
      <w:r>
        <w:rPr>
          <w:sz w:val="22"/>
          <w:szCs w:val="22"/>
        </w:rPr>
        <w:t xml:space="preserve">………….., dn …………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</w:t>
        <w:tab/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Firmy </w:t>
        <w:tab/>
        <w:tab/>
        <w:tab/>
        <w:tab/>
        <w:tab/>
        <w:tab/>
      </w:r>
      <w:r>
        <w:rPr>
          <w:b/>
          <w:sz w:val="22"/>
          <w:szCs w:val="22"/>
        </w:rPr>
        <w:t>Małopolska Agencj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>Rozwoju Regionalnego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Kordylewskiego 1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31-542 Kraków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P ……………</w:t>
      </w:r>
      <w:r>
        <w:rPr>
          <w:b/>
          <w:sz w:val="22"/>
          <w:szCs w:val="22"/>
        </w:rPr>
        <w:tab/>
        <w:tab/>
        <w:tab/>
        <w:tab/>
        <w:tab/>
        <w:t>NIP 676-005-88-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zgodne z nami zaksięgowanie następujących pozy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liśmy</w:t>
            </w:r>
          </w:p>
        </w:tc>
      </w:tr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wota obciążen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amy Państwa kwotą …………… zł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i/>
                <w:sz w:val="20"/>
                <w:szCs w:val="20"/>
              </w:rPr>
              <w:t>(słownie:  ………………………………………………………………….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tytułem realizacji umowy nr ………………..z dn. ………………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szty badań wstępnych : kwota……….. zł 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łownie: …………………………………………………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e na rachunek bankowy nr……………………………………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………………………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23290" cy="465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4:00Z</dcterms:created>
  <dc:creator>Lucyna Piątkowska</dc:creator>
  <dc:description/>
  <cp:keywords/>
  <dc:language>en-US</dc:language>
  <cp:lastModifiedBy>Zawartka, Ewa</cp:lastModifiedBy>
  <cp:lastPrinted>2018-01-24T11:35:00Z</cp:lastPrinted>
  <dcterms:modified xsi:type="dcterms:W3CDTF">2018-11-19T09:34:00Z</dcterms:modified>
  <cp:revision>5</cp:revision>
  <dc:subject/>
  <dc:title>NOTA KSIĘGOWA</dc:title>
</cp:coreProperties>
</file>