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do Regulaminu rekrutacj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Zawo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Biznes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liczby przyznanych punktów (minimum 5 zdań dla każdej ocenianej kategorii punkty 1-3 uzasadnienie wypełnia Doradca Zawodowy, punkt 4 Doradca Biznes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559"/>
      </w:tblGrid>
      <w:tr>
        <w:trPr>
          <w:trHeight w:val="5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ana 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echy osobow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siadane 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biznesowego w kontekście posiadanych umiejęt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przyznanych punktów łącz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Nazwisko  / podpis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Nazwisko  / podpi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8505</wp:posOffset>
              </wp:positionH>
              <wp:positionV relativeFrom="paragraph">
                <wp:posOffset>-18986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8.15pt;margin-top:-14.9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pl-PL" w:eastAsia="en-US"/>
      </w:rPr>
      <w:t>4</w: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Bogdan Stępniowski</dc:creator>
  <dc:description/>
  <cp:keywords/>
  <dc:language>en-US</dc:language>
  <cp:lastModifiedBy>Konrad Szymacha</cp:lastModifiedBy>
  <cp:lastPrinted>2017-07-21T10:06:00Z</cp:lastPrinted>
  <dcterms:modified xsi:type="dcterms:W3CDTF">2019-01-04T10:29:00Z</dcterms:modified>
  <cp:revision>4</cp:revision>
  <dc:subject/>
  <dc:title>PROJEKT Załącznik nr 1– Pismo wysyłane w związku z badaniem rynku</dc:title>
</cp:coreProperties>
</file>