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 do Um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sparcia szkoleniowo-dorad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otrzeb szkoleniowo - doradczych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ry Czas Na Biznes – KOM2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ywidualny Plan Szkoleniowy </w:t>
      </w:r>
      <w:r>
        <w:rPr>
          <w:rFonts w:cs="Arial" w:ascii="Arial" w:hAnsi="Arial"/>
          <w:sz w:val="22"/>
          <w:szCs w:val="22"/>
        </w:rPr>
        <w:t>(rekomenduje się udział Uczestnika projektu w następujących szkoleniach grupowych i w wymiarze godzinowym – godziny lekcyj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8"/>
        <w:gridCol w:w="935"/>
      </w:tblGrid>
      <w:tr>
        <w:trPr>
          <w:trHeight w:val="91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kietu szkoleni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ak / nie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godz.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kiet szkoleń aktualizujące wiedz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środowisko pracy – BHP, wymagania sanitar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rawa konsumen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-commer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awa autorskie, ochrona danych osob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zasady obrotu międzynarod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rocedury zakładania i prowadzenia zawodów reglamentow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 – zgodnie ze szczególnymi wymaganiami uczestni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szkoleniowych (max 24 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radztwo Indywidualne </w:t>
      </w:r>
      <w:r>
        <w:rPr>
          <w:rFonts w:cs="Arial" w:ascii="Arial" w:hAnsi="Arial"/>
          <w:sz w:val="22"/>
          <w:szCs w:val="22"/>
        </w:rPr>
        <w:t xml:space="preserve">(rekomenduje się skorzystanie przez Uczestnika z następującego zakresu usługi doradztwa indywidualnego i w wymiarze godzinowym – godziny lekcyjne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75"/>
      </w:tblGrid>
      <w:tr>
        <w:trPr>
          <w:trHeight w:val="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 doradz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arcie przy opracowaniu biznes pl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doradczych (max 20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agnoz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8765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6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Pawel Szostak</dc:creator>
  <dc:description/>
  <cp:keywords/>
  <dc:language>en-US</dc:language>
  <cp:lastModifiedBy>Konrad Szymacha</cp:lastModifiedBy>
  <cp:lastPrinted>2017-07-21T09:57:00Z</cp:lastPrinted>
  <dcterms:modified xsi:type="dcterms:W3CDTF">2019-01-04T10:30:00Z</dcterms:modified>
  <cp:revision>4</cp:revision>
  <dc:subject/>
  <dc:title>Załącznik nr 1</dc:title>
</cp:coreProperties>
</file>