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LICZANIA KOSZTÓW OPIEKI NAD DZIECKIEM DO LAT 7  LUB OSOBĄ ZALEŻN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projekcie „Dobry Czas na Pracę – KOM i ST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realizowanego w ramach Poddziałania 8.2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 xml:space="preserve">Aktywizacja Zawodowa </w:t>
      </w:r>
      <w:r>
        <w:rPr>
          <w:rFonts w:cs="Arial" w:ascii="Arial" w:hAnsi="Arial"/>
          <w:b/>
          <w:bCs/>
          <w:spacing w:val="-1"/>
          <w:sz w:val="22"/>
          <w:szCs w:val="22"/>
        </w:rPr>
        <w:t>Regionalnego Programu Operacyjnego Województwa Małopolskiego 2014-2020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projektu </w:t>
      </w:r>
      <w:r>
        <w:rPr>
          <w:rFonts w:cs="Arial" w:ascii="Arial" w:hAnsi="Arial"/>
          <w:b/>
          <w:sz w:val="20"/>
          <w:szCs w:val="20"/>
        </w:rPr>
        <w:t>RPMP.08.02.00-12-0109/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, 31-542 Kra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I OGÓLNE INFORMACJ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Niniejszy Regulamin określa szczegółowe zasady rozliczania kosztów zapewnienia opieki nad dziećmi do lat 7 lub osobą zależną podczas realizowania form wsparcia umożliwiające uzyskanie refundacji kosztów opieki w Projekcie „ Dobry Czas na Pracę – KOM i ST.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 DEFINIC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jest w regulaminie mowa 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rojekcie-</w:t>
      </w:r>
      <w:r>
        <w:rPr>
          <w:rFonts w:cs="Arial" w:ascii="Arial" w:hAnsi="Arial"/>
          <w:sz w:val="20"/>
          <w:szCs w:val="20"/>
        </w:rPr>
        <w:t xml:space="preserve"> należy przez to rozumieć projekt  „ Dobry Czas na Pracę – KOM i ST.”, realizowany przez Małopolską Agencję Rozwoju Regionalnego S.A. i współfinansowany ze środków Unii Europejskiej w ramach Działania 8.2 Aktywizacja Zawodowa, Regionalnego Programu Operacyjnego Województwa Małopolskiego 2014-2020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Realizatorze projektu</w:t>
      </w:r>
      <w:r>
        <w:rPr>
          <w:rFonts w:cs="Arial" w:ascii="Arial" w:hAnsi="Arial"/>
          <w:sz w:val="20"/>
          <w:szCs w:val="20"/>
        </w:rPr>
        <w:t xml:space="preserve"> – Małopolską Agencję Rozwoju Regionalnego S.A. (zwana dalej MARR S.A.). Realizator projektu jest Beneficjentem projektu 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ku projektu</w:t>
      </w:r>
      <w:r>
        <w:rPr>
          <w:rFonts w:cs="Arial" w:ascii="Arial" w:hAnsi="Arial"/>
          <w:sz w:val="20"/>
          <w:szCs w:val="20"/>
        </w:rPr>
        <w:t xml:space="preserve"> – należy przez to rozumieć kandydata zakwalifikowanego do Projektu „Dobry Czas na Pracę – KOM i ST”, z którym została podpisana umowa o udzielenie wsparcia w kompleksowym programie na rzecz aktywizacji zawodowej osób pozostających bez pracy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ie</w:t>
      </w:r>
      <w:r>
        <w:rPr>
          <w:rFonts w:cs="Arial" w:ascii="Arial" w:hAnsi="Arial"/>
          <w:sz w:val="20"/>
          <w:szCs w:val="20"/>
        </w:rPr>
        <w:t xml:space="preserve"> – należy przez to rozumieć niniejszy Regulamin rekrutacji do projektu „Dobry Czas na Pracę – KOM i ST” realizowanego w ramach Poddziałania 8.2 Aktywizacji Zawodowej w ramach Regionalnego Programu Operacyjnego Województwa Małopolskiego 2014-2020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ormy wsparcia umożliwiające uzyskanie refundacji kosztów opieki  </w:t>
      </w:r>
      <w:r>
        <w:rPr>
          <w:rFonts w:cs="Arial" w:ascii="Arial" w:hAnsi="Arial"/>
          <w:sz w:val="20"/>
          <w:szCs w:val="20"/>
        </w:rPr>
        <w:t>- rozumie się s</w:t>
      </w:r>
      <w:r>
        <w:rPr>
          <w:rFonts w:cs="Arial" w:ascii="Arial" w:hAnsi="Arial"/>
          <w:color w:val="000000"/>
          <w:sz w:val="20"/>
          <w:szCs w:val="20"/>
        </w:rPr>
        <w:t>zkolenie aktywizacyjne, szkolenie komputerowe, Szkolenie specjalistyczne, staże zawodowe, inne formy wsparcia adekwatne do aktualnej sytuacji UP określane w IPD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94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oba zależna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znacza osobę wymagającą ze względu na stan zdrowia lub wiek stałej opieki, połączoną węzłami rodzinnymi lub powinowactwem z Uczestnikiem projektu lub pozostającą z nim we wspólnym gospodarstwie domowym </w:t>
      </w:r>
      <w:r>
        <w:rPr>
          <w:rFonts w:cs="Arial" w:ascii="Arial" w:hAnsi="Arial"/>
          <w:sz w:val="20"/>
          <w:szCs w:val="20"/>
        </w:rPr>
        <w:t>zgodnie z Art. 2 ust. 1 pkt. 21 Ustawy o promocji zatrudnienia i instytucjach rynku prac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94" w:hanging="357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ziecko</w:t>
      </w:r>
      <w:r>
        <w:rPr>
          <w:rFonts w:cs="Arial" w:ascii="Arial" w:hAnsi="Arial"/>
          <w:color w:val="000000"/>
          <w:sz w:val="20"/>
          <w:szCs w:val="20"/>
        </w:rPr>
        <w:t xml:space="preserve">– rozumiane jest jako dziecko własne, przysposobione </w:t>
      </w:r>
      <w:r>
        <w:rPr>
          <w:rFonts w:cs="Arial" w:ascii="Arial" w:hAnsi="Arial"/>
          <w:sz w:val="20"/>
          <w:szCs w:val="20"/>
        </w:rPr>
        <w:t>lub dziecko znajdujące się pod opieką prawną</w:t>
      </w:r>
      <w:r>
        <w:rPr>
          <w:rFonts w:cs="Arial" w:ascii="Arial" w:hAnsi="Arial"/>
          <w:color w:val="000000"/>
          <w:sz w:val="20"/>
          <w:szCs w:val="20"/>
        </w:rPr>
        <w:t xml:space="preserve">  do lat 7 - do dnia ukończenia przez dziecko 7 roku życi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 ROZLICZENIE KOSZTÓW OPIE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czestnikowi projektu przysługuje możliwość rozliczenia kosztów opieki nad dzieckiem lub osobą zależną na następujących zasadach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wrot kosztów opieki wypłacany będzie w na podstawie załączonego wniosku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ma charakter refundacji i obejmuje  koszty: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płaty za pobyt dziecka w przedszkolu, żłobku lub innej instytucji uprawnionej do sprawowania opieki nad osobami zależnymi w czasie korzystania ze wsparcia w ramach Projektu, w tym także koszt wyżywienia dziecka,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opłaty za opiekę nad dzieckiem (dziećmi) świadczoną w ramach umowy cywilnoprawnej zawartej z osobą fizyczną, która nie jest spokrewniona z zleceniodawcą ani z dzieckiem zleceniodawcy (dotyczy następujących stopni pokrewieństwa: rodzic, babcia, dziadek, rodzeństwo) i nie zamieszkuje pod tym samym adresem, co zleceniodawca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opłaty za opiekę nad osobą zależną świadczoną w ramach umowy cywilnoprawnej zawartej z osobą fizyczną, która nie jest spokrewniona ze zleceniodawcą ani osobą zależną (dotyczy następujących stopni pokrewieństwa: rodzic, babcia, dziadek, rodzeństwo)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refundacji kosztów jest przyznanie prawa do zwrotu kosztów opieki nad dzieckiem/osobą zależną przez Realizatora projektu jest wskazanie zasadności skorzystania z tej formy wsparcia w Indywidualnym Planie Działania sporządzonym dla Uczestnika projektu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Zwrot przysługuje do wysokości połowy zasiłku, o którym mowa w art. 72 ust. 1 ustawy o promocji zatrudnienia i instytucjach rynku pracy na Uczestnika projektu. W przypadku konieczności zapewnienia opieki godzinowej kwalifikowany będzie koszt nie przekraczający 15 zł/h, przy czym sumarycznie nie wyższy niż połowa zasiłku o którym mowa w art. 72 ust. 1 ustawy o promocji zatrudnienia i instytucjach rynku pracy na Uczestnika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Uczestnik projektu ubiegający się o refundację kosztów opieki nad osobą zależną jest zobowiązany przedstawić  wniosek stanowiący załącznik 1 do niniejszego Regulaminu  wraz z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pią umowy dotyczącą świadczenia usługi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rachunkiem potwierdzającym wykonanie usług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oświadczeniem o wieku dziecka lub konieczności zapewnienia opieki osobie zależnej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terminie nie dłuższym niż 2 dni robocze po zakończeniu korzystania z formy wsparcia umożliwiającej refundacje kosztów opieki. Przedłużenie wskazanego powyżej terminu możliwe jest tylko na pisemny wniosek Uczestnika szkolenia po uprzednim zaakceptowaniu przez Koordynatora projekt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projektu przedstawia do wglądu osobie przyjmującej wniosek dokumenty poświadczające wiek dziecka lub konieczność zapewnienia opieki osobie zależnej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realizowana będzie przez Realizatora projektu w formie bezgotówkowej na wskazane przez Uczestnika w oświadczeniu stanowiącym załącznik numer 1 do Regulaminu konto bankowe w terminie do 10 dni roboczych od przedłożenia Realizatorowi projektu wniosku wraz z wymaganymi dokumentam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  <w:tab w:val="left" w:pos="8931" w:leader="none"/>
          <w:tab w:val="left" w:pos="9214" w:leader="none"/>
        </w:tabs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 xml:space="preserve">Do Zasad rozliczania kosztów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i nad dzieckiem do lat 7 lub osobą zależn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...…………………………….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miejscowość, d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odawca: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ab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isk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res zamieszkan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NI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zwrot kosztów opie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</w:t>
      </w:r>
      <w:r>
        <w:rPr>
          <w:rFonts w:cs="Arial" w:ascii="Arial" w:hAnsi="Arial"/>
          <w:b/>
          <w:sz w:val="20"/>
          <w:szCs w:val="20"/>
        </w:rPr>
        <w:t>……………….…………………..……………….</w:t>
      </w:r>
      <w:r>
        <w:rPr>
          <w:rFonts w:cs="Arial" w:ascii="Arial" w:hAnsi="Arial"/>
          <w:sz w:val="20"/>
          <w:szCs w:val="20"/>
        </w:rPr>
        <w:t xml:space="preserve">proszę o refundacje kosztów opieki nad </w:t>
        <w:br/>
        <w:t xml:space="preserve">                             </w:t>
      </w:r>
      <w:r>
        <w:rPr>
          <w:rFonts w:cs="Arial" w:ascii="Arial" w:hAnsi="Arial"/>
          <w:i/>
          <w:sz w:val="20"/>
          <w:szCs w:val="20"/>
        </w:rPr>
        <w:t>Nazwisko i imię</w:t>
      </w:r>
      <w:r>
        <w:rPr>
          <w:rFonts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zieckiem/osobą zależną ……………………………………………………………………… zamieszkałą        w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w okresie od</w:t>
      </w:r>
      <w:r>
        <w:rPr>
          <w:rFonts w:cs="Arial" w:ascii="Arial" w:hAnsi="Arial"/>
          <w:b/>
          <w:sz w:val="20"/>
          <w:szCs w:val="20"/>
        </w:rPr>
        <w:t>.………….……….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>………….………..</w:t>
      </w:r>
      <w:r>
        <w:rPr>
          <w:rFonts w:cs="Arial" w:ascii="Arial" w:hAnsi="Arial"/>
          <w:sz w:val="20"/>
          <w:szCs w:val="20"/>
        </w:rPr>
        <w:t xml:space="preserve"> podczas uczęszczania na formę wsparc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 szkolenie aktywizacyjn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 szkolenie komputerow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szkolenie specjalistyczn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  ] staż zawodowy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[  ] inne formy wsparcia adekwatne do aktualnej sytuacji UP określane w IP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realizowane w ramach projektu RPMP.08.02.00-12-0109/18  </w:t>
      </w:r>
      <w:r>
        <w:rPr>
          <w:rFonts w:cs="Arial" w:ascii="Arial" w:hAnsi="Arial"/>
          <w:b/>
          <w:sz w:val="20"/>
          <w:szCs w:val="20"/>
        </w:rPr>
        <w:t xml:space="preserve">„ Dobry Czas na Pracę – KOM i ST.” </w:t>
      </w:r>
      <w:r>
        <w:rPr>
          <w:rFonts w:cs="Arial" w:ascii="Arial" w:hAnsi="Arial"/>
          <w:sz w:val="20"/>
          <w:szCs w:val="20"/>
        </w:rPr>
        <w:t xml:space="preserve">na wskazane przeze mnie konto numer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4"/>
        <w:gridCol w:w="283"/>
        <w:gridCol w:w="284"/>
        <w:gridCol w:w="284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390"/>
        <w:gridCol w:w="279"/>
        <w:gridCol w:w="278"/>
        <w:gridCol w:w="279"/>
        <w:gridCol w:w="27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Uzasadnienie wniosku (proszę krótko opisać swoją sytuację, w tym brak możliwości wykonania opieki przez inne osoby – jeśli dotyczy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że znane mi są postanowienia zasad zwrotu kosztów opiek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>Podpis wnioskodawcy</w:t>
      </w:r>
    </w:p>
    <w:p>
      <w:pPr>
        <w:pStyle w:val="Heading5"/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 xml:space="preserve">Załączniki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kopia umowy dotyczącą świadczenia usługi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rachunek potwierdzający wykonanie usługi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o wieku dziecka lub konieczności zapewnienia opieki osobie zależne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866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6"/>
      </w:tblGrid>
      <w:tr>
        <w:trPr>
          <w:trHeight w:val="100" w:hRule="atLeast"/>
        </w:trPr>
        <w:tc>
          <w:tcPr>
            <w:tcW w:w="118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Arial" w:ascii="Arial" w:hAnsi="Arial"/>
          <w:sz w:val="21"/>
          <w:szCs w:val="21"/>
        </w:rPr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fundacji podlega kwota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PL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oby przyjmującej wnio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Poświadczam przedstawienie dokumentów potwierdzających wiek dziecka/ konieczność zapewnienia opieki osobie zależnej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oby sprawdzające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0"/>
        </w:numPr>
        <w:ind w:left="7080" w:hanging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z w:val="20"/>
          <w:szCs w:val="20"/>
        </w:rPr>
        <w:t xml:space="preserve">odpis Dyrektora MARR S.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688965" cy="6286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  <w:lang w:val="pl-PL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t>Projekt „Dobry Czas na Pracę – KOM i ST” realizowany jest w ramach Regionalnego Programu Operacyjnego Województwa Małopolskiego na lata 2014-2020, Działanie  8.2 Aktywizacja zawodowa, Typ projektu A: Kompleksowe programy na rzecz aktywizacji zawodowej osób pozostających bez pracy, współfinansowany z Europejskiego Funduszu Społeczneg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lang w:val="pl-PL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l-PL"/>
      </w:rPr>
      <w:drawing>
        <wp:inline distT="0" distB="0" distL="0" distR="0">
          <wp:extent cx="713105" cy="475615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2:00Z</dcterms:created>
  <dc:creator>Bogdan Stępniowski</dc:creator>
  <dc:description/>
  <cp:keywords/>
  <dc:language>en-US</dc:language>
  <cp:lastModifiedBy>Pierzchała, Marzanna</cp:lastModifiedBy>
  <cp:lastPrinted>2019-01-21T10:40:00Z</cp:lastPrinted>
  <dcterms:modified xsi:type="dcterms:W3CDTF">2019-01-31T12:29:00Z</dcterms:modified>
  <cp:revision>9</cp:revision>
  <dc:subject/>
  <dc:title>PROJEKT Załącznik nr 1– Pismo wysyłane w związku z badaniem rynku</dc:title>
</cp:coreProperties>
</file>