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WNIOSEK O PRZYZNANIE WSPARCIA FINANSOWEGO (GRANTU) NA ROZPOCZĘCIE DZIAŁALNOŚCI GOSPODARC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SPARCIA POMOSTOWEGO SZKOLENIOWO-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„DOBRY CZAS NA BIZNES – KOM2”</w:t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realizowanego w ramach Poddziałania 8.3.1 </w:t>
      </w:r>
      <w:r>
        <w:rPr>
          <w:rFonts w:cs="Arial" w:ascii="Arial" w:hAnsi="Arial"/>
          <w:b/>
          <w:bCs/>
          <w:i/>
          <w:spacing w:val="-1"/>
          <w:sz w:val="22"/>
          <w:szCs w:val="22"/>
          <w:u w:val="single"/>
        </w:rPr>
        <w:t>Wsparcie na zakładanie działalności gospodarczej w formie dotacji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 Regionalnego Programu Operacyjnego Województwa Małopolskiego 2014-2020.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identyfika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Wnoszę o przyznanie wsparcia finansowego (grantu) na rozpoczęcie działalności gospodarczej, w celu sfinansowania wydatków opisanych w biznesplani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noszę o przyznanie wsparcia pomostowego szkoleniowo-doradcz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rzyszłego przedsiębiorstw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poniższe dane muszą być tożsame z danymi podanymi w biznesplanie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prawna działal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spółki cywilnej należy dodać informację – wspólnik spółki cywil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e miejsce rejestracji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rozpoczęcia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ozpoczęcia prowadzenia działalności gospodarczej określony w biznes pla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dotacj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dotacji w całkowitym koszcie przedsięwzię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sparcia pomostowego szkoleniowo-doradczego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szkol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ztwo ogólnobizne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finansow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prawn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nioskowany wymiar doradztwa dla Grantobiorcy wynosi łącznie 72 godziny w okresie 12 miesięcy. Faktyczna liczba godzin doradztwa wynikać będzie z aktualnej diagnozy potrzeb dokonanej przez doradcę ogólnobiznesowego. Grantobiorca, w uzgodnieniu z MARR S.A. może, w ramach wnioskowanej liczby godzin doradztwa zmienić liczbę godzin doradztwa ogólnego, finansowego, prawnego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większej liczby godzin po wykorzystaniu średniego limitu 72 godzin (lub gdy Uczestnik nie wnioskował o wsparcie szkoleniowo-doradcze) będzie wymagało złożenia przez Grantobiorcę dodatkowego wnios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 związku z ubieganiem się o przyznanie i udzielenie mi wsparcia finansowego na uruchomienie działalności gospodarczej w ramach Projektu współfinansowanego ze środków Unii Europejskiej w ramach Europejskiego Funduszu Społecznego, oświadczam, że po założeniu działalności gospodarczej w ramach Projektu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zamierzam / nie zamierzam </w:t>
            </w:r>
            <w:r>
              <w:rPr>
                <w:rFonts w:eastAsia="Calibri" w:cs="Arial" w:ascii="Arial" w:hAnsi="Arial"/>
              </w:rPr>
              <w:t xml:space="preserve">(niepotrzebne skreślić)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zarejestrować się jako podatnik VA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u w:val="single"/>
        </w:rPr>
        <w:t>CZĘŚĆ C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lineRule="exac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ersja papierowa biznes planu jest zgodna ze złożoną przeze mnie elektroniczną wersją biznes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jestem osobą fizyczną zamierzającą rozpocząć prowadzenie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okresie 12 miesięcy poprzedzających dzień przystąpienia do projektu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łam (-em) wpisu do rejestru Centralnej Ewidencji i Informacji o Działalności Gospodarczej (posiadanie wpisu do CEIDG wyznaczają daty: rejestracji działalności gospodarczej oraz data wykreślenia wpisu z rejestru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byłem (-am) zarejestrowany (-a) w Krajowym Rejestrze Sądowym i nie prowadziłem (-am) działalności na podstawie odrębnych przepisów (w tym m. in. działalności adwokackiej, komorniczej lub oświatowej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m (-em) wspólnikiem spółek osobowych prawa handlowego, nie byłam (-em) członkiem spółdzielni utworzonej na podstawie prawa spółdzielczego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współpracuję</w:t>
      </w:r>
      <w:r>
        <w:rPr>
          <w:rStyle w:val="FootnoteAnchor"/>
          <w:vertAlign w:val="superscript"/>
        </w:rPr>
        <w:footnoteReference w:id="4"/>
      </w:r>
      <w:r>
        <w:rPr/>
        <w:t xml:space="preserve"> z osobą prowadzącą działalność gospodarcz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iż działalność gospodarcza, na którą ubiegam się o wsparcie nie była prowadzona wcześniej przez członka rodziny</w:t>
      </w:r>
      <w:r>
        <w:rPr>
          <w:rStyle w:val="FootnoteCharacters"/>
          <w:rStyle w:val="FootnoteAnchor"/>
        </w:rPr>
        <w:footnoteReference w:id="5"/>
      </w:r>
      <w:r>
        <w:rPr/>
        <w:t xml:space="preserve">, z wykorzystaniem zasobów materialnych (pomieszczenia, sprzęt itp.) stanowiących zaplecze dla t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iż bez środków finansowych otrzymanych w ramach projektu pt. „DOBRY CZAS NA BIZNES – KOM” nie miałbym/nie miałabym możliwości założenia włas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korzystam i nie będę korzystać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godnie z Kodeksem cywilnym zamieszkuję/ uczę się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t xml:space="preserve"> </w:t>
      </w:r>
      <w:r>
        <w:rPr/>
        <w:t>na terenie powiatu objętego obszarem realizacji proj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przypadku rozpoczęcia przeze mnie działalności gospodarczej będzie ona zarejestrowana na terenie województwa małopolski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po założeniu działalności gospodarczej składki na ubezpieczenie społeczne oraz ubezpieczenie zdrowotne opłacał będę do Zakładu Ubezpieczeń Społecz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ę się do zgłoszenia do Beneficjenta faktu zarejestrowania się jako podatnik VAT, o ile dotacja została przyznana w kwocie pełnej, i w takim przypadku zobowiązuję się do zwrotu kwoty stanowiącej różnicę kwoty pełnej i pomniejszonej, w terminie nie dłuższym niż 90 dni od dnia złożenia pierwszej deklaracji pod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, w przypadku gdy przysługuje mi możliwość refundacji obowiązkowych składek na ubezpieczenie emerytalne i rentowe z Państwowego Funduszu Rehabilitacji Osób Niepełnosprawnych, do nie korzystania równolegle z dwóch różnych źródeł na pokrycie tych samych wydatków kwalifikowanych ponoszonych w ramach wsparcia pomostowego, związanych z opłacaniem składek na ubezpieczenie emerytalne i ren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trzymałam/em pomoc de minimis w wysokości ………..</w:t>
      </w:r>
    </w:p>
    <w:p>
      <w:pPr>
        <w:pStyle w:val="Normal"/>
        <w:ind w:left="284" w:hanging="0"/>
        <w:jc w:val="both"/>
        <w:rPr/>
      </w:pPr>
      <w:r>
        <w:rPr/>
        <w:t>lub (niepotrzebne skreślić)</w:t>
      </w:r>
    </w:p>
    <w:p>
      <w:pPr>
        <w:pStyle w:val="Normal"/>
        <w:ind w:left="284" w:hanging="0"/>
        <w:jc w:val="both"/>
        <w:rPr/>
      </w:pPr>
      <w:r>
        <w:rPr/>
        <w:t>W bieżącym roku kalendarzowym oraz dwóch poprzedzających go latach kalendarzowych nie otrzymałam/em pomocy de minimis z różnych źródeł i w różnych formach, której wartość brutto łącznie z pomocą, o którą się ubiegam, przekraczałaby równowartość w złotych kwoty 200 000 euro, a w przypadku działalności gospodarczej w sektorze transportu drogowego – równowartość w złotych kwoty 100 000 euro, obliczonych według średniego kursu Narodowego Banku Polskiego obowiązującego w dniu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nie jestem osobą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zatrudnioną (w tym również w ramach umów cywilnoprawnych) obecnie lub w ciągu ostatnich 2 lat u beneficjenta, lub wykonawcy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którą łączy lub łączył z beneficjentem i/lub pracownikiem/ współpracownikiem lub osobą bliską beneficjenta lub wykonawcy, uczestniczącego w procesie rekrutacji i oceny biznesplanów: związek małżeński, stosunek pokrewieństwa i powinowactwa i/lub związek z tytułu przysposobienia, opieki lub kuratel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będącą pracownikiem/ współpracownikiem  lub osobą bliską  (osobą bliską jest małżonek, wstępny, zstępny, rodzeństwo, powinowaty w tej samej linii lub stopniu, osoba pozostająca w stosunku przysposobienia oraz jej małżonek, a także osoba pozostająca we wspólnym pożyciu) beneficjenta lub wykonawcy w projekcie;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z beneficjentem lub wykonawcą w projekcie w takim stosunku prawnym, który mógłby mieć wpływ na ich prawa lub obowiązk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karą zakazu dostępu do środków, o których mowa w art. 5 ust. 3 pkt 1 i 4 ustawy z dnia 27 sierpnia 2009 r. o finansach publicznych (Dz. U. z 2017 r. poz. 2077, dalej „ufp”) i jednocześnie zobowiązuje się do niezwłocznego powiadomienia Beneficjenta o zakazach dostępu do środków o których mowa w art. 5 ust. 3 pkt 1 i 4 ufp orzeczonych w stosunku do niego w okres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ostałem(-łam) poinformowany(-a) iż projekt pt. „DOBRY CZAS NA BIZNES – KOM2” jest współfinansowany ze środków Europejskiego Funduszu Społecznego w ramach Poddziałania 8.3.1 Wsparcie na zakładanie działalności gospodarczej w formie dotacji  Regionalnego Programu Operacyjnego Województwa Małopolskiego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apoznałam(-łem) się i z regulaminu przyznawania dotacji na zakładanie działalności gospodarczej w projekcie „DOBRY CZAS NA BIZNES – KOM2" i akceptuję wszystkie jego warunki i postanowieni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UCZESTNIKA PROJEKTU ws.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ystąpieniem do projektu pn. Dobry Czas Na Biznes-KOM2 nr RPMP.08.03.01-12-0145/17-00 oświadczam, że przyjmuję do wiadomości, iż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administratorem moich danych osobowych 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 xml:space="preserve">przetwarzanie moich danych osobowych jest zgodne z prawem i spełnia warunki, o których mowa w art. 6 ust. 1 lit. c) oraz art. 9 ust. 2 lit g) Rozporządzenia Parlamentu Europejskiego i Rady (UE) 2016/679 </w:t>
      </w:r>
      <w:r>
        <w:rPr>
          <w:bCs/>
          <w:sz w:val="22"/>
          <w:szCs w:val="22"/>
        </w:rPr>
        <w:t xml:space="preserve">– dane osobowe są niezbędne dla realizacji Regionalnego Programu Operacyjnego </w:t>
      </w:r>
      <w:r>
        <w:rPr>
          <w:sz w:val="22"/>
          <w:szCs w:val="22"/>
        </w:rPr>
        <w:t>Województwa Małopolskiego na lata</w:t>
      </w:r>
      <w:r>
        <w:rPr>
          <w:bCs/>
          <w:sz w:val="22"/>
          <w:szCs w:val="22"/>
        </w:rPr>
        <w:t xml:space="preserve"> 2014-2020 na podstaw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4/2013 z dnia 17 grudnia 2013 r. w sprawie Europejskiego Funduszu Społecznego i uchylające rozporządzenie Rady (WE) nr 1081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 pośredniczącymi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w zakresie wskazanym w pkt. 1 oraz pkt. 2 będą przetwarzane wyłącznie w celu realizacji projektu Dobry Czas Na Biznes-KOM2, w szczególności potwierdzenia kwalifikowalności wydatków, udzielenia wsparcia, monitoringu, ewaluacji, kontroli, audytu i 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pacing w:val="-6"/>
          <w:sz w:val="22"/>
          <w:szCs w:val="22"/>
        </w:rPr>
        <w:t>moje dane osobowe zostały powierzone do przetwarzania Instytucji Pośredniczącej</w:t>
      </w:r>
      <w:r>
        <w:rPr>
          <w:sz w:val="22"/>
          <w:szCs w:val="22"/>
        </w:rPr>
        <w:t xml:space="preserve"> Małopolskiej Agencji Rozwoju Regionalnego S.A., ul. Kordylewskiego 11, 31-542 Kraków</w:t>
      </w:r>
      <w:r>
        <w:rPr>
          <w:spacing w:val="-6"/>
          <w:sz w:val="22"/>
          <w:szCs w:val="22"/>
        </w:rPr>
        <w:t>, beneficjentowi realizującemu projekt –</w:t>
      </w:r>
      <w:r>
        <w:rPr>
          <w:sz w:val="22"/>
          <w:szCs w:val="22"/>
        </w:rPr>
        <w:t xml:space="preserve"> Dobry Czas Na Biznes-KOM2</w:t>
      </w:r>
      <w:r>
        <w:rPr>
          <w:spacing w:val="-6"/>
          <w:sz w:val="22"/>
          <w:szCs w:val="22"/>
        </w:rPr>
        <w:t xml:space="preserve"> (nazwa i adres beneficjenta) oraz podmiotom, które na zlecenie beneficjenta uczestniczą w realizacji projektu – TRAPPA sp. z o.o. ul. T. Kościuszki 8/6, 10-502 Olsztyn, Soft Garden Spółka z ograniczoną odpowiedzialnością z siedzibą w Warszawie, ul. Chmielna 2, 00-020 Warszawa, Konsorcjum Wykonawców: „Katarzyna Łakomiec Kancelaria Adwokacka ul. Michałowskiego 7/4, 31-126 Kraków, Joanna Sikora Kancelaria Radcy Prawnego, </w:t>
        <w:br/>
        <w:t>ul. Straszewskiego 28/20, 31-113 Kraków”, Gorący i Partnerzy Kancelaria Radców Prawnych ul. Juliusza Lea 202a, 30-133 Kraków (nazwa i adres ww. podmiotów). Moje dane osobowe mogą zostać przekazane podmiotom realizującym badania ewaluacyjne na zlecenie Powierzającego</w:t>
      </w:r>
      <w:r>
        <w:rPr>
          <w:rStyle w:val="FootnoteAnchor"/>
          <w:spacing w:val="-6"/>
          <w:sz w:val="22"/>
          <w:szCs w:val="22"/>
          <w:vertAlign w:val="superscript"/>
        </w:rPr>
        <w:footnoteReference w:id="7"/>
      </w:r>
      <w:r>
        <w:rPr>
          <w:spacing w:val="-6"/>
          <w:sz w:val="22"/>
          <w:szCs w:val="22"/>
        </w:rPr>
        <w:t>, Instytucji Pośredniczącej lub beneficjenta. 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 tych dat nastąpi później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danie danych ma charakter dobrowolny, aczkolwiek jest wymogiem ustawowym a konsekwencją odmowy ich podania jest brak możliwości udzielenia wsparcia w ramach projektu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gę skontaktować się z Inspektorem Ochrony Danych, wyznaczonym przez ADO wskazanym w 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FootnoteAnchor"/>
          <w:strike/>
          <w:sz w:val="22"/>
          <w:szCs w:val="22"/>
          <w:vertAlign w:val="superscript"/>
        </w:rPr>
        <w:footnoteReference w:id="9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trzech miesięcy po zakończeniu udziału w projekcie udostępnię dane dot. mojego statusu na rynku pracy</w:t>
      </w:r>
      <w:r>
        <w:rPr>
          <w:rStyle w:val="FootnoteAnchor"/>
          <w:strike/>
          <w:sz w:val="22"/>
          <w:szCs w:val="22"/>
          <w:vertAlign w:val="superscript"/>
        </w:rPr>
        <w:footnoteReference w:id="10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Anchor"/>
          <w:strike/>
          <w:sz w:val="22"/>
          <w:szCs w:val="22"/>
          <w:vertAlign w:val="superscript"/>
        </w:rPr>
        <w:footnoteReference w:id="11"/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6"/>
          <w:szCs w:val="16"/>
        </w:rPr>
        <w:t>Wykluczenie nie dotyczy osób posiadających zarejestrowaną działalność gospodarczą poza granicami Pols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puszczalne jest uczestnictwo w projekcie osób będących członkami spółdzielni oszczędnościowo – pożyczkowych, spółdzielni budownictwa mieszkaniowego i banków spółdzielczych, jeżeli nie osiągają przychodu z tego tytuł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odnie z definicją osoby współpracującej zawartą w art. 8 ust. 11 ustawy z 13 października 1998r. o systemie ubezpieczeń społecznych (Dz. U. Nr 137 poz. 887 z poźń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godnie definicją rodziny zawartej w </w:t>
      </w:r>
      <w:r>
        <w:rPr>
          <w:rFonts w:cs="Arial" w:ascii="Arial" w:hAnsi="Arial"/>
          <w:sz w:val="16"/>
          <w:szCs w:val="16"/>
        </w:rPr>
        <w:t>art. 111 Ordynacji podatkowej z dnia 29 sierpnia 1997 r. (Dz.U. Nr 137, poz. 926 z pózn.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wierzający oznacza IZ RPO WM 2014 – 2020 lub minister właściwy do spraw rozwoju.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dostosować zapisy pod kątem danego typu projektu (m. in. decyduje tutaj kwestia pomocy publicznej, rozliczania VAT, mechanizmów odzyskiwania, archiwizacji itp.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pl-PL" w:eastAsia="ko-KR" w:bidi="ar-SA"/>
                            </w:rPr>
                            <w:t>KOM2 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pl-PL" w:eastAsia="ko-KR" w:bidi="ar-SA"/>
                      </w:rPr>
                      <w:t>KOM2 03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iCs w:val="false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iCs w:val="false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Pawel Szostak</dc:creator>
  <dc:description/>
  <cp:keywords/>
  <dc:language>en-US</dc:language>
  <cp:lastModifiedBy>Wojciech Pogan</cp:lastModifiedBy>
  <cp:lastPrinted>2017-05-26T10:43:00Z</cp:lastPrinted>
  <dcterms:modified xsi:type="dcterms:W3CDTF">2019-03-13T09:12:00Z</dcterms:modified>
  <cp:revision>2</cp:revision>
  <dc:subject/>
  <dc:title/>
</cp:coreProperties>
</file>