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munikat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zesa Głównego Urzędu Statystyczneg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 11  lutego 2019 r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sprawie przeciętnego wynagrodzenia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czwartym kwartale 2018 r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20 pkt 2 ustawy z dnia 17 grudnia 1998 r. o emeryturach i rentach z Funduszu Ubezpieczeń Społecznych (Dz. U. Dz. U. z 2018 r. poz. 1270 i 2245 oraz z 2019 r. poz. 39) ogłasza się, że przeciętne wynagrodzenie w czwartym kwartale 2018 r. wyniosło </w:t>
      </w:r>
      <w:r>
        <w:rPr>
          <w:rFonts w:cs="Arial" w:ascii="Arial" w:hAnsi="Arial"/>
          <w:b/>
          <w:sz w:val="28"/>
          <w:szCs w:val="28"/>
        </w:rPr>
        <w:t>4 863,74 z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Zgodnie z regulaminem Rekrutacji w projekcie realizowanym w ramach Poddziałania 8.3.1 Wsparcie na zakładanie działalności gospodarczej w formie dotacji RPO WM 2014-2020  „Dobry Czas na Biznes – KOM2”, przez dotację – należy rozumieć bezzwrotną pomoc finansową udzielaną uczestnikowi projektu w formie jednorazowego wsparcia kapitałowego ułatwiającego sfinansowanie pierwszych wydatków związanych z rozpoczętą przez uczestnika projektu działalnością gospodarczą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symalna wysokość dotacji</w:t>
      </w:r>
      <w:r>
        <w:rPr>
          <w:rFonts w:cs="Arial" w:ascii="Arial" w:hAnsi="Arial"/>
          <w:sz w:val="28"/>
          <w:szCs w:val="28"/>
        </w:rPr>
        <w:t xml:space="preserve"> wynosi 6-krotność przeciętnego wynagrodzenia za pracę, o którym mowa w art. 2 ust. 1 pkt 28 ustawy o promocji zatrudnienia i instytucjach rynku pracy, obowiązującego w dniu przyznania wsparcia rozumianym jako dzień podpisania umowy o przyznaniu wsparcia finansowego na rozpoczęcie działalności gospodarczej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symalna wysokość dotacji obowiązująca dla uczestników III naboru wynosi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7 481,20 zł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63119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>
      <w:rFonts w:ascii="Arial" w:hAnsi="Arial" w:eastAsia="Times New Roman" w:cs="Arial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latobold;Times New Roman" w:hAnsi="latobold;Times New Roman" w:cs="lato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7:00Z</dcterms:created>
  <dc:creator>Bogdan Stępniowski</dc:creator>
  <dc:description/>
  <cp:keywords/>
  <dc:language>en-US</dc:language>
  <cp:lastModifiedBy>Aldona Słowińska</cp:lastModifiedBy>
  <cp:lastPrinted>2018-12-06T09:32:00Z</cp:lastPrinted>
  <dcterms:modified xsi:type="dcterms:W3CDTF">2019-03-13T11:07:00Z</dcterms:modified>
  <cp:revision>6</cp:revision>
  <dc:subject/>
  <dc:title>PROJEKT Załącznik nr 1– Pismo wysyłane w związku z badaniem rynku</dc:title>
</cp:coreProperties>
</file>