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>Ogłoszenie o naborz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opolska Agencja Rozwoju Regionalnego S.A.</w:t>
      </w:r>
      <w:r>
        <w:rPr>
          <w:rFonts w:cs="Arial" w:ascii="Arial" w:hAnsi="Arial"/>
        </w:rPr>
        <w:t xml:space="preserve"> informuje, iż w dniach </w:t>
      </w:r>
      <w:r>
        <w:rPr>
          <w:rFonts w:cs="Arial" w:ascii="Arial" w:hAnsi="Arial"/>
          <w:b/>
        </w:rPr>
        <w:t xml:space="preserve">18.03.2019 r. – 25.03.2019 r. </w:t>
      </w:r>
      <w:r>
        <w:rPr>
          <w:rFonts w:cs="Arial" w:ascii="Arial" w:hAnsi="Arial"/>
        </w:rPr>
        <w:t>ogłasza nabór wniosków o przyznanie wsparcia finansowego (grantu) do projektu „Dobry Czas na Biznes – KOM2” realizowanego w ramach Poddziałania 8.3.1 Wsparcie na zakładanie działalności gospodarczej  w formie dotacji Regionalnego Programu Operacyjnego Województwa Małopolskiego 2014-2020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Warunki ubiegania się o udział w projekcie oraz uczestnictwa w nim zostały określone w Regulaminie przyznawania dotacji na rozpoczęcie działalności gospodarczej w projekcie „Dobry Czas na Biznes – KOM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znajduje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MARR S.A. (Beneficjent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ch Punktach Informacyj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projekt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marr.pl/dcb2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prosimy o kontakt z siedzibą MARR S.A. lub wybranym Powiatowym Punktem Informacyj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wniosku o przyznanie wsparcia finansowego (grantu) na rozpoczęcie działalności gospodarczej należy załączyć następując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znesplan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stanowiące część wniosku o przyznanie wsparcia finansowego (grantu)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sparcia pomostowego szkoleniowo-doradczego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twierdzające ukończenie etapu szkoleniowo-doradczego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łączone przez MARR S.A. (Beneficjenta) w momencie złożenia wniosku)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skł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niosków o przyznanie wsparcia finansowego (grantu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 </w:t>
      </w:r>
      <w:r>
        <w:rPr>
          <w:rFonts w:cs="Arial" w:ascii="Arial" w:hAnsi="Arial"/>
          <w:vanish/>
        </w:rPr>
        <w:t xml:space="preserve"> będą przyjmowane </w:t>
      </w:r>
      <w:r>
        <w:rPr>
          <w:rFonts w:cs="Arial" w:ascii="Arial" w:hAnsi="Arial"/>
        </w:rPr>
        <w:t>w siedzibie Małopolskiej Agencji Rozwoju Regionalnego S.A. lub w Powiatowych Punktach Informacyjnych zlokalizowanych pod poniższymi adresam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- ul. Kordylewskiego 11, 31-542 Kra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- ul. Kordylewskiego 11, 31-542 Krak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myślenicki - ul. Klakurki 2a/b, 32-400 Myślen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1434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- ul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ma Asnyka 6c/5 , 32-020 Wieliczk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Arial" w:hAnsi="Arial"/>
          <w:b/>
          <w:bCs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b/>
        </w:rPr>
        <w:t>Tryb składania wniosków o przyznanie wsparcia finansowego (grantu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Dokumenty o przyznanie wsparcia finansowego na rozpoczęcie działalności gospodarczej należy złożyć w oryginale, w podpisanej wersji papierowej oraz w tożsamej z papierową,  edytowalnej wersji elektronicznej (płyta CD/DVD lub plik przesłany e-mailem z adresu zgodnego z adresem uczestnika projektu, wskazanym do kontaktu), w zamkniętej kopercie w siedzibie Beneficjenta lub w Powiatowym Punkcie Informacyjnym, w godzinach od 8:00 do 16: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ojektu, którzy otrzymają pozytywne rekomendacje złożonych wniosków o przyznanie wsparcia finansowego (grantu) zostaną dodatkowo poinformowani o tym fakcie pismem przesłanym drogą e-mail, które zawierać będzie wskazówki dotyczące dalszego postępowania. W piśmie zostanie wskazany </w:t>
      </w:r>
      <w:r>
        <w:rPr>
          <w:rFonts w:cs="Arial" w:ascii="Arial" w:hAnsi="Arial"/>
          <w:u w:val="single"/>
        </w:rPr>
        <w:t>wiążący termin</w:t>
      </w:r>
      <w:r>
        <w:rPr>
          <w:rFonts w:cs="Arial" w:ascii="Arial" w:hAnsi="Arial"/>
        </w:rPr>
        <w:t xml:space="preserve"> na założenie działalności gospodarczej warunkujący podpisanie umów wspar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parcie grantowe jak i wsparcie pomostowe szkoleniowo-doradcze może zostać udzielone wyłącznie przedsiębiorcy posiadającemu wpis Centralnej Ewidencji i Informacji o Działalności Gospodarczej (CEIDG), który ponadto </w:t>
      </w:r>
      <w:r>
        <w:rPr>
          <w:rFonts w:cs="Arial" w:ascii="Arial" w:hAnsi="Arial"/>
          <w:u w:val="single"/>
        </w:rPr>
        <w:t xml:space="preserve">rozpoczął działalność gospodarczą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 dzień rozpoczęcia działalności gospodarczej uznaje się dzień wskazany jako dzień rozpoczęcia działalności gospodarczej określony we wpisie do CEID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.pl/dcb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3:00Z</dcterms:created>
  <dc:creator>Bogdan Stępniowski</dc:creator>
  <dc:description/>
  <dc:language>en-US</dc:language>
  <cp:lastModifiedBy>Aldona Słowińska</cp:lastModifiedBy>
  <cp:lastPrinted>2017-04-12T13:29:00Z</cp:lastPrinted>
  <dcterms:modified xsi:type="dcterms:W3CDTF">2019-03-13T08:03:00Z</dcterms:modified>
  <cp:revision>2</cp:revision>
  <dc:subject/>
  <dc:title>PROJEKT Załącznik nr 1– Pismo wysyłane w związku z badaniem rynku</dc:title>
</cp:coreProperties>
</file>