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nr 4 do Regulaminu rekrutacji</w:t>
      </w:r>
    </w:p>
    <w:p>
      <w:pPr>
        <w:pStyle w:val="Normal"/>
        <w:ind w:left="180" w:hanging="180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PREDYSPOZYCJI KANDYDATA</w:t>
      </w:r>
    </w:p>
    <w:p>
      <w:pPr>
        <w:pStyle w:val="Normal"/>
        <w:ind w:left="180" w:hanging="18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(tożsamy 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 rozm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radca Zawodow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radca Biznesow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 Ocena predyspozycji kandydata wraz z uzasadnieniem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liczby przyznanych punktów (minimum 5 zdań dla każdej ocenianej kategorii punkty 1-3 uzasadnienie wypełnia Doradca Zawodowy, punkt 4 Doradca Biznes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417"/>
        <w:gridCol w:w="1559"/>
      </w:tblGrid>
      <w:tr>
        <w:trPr>
          <w:trHeight w:val="5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iana K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znana 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9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Motyw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Cechy osobowośc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siadane doświad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ealność planu biznesowego w kontekście posiadanych umiejętn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przyznanych punktów łącz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zęść 2. Całościowe uzasadnienie oceny oraz pozostałe uwagi oceniających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ocen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ceny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Nazwisko  / podpis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Nazwisko  / podpi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8135</wp:posOffset>
          </wp:positionH>
          <wp:positionV relativeFrom="paragraph">
            <wp:posOffset>-57086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18505</wp:posOffset>
              </wp:positionH>
              <wp:positionV relativeFrom="paragraph">
                <wp:posOffset>-189865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8.15pt;margin-top:-14.9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0:00Z</dcterms:created>
  <dc:creator>Bogdan Stępniowski</dc:creator>
  <dc:description/>
  <cp:keywords/>
  <dc:language>en-US</dc:language>
  <cp:lastModifiedBy>Obiedzińska, Renata</cp:lastModifiedBy>
  <cp:lastPrinted>2017-07-21T10:06:00Z</cp:lastPrinted>
  <dcterms:modified xsi:type="dcterms:W3CDTF">2019-05-20T10:00:00Z</dcterms:modified>
  <cp:revision>4</cp:revision>
  <dc:subject/>
  <dc:title>PROJEKT Załącznik nr 1– Pismo wysyłane w związku z badaniem rynku</dc:title>
</cp:coreProperties>
</file>