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REGULAMIN PRZYZNAWANIA DOTACJI NA ZAKŁADANIE DZIAŁALNOŚCI GOSPODARCZEJ W PROJEKC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alizowanym w ramach Poddziałania 8.3.1 </w:t>
      </w:r>
      <w:r>
        <w:rPr>
          <w:rFonts w:cs="Arial" w:ascii="Arial" w:hAnsi="Arial"/>
          <w:i/>
        </w:rPr>
        <w:t>Wsparcie na zakładanie działalności gospodarczej  w formie dotacji</w:t>
      </w:r>
      <w:r>
        <w:rPr>
          <w:rFonts w:cs="Arial" w:ascii="Arial" w:hAnsi="Arial"/>
        </w:rPr>
        <w:t xml:space="preserve"> Regionalnego Programu Operacyjnego Województwa Małopolskiego 2014-2020 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BRY CZAS NA BIZNES – KOM2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r projektu: </w:t>
      </w:r>
      <w:r>
        <w:rPr>
          <w:rFonts w:cs="Arial" w:ascii="Arial" w:hAnsi="Arial"/>
          <w:b/>
        </w:rPr>
        <w:t>RPMP.08.03.01-12-0145/17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łopolska Agencja Rozwoju Regionalnego S.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rdylewskiego 11, 31-542 Kra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naboru 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Postanowienia ogól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zyznania wsparcia finansowego (grantu) na rozpocz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bezzwrotną dotację na rozpoczęcie działalności gospodarczej i wsparcie pomostowe mogą się ubiegać jedynie zakwalifikowani do udziału w projekcie uczestnicy, którzy ukończą etap szkoleniowo-doradczy przed założeniem firmy (szkolenia oraz doradztwo przygotowujące do rozpoczęcia działalności gospodarczej), z uwzględnieniem § 7 ust. 5 Regulaminu rekrutacji w projekcie oraz zadeklarują podjęcie i utrzymanie w okresie trwałości działalności gospodarczej w jednej z poniższych form: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prowadząca działalność gospodarczą,</w:t>
      </w:r>
    </w:p>
    <w:p>
      <w:pPr>
        <w:pStyle w:val="Normal"/>
        <w:numPr>
          <w:ilvl w:val="0"/>
          <w:numId w:val="16"/>
        </w:numPr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półka cywilna, w której wspólnikami są osoby fizyczne prowadzące działalność gospodarczą będące grantobiorcami jednego naboru w ramach niniejszego projektu.</w:t>
      </w:r>
    </w:p>
    <w:p>
      <w:pPr>
        <w:pStyle w:val="Normal"/>
        <w:numPr>
          <w:ilvl w:val="0"/>
          <w:numId w:val="30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arunki zakładania spółki cywilnej: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W przypadku spółki zaplanowanej przed złożeniem wniosków o wsparcie finansowe oraz pomostowe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szli wspólnicy są uczestnikami projektu w ramach jednego naboru,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ażdy uczestnik składa odrębny wniosek o przyznanie wsparcia finansowego (grantu) z tym samym biznesplanem (harmonogramem finansowo - rzeczowym dla każdego uczestnika plus jeden wspólny harmonogram finansowo – rzeczowy dla spółki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dpisują odrębne umowy w sprawie przyznania przedmiotowego wsparcia, gdzie każda z umów zawiera  harmonogram rzeczowo - finansowy uczestnika  oraz dodatkowo wspólny harmonogram rzeczowo – finansowy dla zaplanowanej spółki cywilnej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e wspólników dokonuje zakupu potrzebnych środków z dotacji zgodnie z założeniami przyjętymi w biznesplanie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ogą zostać poniesione z konta wspólnego spółki i rozliczone jednym sprawozdaniem podpisanym przez obu wspólników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yszli wspólnicy podpisują umowę spółki cywilnej, która zawiera podział na wydatki, które poniesie i rozliczy każdy uczestnik Projektu jako wspólnik. Wydatki mogą być wykazywane proporcjonalnie do poniesionego kosztu przez danego uczestnika projektu – wspólnika spółki cywilnej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) W przypadku utworzenia spółki cywilnej pomiędzy Grantobiorcami w okresie pierwszych 18 miesięcy prowadzenia działalności gospodarczej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zli wspólnicy są uczestnikami projektu w ramach jednego naboru,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tworzenie spółki cywilnej jest uzasadnione względami ekonomicznymi, na co zostaną przedstawione wiarygodne dane (m.in.: zwiększenie skali przedsięwzięcia, pozyskanie nowych rynków, klientów),</w:t>
      </w:r>
    </w:p>
    <w:p>
      <w:pPr>
        <w:pStyle w:val="Normal"/>
        <w:numPr>
          <w:ilvl w:val="0"/>
          <w:numId w:val="14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formy prowadzonej działalności wymaga uprzedniej akceptacji przez MARR S.A. oraz zawarcia aneksu do umowy podpisanej z każdym z Grantobiorców.</w:t>
      </w:r>
    </w:p>
    <w:p>
      <w:pPr>
        <w:pStyle w:val="Normal"/>
        <w:numPr>
          <w:ilvl w:val="0"/>
          <w:numId w:val="30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a spółki cywilnej może zostać rozwiązana, pod warunkiem utrzymania trwałości każdego z Grantobiorców. Wzajemne rozliczenia pomiędzy byłymi wspólnikami nie mogą być rozstrzygane przez MARR S.A.</w:t>
      </w:r>
    </w:p>
    <w:p>
      <w:pPr>
        <w:pStyle w:val="Normal"/>
        <w:numPr>
          <w:ilvl w:val="0"/>
          <w:numId w:val="30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a spółki cywilnej musi regulować wszelkie kwestie związane z prowadzeniem działalności gospodarczej w formie spółki cywilnej, w tym w szczególności w zakresie wnoszenia udziałów do spółki, rozliczania zobowiązań, zasady wzajemnych rozliczeń pomiędzy wspólnikami w przypadku rozwiązania spółki.</w:t>
      </w:r>
    </w:p>
    <w:p>
      <w:pPr>
        <w:pStyle w:val="Normal"/>
        <w:numPr>
          <w:ilvl w:val="0"/>
          <w:numId w:val="30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księgowe potwierdzające dokonanie zakupu mogą być wystawione na uczestnika Projektu, który dokonał zakupu lub na spółkę cywilną. W przypadku spółki cywilnej opis dokumentu księgowego musi jednoznacznie wskazywać podział kosztów pomiędzy wspólni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znawanie środków finansowych (grantu) na rozpoczęcie działalności gospodarczej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pula środków na dotacje wynosi: </w:t>
      </w:r>
      <w:r>
        <w:rPr>
          <w:rFonts w:cs="Arial" w:ascii="Arial" w:hAnsi="Arial"/>
          <w:b/>
          <w:sz w:val="22"/>
          <w:szCs w:val="22"/>
        </w:rPr>
        <w:t>21 800 520 złot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 mogą ubiegać się o dotację na rozpoczęcie działalności gospodarczej w wysokości do 6-krotności przeciętnego wynagrodzenia za pracę o którym mowa w art. 2 ust. 1 pkt 28 ustawy o promocji zatrudnienia i instytucjach rynku pracy, obowiązującego w dniu przyznania wsparcia rozumianym jako dzień podpisania Umowy o powierzenie grantu na rozpoczęcie działalności gospodarczej. Maksymalna kwota dotacji zostanie wskazana w ogłoszeniu o naborze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wniosku o przyznanie wsparcia finansowego na rozpoczęcie działalności gospodarczej należy załączyć następujące dokumenty, zgodne ze wzorami podanymi przez Beneficjenta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nesplan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ukończenie etapu szkoleniowo-doradczego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łączone przez MARR w momencie złożenia wniosku)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niosek o przyznanie wsparcia pomostowego szkoleniowo-doradczego (część wniosku o przyznanie wsparcia)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ory ww. dokumentów są dostępne na stronie internetowej projektu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marr.pl/dcb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każdym z Powiatowych Punktów Informacyjnych (PPI):</w:t>
      </w:r>
    </w:p>
    <w:p>
      <w:pPr>
        <w:pStyle w:val="Normal"/>
        <w:numPr>
          <w:ilvl w:val="1"/>
          <w:numId w:val="5"/>
        </w:numPr>
        <w:ind w:left="1440" w:hanging="4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. Kraków – ul. Kordylewskiego 11, 31-542 Kra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bocheński - ul. Świętego Leonarda 31/15, 32-700 Boch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iat krakowski – ul. Kordylewskiego 11, 31-542 Kraków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miechowski - ul. Piłsudskiego 5, 32-200 Miechów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iat myślenicki - ul. Klakurki 2a/b, 32-400 Myślenice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proszowicki - ul. Krakowska 18a, 32-100 Proszowice, </w:t>
      </w:r>
    </w:p>
    <w:p>
      <w:pPr>
        <w:pStyle w:val="Normal"/>
        <w:numPr>
          <w:ilvl w:val="1"/>
          <w:numId w:val="5"/>
        </w:numPr>
        <w:spacing w:before="0" w:after="240"/>
        <w:ind w:left="143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wielicki – ul. Adama Asnyka 6c/5, 32-020 Wieliczka.</w:t>
      </w:r>
    </w:p>
    <w:p>
      <w:pPr>
        <w:pStyle w:val="Akapitzlist"/>
        <w:numPr>
          <w:ilvl w:val="0"/>
          <w:numId w:val="8"/>
        </w:numPr>
        <w:spacing w:before="0" w:after="24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na rozpoczęcie działalności gospodarczej powinny służyć pokryciu wydatków niezbędnych do rozpoczęcia i prowadzenia działalności gospodarczej i odpowiednio uzasadnionych – przez uczestnika projektu – w biznesplanie. Środki te mogą być przeznaczone w szczególności na: 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inwestycyjne</w:t>
      </w:r>
      <w:r>
        <w:rPr>
          <w:rFonts w:cs="Arial" w:ascii="Arial" w:hAnsi="Arial"/>
          <w:sz w:val="22"/>
          <w:szCs w:val="22"/>
        </w:rPr>
        <w:t xml:space="preserve"> – np. zakup środków trwałych, maszyn, urządzeń, wartości niematerialnych i prawnych, prac remontowych i budowlanych, 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środki obrotowe</w:t>
      </w:r>
      <w:r>
        <w:rPr>
          <w:rFonts w:cs="Arial" w:ascii="Arial" w:hAnsi="Arial"/>
          <w:sz w:val="22"/>
          <w:szCs w:val="22"/>
        </w:rPr>
        <w:t xml:space="preserve"> – np. zakup towarów, surowców,</w:t>
      </w:r>
    </w:p>
    <w:p>
      <w:pPr>
        <w:pStyle w:val="Akapitzlist"/>
        <w:numPr>
          <w:ilvl w:val="1"/>
          <w:numId w:val="22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pokrycie innych niezbędnych kosztów</w:t>
      </w:r>
      <w:r>
        <w:rPr>
          <w:rFonts w:cs="Arial" w:ascii="Arial" w:hAnsi="Arial"/>
          <w:sz w:val="22"/>
          <w:szCs w:val="22"/>
        </w:rPr>
        <w:t xml:space="preserve"> związanych z rozpoczynaną i prowadzoną działalnością gospodarczą (np. koszty promocji) z wyłączeniem wypłaty wynagrodzeń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Środki z dotacji powinny być przeznaczone w pierwszej kolejności na zakup środków trwałych, środków obrotowych oraz usług (z wyłączeniem doradztwa), niezbędnych do założenia i prowadzenia działalności gospodarczej, zgodnie z założeniami przyjętymi w biznesplanie zatwierdzonym przez Beneficjenta.</w:t>
      </w:r>
    </w:p>
    <w:p>
      <w:pPr>
        <w:pStyle w:val="Akapitzlist"/>
        <w:numPr>
          <w:ilvl w:val="0"/>
          <w:numId w:val="24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e jest pokrycie w ramach dotacji wydatków bieżących (np. opłat czynszowych, rachunków za media, opłat telefonicznych), których terminowe uregulowanie stanowi niezbędny warunek utrzymania się przedsiębiorstwa na rynku. </w:t>
      </w:r>
    </w:p>
    <w:p>
      <w:pPr>
        <w:pStyle w:val="Akapitzlist"/>
        <w:numPr>
          <w:ilvl w:val="0"/>
          <w:numId w:val="24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y dokonane z dotacji muszą zostać wykorzystane wyłącznie w celu prowadzenia działalności gospodarczej Grantobiorcy lub wspólnika spółki cywilnej zgodnie z niniejszym regulaminem).</w:t>
      </w:r>
    </w:p>
    <w:p>
      <w:pPr>
        <w:pStyle w:val="Akapitzlist"/>
        <w:numPr>
          <w:ilvl w:val="0"/>
          <w:numId w:val="24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ograniczeniu podlegają:</w:t>
      </w:r>
    </w:p>
    <w:p>
      <w:pPr>
        <w:pStyle w:val="Akapitzlist"/>
        <w:numPr>
          <w:ilvl w:val="1"/>
          <w:numId w:val="24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rac remontowych i budowlanych w lokalu mieszkalnym (do limitu 20% całkowitej kwoty dotacji, wyłącznie w części jednoznacznie związanej z prowadzeniem działalności gospodarczej, z wyłączeniem części wspólnych oraz wykorzystywanych w celach prywatnych),</w:t>
      </w:r>
    </w:p>
    <w:p>
      <w:pPr>
        <w:pStyle w:val="Akapitzlist"/>
        <w:numPr>
          <w:ilvl w:val="1"/>
          <w:numId w:val="24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środków transportu (do limitu 50% całkowitej kwoty dotacji, w przypadku jednoznacznego uzasadnienia niezbędności dla realizacji bezpośredniego głównego celu gospodarczego przedsiębiorcy, m.in. działalność mobilna). W wyjątkowych i uzasadnionych przypadkach istnieje możliwość zwiększenia % limitu kosztów za zgodą Beneficjenta,</w:t>
      </w:r>
    </w:p>
    <w:p>
      <w:pPr>
        <w:pStyle w:val="Akapitzlist"/>
        <w:numPr>
          <w:ilvl w:val="1"/>
          <w:numId w:val="24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(do limitu 10% całkowitej kwoty dotacji oraz 3 miesięcy w przypadku kosztów stałych i abonamentowych, obowiązkowe OC wchodzi do limitu kosztów bieżących),</w:t>
      </w:r>
    </w:p>
    <w:p>
      <w:pPr>
        <w:pStyle w:val="Akapitzlist"/>
        <w:numPr>
          <w:ilvl w:val="1"/>
          <w:numId w:val="24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brotowe (w przypadku towarów handlowych pod warunkiem zapewnienia utrzymania stanów magazynowych na poziomie zapewniającym ciągłość sprzedaży).</w:t>
      </w:r>
    </w:p>
    <w:p>
      <w:pPr>
        <w:pStyle w:val="Akapitzlist"/>
        <w:numPr>
          <w:ilvl w:val="0"/>
          <w:numId w:val="24"/>
        </w:numPr>
        <w:spacing w:before="0" w:after="240"/>
        <w:ind w:left="851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stateczna decyzja w zakresie kwalifikowalności należy do Beneficjenta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ie rozpoczęcia i zakończenia naboru wniosków Beneficjent powiadomi uczestników projektu na co najmniej 5 dni kalendarzowych przed rozpoczęciem naboru, poprzez informację na stronie internetowej projektu, w biurze projektu oraz w PPI. Minimalny czas naboru wynosi 5 dni roboczych. Ocena złożonych wniosków o przyznanie wsparcia finansowego (grantu) i biznesplanów zostanie dokonana w terminie do 15 dni roboczych od dnia zakończenia składania w/w wniosków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cenie biznesplanów podlegają następujące obszary: 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omysł na Biznes; Analiza Marketingow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35 pkt</w:t>
      </w:r>
      <w:r>
        <w:rPr>
          <w:rFonts w:cs="Arial" w:ascii="Arial" w:hAnsi="Arial"/>
          <w:sz w:val="22"/>
          <w:szCs w:val="22"/>
        </w:rPr>
        <w:t xml:space="preserve">.; minimum punktowe – 25 pkt. 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odukt 0-9 pkt.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Klienci i rynek 0-9 pkt.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omocja 0-4 pkt.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Główni konkurencji 0-6 pkt.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graniczeń 0-7 pkt.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otencjał Wnioskodawcy – max 15 pkt</w:t>
      </w:r>
      <w:r>
        <w:rPr>
          <w:rFonts w:cs="Arial" w:ascii="Arial" w:hAnsi="Arial"/>
          <w:sz w:val="22"/>
          <w:szCs w:val="22"/>
        </w:rPr>
        <w:t>. minimum punktowe – 9 pkt.</w:t>
      </w:r>
    </w:p>
    <w:p>
      <w:pPr>
        <w:pStyle w:val="Normal"/>
        <w:numPr>
          <w:ilvl w:val="0"/>
          <w:numId w:val="17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Uczestnik posiada wykształcenie, wiedzę i doświadczenie do wdrożenia projektu 0 - 8 pkt.</w:t>
      </w:r>
    </w:p>
    <w:p>
      <w:pPr>
        <w:pStyle w:val="Normal"/>
        <w:numPr>
          <w:ilvl w:val="0"/>
          <w:numId w:val="17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Uczestnik dysponuje potencjałem technicznym do wdrożenia projektu 0 - 7 pkt.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Efektywność ekonomiczna przedsięwzięci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40 pkt</w:t>
      </w:r>
      <w:r>
        <w:rPr>
          <w:rFonts w:cs="Arial" w:ascii="Arial" w:hAnsi="Arial"/>
          <w:sz w:val="22"/>
          <w:szCs w:val="22"/>
        </w:rPr>
        <w:t>. minimum punktowe – 30 pkt.</w:t>
      </w:r>
    </w:p>
    <w:p>
      <w:pPr>
        <w:pStyle w:val="Normal"/>
        <w:numPr>
          <w:ilvl w:val="0"/>
          <w:numId w:val="15"/>
        </w:numPr>
        <w:ind w:left="1418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widywane wydatki są uzasadnione pod względem ekonomiczno - finansowym 0 – 22 pkt.</w:t>
      </w:r>
    </w:p>
    <w:p>
      <w:pPr>
        <w:pStyle w:val="Normal"/>
        <w:numPr>
          <w:ilvl w:val="0"/>
          <w:numId w:val="15"/>
        </w:numPr>
        <w:ind w:left="1418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lność ekonomiczno - finansowa 0 - 12 pkt.</w:t>
      </w:r>
    </w:p>
    <w:p>
      <w:pPr>
        <w:pStyle w:val="Normal"/>
        <w:numPr>
          <w:ilvl w:val="0"/>
          <w:numId w:val="15"/>
        </w:numPr>
        <w:ind w:left="1418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ognoza finansowa 0 - 6 pkt.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Operacyjność i kompletność – max 10 pkt</w:t>
      </w:r>
      <w:r>
        <w:rPr>
          <w:rFonts w:eastAsia="Arial Unicode MS" w:cs="Arial" w:ascii="Arial" w:hAnsi="Arial"/>
          <w:sz w:val="22"/>
          <w:szCs w:val="22"/>
        </w:rPr>
        <w:t>. minimum punktowe – 6 pkt.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jrzystość, prostota, zrozumiałość 0 – 5 pkt.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ałościowość opisu przedsięwzięcia 0 – 5 pkt.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ryteria dodatkowe – max 6 pkt </w:t>
      </w:r>
      <w:r>
        <w:rPr>
          <w:rFonts w:eastAsia="Arial Unicode MS" w:cs="Arial" w:ascii="Arial" w:hAnsi="Arial"/>
          <w:sz w:val="22"/>
          <w:szCs w:val="22"/>
        </w:rPr>
        <w:t>nie uwzględniane w minimum punktowym</w:t>
      </w:r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Działalność zostanie założona w powiatach o niższym poziomie przedsiębiorczości (zgodnie z §2 ust 22 niniejszego Regulaminu) 0 lub 3 punkty</w:t>
      </w:r>
    </w:p>
    <w:p>
      <w:pPr>
        <w:pStyle w:val="Normal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Uczestnik zadeklarował utworzenie i utrzymanie dodatkowego miejsca pracy (zgodnie z §2 ust 22 niniejszego Regulaminu) 0 lub 3 punkty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Beneficjent, każdorazowo poinformuje pisemnie uczestnika projektu o wynikach oceny jego biznesplanu wraz </w:t>
      </w:r>
      <w:r>
        <w:rPr>
          <w:rFonts w:cs="Arial" w:ascii="Arial" w:hAnsi="Arial"/>
          <w:sz w:val="22"/>
          <w:szCs w:val="22"/>
        </w:rPr>
        <w:t>z liczbą przyznanych punktów oraz uzasadnieniem oceny, wskazującym przyczyny obniżenia punktacji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rozbieżności w ocenach dwóch oceniających, większych niż 25 punktów biznesplan zostanie poddany ocenie przez trzeciego oceniającego. O łącznej liczbie zdobytych punktów decyduje średnia arytmetyczna z trzech ocen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finansowego na rozpoczęcie działalności gospodarczej wraz z wymaganymi załącznikami składany jest po zakończeniu etapu szkoleniowo-doradczego, a przed rozpoczęciem działalności gospodarczej, rozumianym jako data rozpoczęcia działalności gospodarczej określona we wpisie do Centralnej Ewidencji i Informacji o Działalności Gospodarczej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o przyznanie środków finansowych na rozpoczęcie działalności gospodarczej należy złożyć w oryginale w podpisanej wersji papierowej oraz w tożsamej z papierową, w edytowalnej wersji elektronicznej (płyta CD/DVD lub plik przesłany e-mailem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cb2@marr.pl</w:t>
        </w:r>
      </w:hyperlink>
      <w:r>
        <w:rPr>
          <w:rFonts w:cs="Arial" w:ascii="Arial" w:hAnsi="Arial"/>
          <w:sz w:val="22"/>
          <w:szCs w:val="22"/>
        </w:rPr>
        <w:t>), w zamkniętej kopercie w siedzibie Beneficjenta lub w Powiatowym Punkcie Informacyjnym, w godzinach od 8:00 do 16:00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perta z wnioskiem i załącznikami powinna być oznaczona w następujący sposó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</wp:posOffset>
                </wp:positionH>
                <wp:positionV relativeFrom="paragraph">
                  <wp:posOffset>347980</wp:posOffset>
                </wp:positionV>
                <wp:extent cx="555498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niosek o przyznanie wsparcia finansowego na rozpoczęcie działalności gospodarczej w ramach projektu „DOBRY CZAS NA BIZNES - KOM2”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łopolska Agencja Rozwoju Regionalnego S.A. 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540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adres Powiatowego Punktu Informacyjnego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127.6pt;mso-wrap-distance-left:9.05pt;mso-wrap-distance-right:9.05pt;mso-wrap-distance-top:0pt;mso-wrap-distance-bottom:0pt;margin-top:27.4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 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niosek o przyznanie wsparcia finansowego na rozpoczęcie działalności gospodarczej w ramach projektu „DOBRY CZAS NA BIZNES - KOM2”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łopolska Agencja Rozwoju Regionalnego S.A. 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left="3540" w:firstLine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adres Powiatowego Punktu Informacyjnego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niosek o przyznanie wsparcia finansowego na rozpoczęcie działalności gospodarczej wraz z biznesplanem, musi być przygotowany w następujący sposób: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ypełniony i złożony na formularzach zgodnych ze wzorami zatwierdzonymi przez Beneficjenta,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czytelnie w języku polskim,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ponumerowane i parafowane wszystkie strony,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pięty,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dpisany w miejscach do tego przeznaczonych,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wszystkie wymagane oświadczenia i załączniki (wykaz obowiązkowych załączników znajduje się w formularzu wniosku)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złożone przez uczestników projektu wnioski są weryfikowane formalnie i oceniane merytorycznie przez Komisję Oceny Wniosków, zwaną dalej KOW, powołaną przez Beneficjenta (realizatora), która obraduje zgodnie z Regulaminem KOW, dostępnym na stronie internetowej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W wchodzą pracownicy MARR S.A. </w:t>
      </w:r>
      <w:bookmarkStart w:id="0" w:name="_Hlk6300786"/>
      <w:r>
        <w:rPr>
          <w:rFonts w:cs="Arial" w:ascii="Arial" w:hAnsi="Arial"/>
          <w:sz w:val="22"/>
          <w:szCs w:val="22"/>
        </w:rPr>
        <w:t xml:space="preserve">lub eksperci zewnętrzni, </w:t>
      </w:r>
      <w:bookmarkEnd w:id="0"/>
      <w:r>
        <w:rPr>
          <w:rFonts w:cs="Arial" w:ascii="Arial" w:hAnsi="Arial"/>
          <w:sz w:val="22"/>
          <w:szCs w:val="22"/>
        </w:rPr>
        <w:t>posiadający odpowiednie przygotowanie teoretyczne lub doświadczenie w ocenie biznesplanów lub przedsięwzięć gospodarczych na potrzeby dotacji/pożyczek/kredytów oraz znajomości realiów funkcjonowania nowopowstałych firm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osiedzeniach Komisji mogą brać udział wydelegowani pracownicy IOK (w roli obserwatorów, z prawem wglądu do dokumentów i protokołów z posiedzeń Komisji). Beneficjent ma obowiązek powiadomienia właściwej IOK o planowanym terminie posiedzenia Komisji Oceny Wniosków na co najmniej 5 dni roboczych przed jej zwołanie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łędy formalne we wniosku o przyznanie  wsparcia finansowego na rozpoczęcie działalności gospodarczej  niewstrzymujące oceny merytorycznej biznesplanu to między innymi: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rak numeracji lub paraf na stronach wniosku lub biznesplanu,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czywiste błędy pisarskie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łki rachunkowe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odpisów we wskazanych miejscach,</w:t>
      </w:r>
    </w:p>
    <w:p>
      <w:pPr>
        <w:pStyle w:val="Normal"/>
        <w:numPr>
          <w:ilvl w:val="0"/>
          <w:numId w:val="19"/>
        </w:numPr>
        <w:spacing w:before="0" w:after="240"/>
        <w:ind w:left="851" w:hanging="284"/>
        <w:jc w:val="both"/>
        <w:rPr/>
      </w:pPr>
      <w:bookmarkStart w:id="1" w:name="_Hlk6300940"/>
      <w:bookmarkEnd w:id="1"/>
      <w:r>
        <w:rPr>
          <w:rFonts w:cs="Arial" w:ascii="Arial" w:hAnsi="Arial"/>
          <w:sz w:val="22"/>
          <w:szCs w:val="22"/>
        </w:rPr>
        <w:t xml:space="preserve">brak uzupełnień wszystkich pól we wniosku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6300940"/>
      <w:bookmarkEnd w:id="2"/>
      <w:r>
        <w:rPr>
          <w:rFonts w:cs="Arial" w:ascii="Arial" w:hAnsi="Arial"/>
          <w:sz w:val="22"/>
          <w:szCs w:val="22"/>
        </w:rPr>
        <w:t xml:space="preserve">W przypadku stwierdzenia błędów formalnych </w:t>
      </w:r>
      <w:bookmarkStart w:id="3" w:name="_Hlk6301016"/>
      <w:r>
        <w:rPr>
          <w:rFonts w:cs="Arial" w:ascii="Arial" w:hAnsi="Arial"/>
          <w:sz w:val="22"/>
          <w:szCs w:val="22"/>
        </w:rPr>
        <w:t xml:space="preserve">lub konieczności złożenia wyjaśnień </w:t>
      </w:r>
      <w:bookmarkEnd w:id="3"/>
      <w:r>
        <w:rPr>
          <w:rFonts w:cs="Arial" w:ascii="Arial" w:hAnsi="Arial"/>
          <w:sz w:val="22"/>
          <w:szCs w:val="22"/>
        </w:rPr>
        <w:t xml:space="preserve">uczestnik zostanie wezwany do </w:t>
      </w:r>
      <w:bookmarkStart w:id="4" w:name="_Hlk6301070"/>
      <w:r>
        <w:rPr>
          <w:rFonts w:cs="Arial" w:ascii="Arial" w:hAnsi="Arial"/>
          <w:sz w:val="22"/>
          <w:szCs w:val="22"/>
        </w:rPr>
        <w:t>usunięcia błędów lub złożenia wyjaśnień w terminie do 3 dni roboczych</w:t>
      </w:r>
      <w:bookmarkEnd w:id="4"/>
      <w:r>
        <w:rPr>
          <w:rFonts w:cs="Arial" w:ascii="Arial" w:hAnsi="Arial"/>
          <w:sz w:val="22"/>
          <w:szCs w:val="22"/>
        </w:rPr>
        <w:t xml:space="preserve"> od dnia wysłania powiadomienia w formie e-mailowej. Nieusunięcie wykazanych błędów formalnych lub brak wyjaśnień we wskazanym terminie skutkuje odstąpieniem od oceny wniosk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oceny merytorycznej Wniosków o przyznanie wsparcia finansowego na rozpoczęcie działalności gospodarczej sporządzane są następujące zestawienia: </w:t>
      </w:r>
    </w:p>
    <w:p>
      <w:pPr>
        <w:pStyle w:val="Normal"/>
        <w:numPr>
          <w:ilvl w:val="1"/>
          <w:numId w:val="2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rankingowa uszeregowana w kolejności malejącej liczby punktów, zawierająca listę wniosków, które otrzymują dotację,</w:t>
      </w:r>
    </w:p>
    <w:p>
      <w:pPr>
        <w:pStyle w:val="Normal"/>
        <w:numPr>
          <w:ilvl w:val="1"/>
          <w:numId w:val="25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ista rezerwowa (wnioski, które uzyskały ocenę pozytywną, ale nie zakwalifikowały się z powodu braku środków),</w:t>
      </w:r>
    </w:p>
    <w:p>
      <w:pPr>
        <w:pStyle w:val="Normal"/>
        <w:numPr>
          <w:ilvl w:val="1"/>
          <w:numId w:val="2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niosków  odrzuconych z powodu nie uzyskania wymaganej liczby punktów, tj. lista wniosków, których dokumenty o przyznanie środków finansowych na rozpoczęcie działalności gospodarczej zostały ocenione negatywnie,</w:t>
      </w:r>
    </w:p>
    <w:p>
      <w:pPr>
        <w:pStyle w:val="Normal"/>
        <w:numPr>
          <w:ilvl w:val="1"/>
          <w:numId w:val="25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bookmarkStart w:id="5" w:name="_Hlk6301132"/>
      <w:r>
        <w:rPr>
          <w:rFonts w:cs="Arial" w:ascii="Arial" w:hAnsi="Arial"/>
          <w:sz w:val="22"/>
          <w:szCs w:val="22"/>
        </w:rPr>
        <w:t>lista wniosków  odrzuconych z powodów formalnych</w:t>
      </w:r>
      <w:bookmarkEnd w:id="5"/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, zostaną umieszczone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arr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yskania przez kandydatów do projektu tej samej liczby punktów, o wyższej pozycji na liście decydować będzie kryterium utworzenia </w:t>
      </w:r>
      <w:r>
        <w:rPr>
          <w:rFonts w:cs="Arial" w:ascii="Arial" w:hAnsi="Arial"/>
          <w:b/>
          <w:sz w:val="22"/>
          <w:szCs w:val="22"/>
        </w:rPr>
        <w:t xml:space="preserve">dodatkowego miejsca pracy, </w:t>
      </w:r>
      <w:r>
        <w:rPr>
          <w:rFonts w:cs="Arial" w:ascii="Arial" w:hAnsi="Arial"/>
          <w:sz w:val="22"/>
          <w:szCs w:val="22"/>
        </w:rPr>
        <w:t xml:space="preserve">w dalszej kolejności założenie działalności w </w:t>
      </w:r>
      <w:r>
        <w:rPr>
          <w:rFonts w:cs="Arial" w:ascii="Arial" w:hAnsi="Arial"/>
          <w:b/>
          <w:sz w:val="22"/>
          <w:szCs w:val="22"/>
        </w:rPr>
        <w:t>powiecie o niższym wskaźniku przedsiębiorczości.</w:t>
      </w:r>
      <w:r>
        <w:rPr>
          <w:rFonts w:cs="Arial" w:ascii="Arial" w:hAnsi="Arial"/>
          <w:sz w:val="22"/>
          <w:szCs w:val="22"/>
        </w:rPr>
        <w:t xml:space="preserve"> Ostatecznie ocena porównawcza dokonana przez Przewodniczącego Komisji Oceny Wniosków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trakcie oceny merytorycznej premiowane będą działalności gospodarcze, które zostaną założone w powiatach o niższym poziomie przedsiębiorcz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raz działalności, które przewidują utworzenie dodatkowych miejsc pracy. </w:t>
      </w:r>
    </w:p>
    <w:p>
      <w:pPr>
        <w:pStyle w:val="Normal"/>
        <w:numPr>
          <w:ilvl w:val="1"/>
          <w:numId w:val="29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y premiowane dodatkowymi punktami są to powiaty o poziomie przedsiębiorczości niższym od średniej subregionu (bocheński, proszowicki, miechowski, myślenicki). Punktowane jest założenie działalności i deklaracja jej utrzymania w tym powiecie w okresie trwałości (18 miesięcy od dnia zarejestrowania działalności gospodarczej). </w:t>
      </w:r>
    </w:p>
    <w:p>
      <w:pPr>
        <w:pStyle w:val="Normal"/>
        <w:numPr>
          <w:ilvl w:val="1"/>
          <w:numId w:val="29"/>
        </w:numPr>
        <w:spacing w:before="0" w:after="240"/>
        <w:ind w:left="851" w:hanging="284"/>
        <w:jc w:val="both"/>
        <w:rPr/>
      </w:pPr>
      <w:bookmarkStart w:id="6" w:name="_Hlk511813117"/>
      <w:bookmarkEnd w:id="6"/>
      <w:r>
        <w:rPr>
          <w:rFonts w:cs="Arial" w:ascii="Arial" w:hAnsi="Arial"/>
          <w:sz w:val="22"/>
          <w:szCs w:val="22"/>
        </w:rPr>
        <w:t xml:space="preserve">Utworzenie dodatkowego miejsca pracy oznacza </w:t>
      </w:r>
      <w:r>
        <w:rPr>
          <w:rFonts w:eastAsia="Calibri" w:cs="Arial" w:ascii="Arial" w:hAnsi="Arial"/>
          <w:sz w:val="22"/>
          <w:szCs w:val="22"/>
        </w:rPr>
        <w:t>zatrudnienie na podstawie umowy o pracę (w rozumieniu Kodeksu pracy) przynajmniej 1 pracownika. Stosunek pracy powinien być zawarty na co najmniej 3 miesiące i/lub wartość umowy powinna być równa lub wyższa trzykrotności minimalnego wynagrodzenia.</w:t>
      </w:r>
      <w:r>
        <w:rPr>
          <w:rFonts w:cs="Arial" w:ascii="Arial" w:hAnsi="Arial"/>
          <w:sz w:val="22"/>
          <w:szCs w:val="22"/>
        </w:rPr>
        <w:t xml:space="preserve"> Utworzenie dodatkowego miejsca pracy w okresie do 12 miesięcy od dnia </w:t>
      </w:r>
      <w:r>
        <w:rPr>
          <w:rFonts w:eastAsia="Calibri" w:cs="Arial" w:ascii="Arial" w:hAnsi="Arial"/>
          <w:sz w:val="22"/>
          <w:szCs w:val="22"/>
        </w:rPr>
        <w:t xml:space="preserve">uzyskania przez uczestnika wsparcia finansowego z EFS przyczyni się do realizacji wskaźnika </w:t>
      </w:r>
      <w:r>
        <w:rPr>
          <w:rFonts w:eastAsia="Calibri" w:cs="Arial" w:ascii="Arial" w:hAnsi="Arial"/>
          <w:i/>
          <w:sz w:val="22"/>
          <w:szCs w:val="22"/>
        </w:rPr>
        <w:t>Liczba utworzonych miejsc pracy w ramach udzielonych z EFS środków 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bookmarkStart w:id="7" w:name="_Hlk511813117"/>
      <w:bookmarkEnd w:id="7"/>
      <w:r>
        <w:rPr>
          <w:rFonts w:eastAsia="Calibri" w:cs="Arial" w:ascii="Arial" w:hAnsi="Arial"/>
          <w:sz w:val="22"/>
          <w:szCs w:val="22"/>
        </w:rPr>
        <w:t xml:space="preserve">W przypadku nie dotrzymania przez uczestnika warunków przyznania dodatkowych punktów, Grantobiorca może zostać poddany dodatkowym działaniom kontrolnym mającym na celu zbadanie przyczyn niedotrzymania warunków umowy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w postaci przyznania środków na rozpoczęcie działalności gospodarczej i wsparcia pomostowego może być rekomendowane do otrzymania uczestnikom projektu, których biznesplany uzyskały minimum 70 punktów ogółem oraz minimalną liczbę punktów w poszczególnych kategoriach oceny określoną we wzorze biznesplanu (w progach punktacji minimalnej nie uwzględnia się punktów za kryteria dodatkowe opisane w §2 ust 7 punkt 5)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pisemnie (e-mailowo) informuje uczestnika projektu o wyniku oceny wniosków w terminie 5 dni roboczych od dnia zakończenia oceny wraz z liczbą  przyznanych punktów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jacje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czas posiedzenia KOW dokona oceny kwalifikowalności wydatków i może zakwestionować wysokość wnioskowanej pomocy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KOW, że nie wszystkie przedstawione we wniosku  i biznesplanie wydatki są kwalifikowalne lub ich wysokość została zawyżona w stosunku do cen rynkowych lub są zbędne w odniesieniu do profilu działalności, rekomenduje się niższą kwotę dofinansowania.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formacja z uzasadnieniem proponowanego obniżenia wartości wnioskowanego dofinasowania jest przekazywana uczestnikowi projektu równocześnie z informacją o liczbie przyznanych punktów oraz uzasadnieniem, wskazującym przyczyny obniżenia wnioskowanego dofinansowania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, którego wydatki w biznesplanie zostały obniżone, ustosunkowuje się pisemnie do propozycji KOW, w terminie 5 dni roboczych od otrzymania pisma wzywającego do negocjacji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łożeniu przez uczestnika projektu odpowiedzi w negocjacjach, KOW wydaje wiążącą i ostateczną decyzję o wysokości przyznanych środków na rozpoczęcie działalności gospodarczej. Uczestnik projektu przyjmuje przyznaną po negocjacjach wysokość dotacji lub odstępuje od realizacji przedsięwzi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wołanie od wyników weryfikacji formalnej oraz oceny merytorycznej Wniosków  o przyznanie wsparcia finansowego na rozpoczęcie działalności gospodarczej 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, którego biznesplan podlegał ocenie przez KOW, otrzymuje e-mailowo  kopie kart ocen merytorycznych biznesplanu (bez danych osobowych oceniających). W przypadku zakwestionowania negatywnej oceny, uczestnikowi przysługuje prawo złożenia do Beneficjenta pisemnego wniosku o ponowną weryfikację lub ocenę biznesplanu w terminie 5 dni roboczych od dnia otrzymania pisemnej informacji o wyniku oceny. Za dzień wpływu odwołania (przesłanego pocztą/kurierem/dostarczonego osobiście lub przez osobę trzecią) uważa się dzień, w którym odwołanie zostało doręczone do Powiatowego Punktu Informacyjnego.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onowną ocenę biznesplanu musi zawierać dane uczestnika oraz wyczerpujące określenie zarzutów odnośnie przeprowadzonej oceny ze wskazaniem kryteriów, w zakresie których, zdaniem uczestnika , ocena została przeprowadzona w sposób nieprawidłowy, oraz z przedstawieniem uzasadnienia stanowiska uczestnika. Przewodniczący lub Zastępca Komisji Rekrutacyjnej dokonują oceny, czy odwołanie spełnia wymagania aby wniosek mógł podlegać ponownej ocenie. 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gdy odwołanie spełnia wymagania opisane w ust. 2, wniosek jest kierowany do ponownej weryfikacji lub oceny Wniosku o przyznanie wsparcia finansowego na rozpoczęcie działalności gospodarczej w terminie 10 dni roboczych od dnia złożenia wniosku o ponowną weryfikację lub ocenę biznesplanu, przy czym ocena ta nie może być dokonywana przez te same osoby, które uczestniczyły w pierwotnej ocenie dokumentów.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w terminie 3 dni roboczych od zakończenia ponownej weryfikacji lub oceny wniosku o przyznanie wsparcia finansowego na rozpoczęcie działalności gospodarczej ma obowiązek pisemnego poinformowania uczestnika projektu o jej wynikach, która jest oceną wiążącą  i ostateczną, od której nie przysługuje ponowne odwołanie.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wołania nie wstrzymują podpisywania umów z uczestnikami, którym została przyznana dotacja. Ostateczne zamknięcie listy uczestników projektu kwalifikujących się do otrzymania dotacji możliwe jest po rozpatrzeniu wszystkich wniosków o ponowną ocen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cja listy rankingowej</w:t>
      </w:r>
    </w:p>
    <w:p>
      <w:pPr>
        <w:pStyle w:val="Normal"/>
        <w:numPr>
          <w:ilvl w:val="0"/>
          <w:numId w:val="2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oceny biznesplanów, wniosków o przyznanie wsparcia pomostowego oraz rozpatrzeniu ewentualnych odwołań od oceny i zakończeniu negocjacji, Beneficjent zatwierdza ostateczną listę rankingową wszystkich uczestników.</w:t>
      </w:r>
    </w:p>
    <w:p>
      <w:pPr>
        <w:pStyle w:val="Normal"/>
        <w:numPr>
          <w:ilvl w:val="0"/>
          <w:numId w:val="2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rankingowa wniosków o przyznanie wsparcia finansowego na rozpoczęcie działalności gospodarczej zostaje opublikowana w każdym z Powiatowych Punktów Informacyjnych  oraz na stronie internetowej projektu „Dobry Czas na Biznes – KOM2”, pod adresem: </w:t>
      </w:r>
      <w:r>
        <w:rPr>
          <w:rFonts w:cs="Arial" w:ascii="Arial" w:hAnsi="Arial"/>
          <w:b/>
          <w:sz w:val="22"/>
          <w:szCs w:val="22"/>
        </w:rPr>
        <w:t>www.marr.pl/dcb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ojektu, którzy otrzymają pozytywne rekomendacje złożonych wniosków grantowych zostaną dodatkowo poinformowani o tym fakcie pismem przesłanym drogą mailową, które zawierać będzie wskazówki dotyczące dalszego postępowania. W piśmie zostanie wskazany </w:t>
      </w:r>
      <w:r>
        <w:rPr>
          <w:rFonts w:cs="Arial" w:ascii="Arial" w:hAnsi="Arial"/>
          <w:b/>
          <w:sz w:val="22"/>
          <w:szCs w:val="22"/>
        </w:rPr>
        <w:t>wiążący termin</w:t>
      </w:r>
      <w:r>
        <w:rPr>
          <w:rFonts w:cs="Arial" w:ascii="Arial" w:hAnsi="Arial"/>
          <w:sz w:val="22"/>
          <w:szCs w:val="22"/>
        </w:rPr>
        <w:t xml:space="preserve"> na założenie działalności gospodarczej warunkujący podpisanie umów o powierzenie grantu. Uczestnik po otrzymaniu informacji w sprawie oceny biznesplanu może zarejestrować działalność gospodarczą i w konsekwencji zostaje zwolniony z obowiązku utrzymania statusu osoby bezrobotnej/ biernej zawodo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odpisania przez uczestnika U</w:t>
      </w:r>
      <w:r>
        <w:rPr>
          <w:bCs/>
          <w:sz w:val="22"/>
          <w:szCs w:val="22"/>
        </w:rPr>
        <w:t xml:space="preserve">mowy o powierzenie grantu na rozpoczęcie działalności gospodarczej </w:t>
      </w:r>
      <w:r>
        <w:rPr>
          <w:rFonts w:cs="Arial" w:ascii="Arial" w:hAnsi="Arial"/>
          <w:sz w:val="22"/>
          <w:szCs w:val="22"/>
        </w:rPr>
        <w:t xml:space="preserve">w wyznaczonym terminie, tj. uznaje się, że uczestnik rezygnuje z udziału w projekci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wsparcia finansowego na rozpoczęcie działalności gospodarczej.</w:t>
      </w:r>
    </w:p>
    <w:p>
      <w:pPr>
        <w:pStyle w:val="Normal"/>
        <w:numPr>
          <w:ilvl w:val="0"/>
          <w:numId w:val="34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sytuacji, gdy łączna wartość wnioskowanych dotacji (przez uczestników projektu, których biznesplany osiągnęły wymagane minima punktowe) przekracza wartość środków przeznaczonych przez Beneficjenta do rozdysponowania na ten cel w danej edycji, dofinansowanie jest przyznawane dla biznesplanów, które uzyskały największą liczbę punktów, aż do wyczerpania środków.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sparcia finansowego na rozpoczęcie działalności gospodarczej w ramach projektu wynosi do 6-krotności przeciętnego wynagrodzenia za pracę o którym mowa w art. 2 ust. 1 pkt 28 ustawy o promocji zatrudnienia i instytucjach rynku pracy, obowiązującego w dniu przyznania wsparcia rozumianym jako dzień podpisania Umowy o powierzenie grantu na rozpoczęcie działalności gospodarczej. Maksymalna kwota wsparcia finansowego zostanie wskazana w ogłoszeniu o naborze.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Środki finansowe na rozpoczęcie działalności gospodarczej będą udzielane na podstawie Umowy o powierzenie grantu na rozpoczęcie działalności gospodarczej zawartej pomiędzy Beneficjentem, a uczestnikiem projektu po rozpoczęciu przez uczestnika działalności gospodarcz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 Uczestnik projektu, który podpisze Umowę o powierzenie grantu na rozpoczęcie działalności gospodarczej jednocześnie zobowiązany będzie do: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rodków finansowych na rozpoczęcie działalności gospodarczej w sposób gwarantujący osiągnięcie założonych celów i zadań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i monitoringowi w zakresie prawidłowości korzystania ze środków finansowych na rozpoczęcie działalności gospodarczej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ałalności gospodarczej przez co najmniej 18 miesięcy od dnia zarejestrowania działalności gospodarczej, zgodnie z aktualnym wpisem do CEIDG. Data rozpoczęcia działalności powinna być tożsama z datą jej zarejestrowania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u udzielonych środków finansowych na rozpoczęcie działalności gospodarczej wraz z odsetkami jak dla zaległości podatkowych w przypadku ich wykorzystania niezgodnie z zapisami Umowy,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trudnienia pracownika zgodnie z treścią biznesplan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mowa o powierzenie grantu na rozpoczęcie działalności gospodarczej może zostać zawarta dopiero po uzyskaniu przez uczestnika wpisu do Centralnej Ewidencji i Informacji o Działalności Gospodarczej. Wzór Umowy o powierzenie grantu na rozpoczęcie działalności gospodarczej stanowi załącznik do niniejszego regulaminu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trzymanie środków na rozpoczęcie działalności gospodarczej jest uwarunkowane złożeniem zabezpieczenia zwrotu przekazanego wsparcia finansowego. W szczególności może to być: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rę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gwarancja bankow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lokada rachunku bankow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eksel z poręczeniem wekslowym (aval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deklaracją weksl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 Umowy o powierzenie grantu na rozpoczęcie działalności gospodarczej dołączane są kopie dokumentów potwierdzających rozpoczęcie działalności gospodarczej, dostarczone przez uczestnika projektu (wraz z oryginałami do wglądu): 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opia dokumentu rejestrowego (wpis do Centralnej Ewidencji i Informacji o Działalności Gospodarczej)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potwierdzającego zgłoszenie do ZUS (deklaracja)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y harmonogram rzeczowo – finansowy przedsięwzięcia, (część II opisu planowanego przedsięwzięcia w kategorii III – „Przewidywane wydatki wraz z uzasadnieniem  pod względem ekonomiczno – finansowym”),</w:t>
      </w:r>
    </w:p>
    <w:p>
      <w:pPr>
        <w:pStyle w:val="Normal"/>
        <w:numPr>
          <w:ilvl w:val="0"/>
          <w:numId w:val="12"/>
        </w:numPr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opia formularza informacji przedstawianych przy ubieganiu się o pomoc de minimis, stanowiącym załącznik do Rozporządzenia Rady Ministrów z dnia 29 marca 2010 r. w sprawie zakresu informacji przedstawianych przez podmiot ubiegający się o pomoc de minimis (Dz.U. 2010 nr 53 poz. 311  z późn. zm.),</w:t>
      </w:r>
    </w:p>
    <w:p>
      <w:pPr>
        <w:pStyle w:val="Normal"/>
        <w:numPr>
          <w:ilvl w:val="0"/>
          <w:numId w:val="18"/>
        </w:numPr>
        <w:ind w:left="142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odpisaniu umowy z uczestnikiem następuje wypłata środków w </w:t>
      </w:r>
      <w:r>
        <w:rPr>
          <w:rFonts w:cs="Arial" w:ascii="Arial" w:hAnsi="Arial"/>
          <w:b/>
          <w:sz w:val="22"/>
          <w:szCs w:val="22"/>
        </w:rPr>
        <w:t>kwocie net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owanie środków na rozpoczęcie działalności gospodarczej 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wydatki poniesione przed podpisaniem Umowy o powierzenie grantu na rozpoczęcie działalności gospodarczej uczestnik projektu ponosi na własne ryzyko i własny koszt, z zastrzeżeniem, że wydatki kwalifikowane poniesione od dnia zarejestrowania działalności gospodarczej mogą zostać zrefundowane w przypadku otrzymania środków finansowych na rozpoczęcie działalności gospodarczej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bookmarkStart w:id="8" w:name="_Hlk511818630"/>
      <w:bookmarkEnd w:id="8"/>
      <w:r>
        <w:rPr>
          <w:rFonts w:cs="Arial" w:ascii="Arial" w:hAnsi="Arial"/>
          <w:sz w:val="22"/>
          <w:szCs w:val="22"/>
        </w:rPr>
        <w:t>Uczestnik projektu jest rozliczany przez Beneficjenta ze zrealizowania zadań określonych w harmonogramie rzeczowo-finansowym zgodnie z założeniami biznesplanu oraz Wniosku o przyznanie wsparcia finansowego  na rozpoczęcie działalności gospodarczej. Środki przekazane uczestnikowi projektu podlegają rozliczeniu na podstawie faktur/rachunków, mogą zostać one zweryfikowane przez Beneficjenta na etapie monitoringu i kontroli. Wykonanie zaplanowanych zadań musi zostać udokumentowane sprawozdaniem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bookmarkStart w:id="9" w:name="_Hlk511818630"/>
      <w:bookmarkEnd w:id="9"/>
      <w:r>
        <w:rPr>
          <w:rFonts w:cs="Arial" w:ascii="Arial" w:hAnsi="Arial"/>
          <w:sz w:val="22"/>
          <w:szCs w:val="22"/>
        </w:rPr>
        <w:t xml:space="preserve">Wydatki poniesione przez uczestnika (grantobiorcę) mogą być uznane za kwalifikowalne, o ile: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faktycznie poniesione w okresie kwalifikowalności wydatków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zgodne z obowiązującymi przepisami prawa krajowego i unijnego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dokonane w sposób oszczędny, tzn. niezawyżony w stosunku do średnich cen i stawek rynkowych i spełniający wymogi uzyskania najlepszych efektów z danych nakładów. 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mając na względzie celowość wydawania środków publicznych może wymagać od uczestnika projektu przedstawienia dokumentów potwierdzających poniesienie wydatków w celu stwierdzenia, czy wydane środki przyczyniły się do osiągnięcia założonego celu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 projektu, który otrzymał środki finansowe na rozpoczęcie działalności gospodarczej ma obowiązek dokonania zwrotu otrzymanych środków wraz z odsetkami ustawowymi, jeżeli prowadził działalność gospodarczą przez okres krótszy niż 18 miesięcy od dnia rozpoczęcia działalności gospodarczej lub zostały naruszone inne warunki Umowy o powierzenie grantu na rozpoczęcie działalności gospodarczej dotyczące przyznania tych środków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w dniu zawarcia Umowy o powierzenie grantu na rozpoczęcie działalności gospodarczej z uczestnikiem projektu zobowiązany jest wydać zaświadczenie o udzielonej pomocy de minimis (zgodnie z ustawą z dnia 30 kwietnia 2004 r. o postępowaniu w sprawach dotyczących pomocy publicznej Dz.U. z 2016 poz. 1808 z późn. zm.) zgodnie ze wzorem określonym w załączniku do Rozporządzenia Rady Ministrów z dnia 20 marca 2007 r. w sprawie zaświadczeń o pomocy de minimis i pomocy de minimis w rolnictwie lub rybołówstwie (Dz. U., Nr 53, poz. 354 z późn. zm.). 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datkowanie środków odbywa się zgodnie z harmonogramem finansowo-rzeczowym zatwierdzonym przez Beneficjenta od dnia otrzymania środków do dnia zakończenia wydatkowania wskazanego w Umowie o powierzenie grantu na rozpoczęcie działalności gospodarczej. Dokładny termin wydatkowania środków określony zostanie w Umowie o powierzenie grantu na rozpoczęcie działalności gospodarczej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zakończenia wydatkowania środków na rozpoczęcie działalności gospodarczej może zostać przedłużony, na pisemny, uzasadniony wniosek uczestnika projektu, złożony Beneficjentowi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finansowe pozyskane w ramach Projektu może zostać przeznaczone wyłącznie na potrzeby przedsiębiorstwa Grantobiorcy. Oznacza to, iż zabronione jest jakiekolwiek wykorzystywanie środków trwałych i obrotowych a także usług sfinansowanych w ramach pozyskanego wsparcia na rzecz innych podmiotów gospodarczych. Wyjątek stanowią spółki cywilne, zawiązane w ramach projektu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a, na którą otrzymuje wsparcie nie była prowadzona wcześniej przez członka rodziny, z wykorzystaniem zasobów materialnych (pomieszczenia, sprzęt itp.) stanowiących zaplecze dla tej działalności. Definicja członka rodziny zgodnie z art. 111 Ordynacji podatkowej z dnia 29 sierpnia 1997 r. (Dz.U. Nr 137, poz. 926 z pózn. zm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pomostowe szkoleniowo-doradcze</w:t>
      </w:r>
    </w:p>
    <w:p>
      <w:pPr>
        <w:pStyle w:val="Normal"/>
        <w:numPr>
          <w:ilvl w:val="0"/>
          <w:numId w:val="35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parcie pomostowe szkoleniowo-doradcze jest udzielane przedsiębiorcom, którzy uzyskali środki finansowe na rozpoczęcie działalności gospodarczej w projekcie (Grantobiorcom).</w:t>
      </w:r>
    </w:p>
    <w:p>
      <w:pPr>
        <w:pStyle w:val="Normal"/>
        <w:numPr>
          <w:ilvl w:val="0"/>
          <w:numId w:val="2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mach wsparcia pomostowego przedsiębiorca otrzymuje wsparcie szkoleniowe oraz doradcze w wymiarze określonym w Umowie o udzielenie wsparcia pomostowego szkoleniowo-doradczego.</w:t>
      </w:r>
    </w:p>
    <w:p>
      <w:pPr>
        <w:pStyle w:val="Normal"/>
        <w:numPr>
          <w:ilvl w:val="0"/>
          <w:numId w:val="2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pomostowe będzie udzielane przez okres do 12 miesięcy od dnia rozpoczęcia działalności gospodarczej. </w:t>
      </w:r>
    </w:p>
    <w:p>
      <w:pPr>
        <w:pStyle w:val="Normal"/>
        <w:numPr>
          <w:ilvl w:val="0"/>
          <w:numId w:val="2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pomostowego składa się w 1 papierowym egzemplarzu, razem z wnioskiem o przyznanie środków finansowych na rozpoczęcie działalności gospodarczej, w trybie opisanym w §2.  </w:t>
      </w:r>
    </w:p>
    <w:p>
      <w:pPr>
        <w:pStyle w:val="Normal"/>
        <w:numPr>
          <w:ilvl w:val="0"/>
          <w:numId w:val="2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pomostowego rozpatrywany jest łącznie w terminach i trybie przewidzianych niniejszym regulaminem dla wniosku o przyznanie środków finansowych na rozpoczęcie działalności gospodarczej.</w:t>
      </w:r>
    </w:p>
    <w:p>
      <w:pPr>
        <w:pStyle w:val="Normal"/>
        <w:numPr>
          <w:ilvl w:val="0"/>
          <w:numId w:val="2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dopuszcza złożenie wniosku o wsparcie pomostowe w każdym momencie po podpisaniu umowy do dnia w którym mija 12 miesięcy rozpoczęcia działalności. W tym trybie wniosek składany jest na tym samym formularzu, z zachowaniem warunków formalnych dotyczących jego formy i miejsca składania. Do wniosku należy dołączyć pismo przewodnie w wyjaśnieniem czy jest to: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uzupełnienie po wyczerpaniu limitu godzin,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wniosek w przypadku grantobiorcy, który nie wnioskował o pomostowe wsparcie szkoleniowo-doradcz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nitoring i kontrola działalności gospodarczej i wykorzystywania wsparcia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y, którzy otrzymali wsparcie finansowe na rozpoczęcie działalności gospodarczej oraz wsparcie pomostowe będą zobligowani do poddania się monitoringowi i kontroli prowadzonej działalności gospodarczej przez okres 18 miesięcy od rozpoczęcia działalności gospodarczej objętej Umową o powierzenie grantu na rozpoczęcie działalności gospodarczej oraz Umową o przyznanie wsparcia pomostowego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w okresie 18 miesięcy od dnia zarejestrowania działalności gospodarczej kontroluje prawidłowość wykonania zawartych z uczestnikami projektu umów o powierzenie grantu na rozpoczęcie działalności gospodarczej.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onitoringowi i kontroli podlegają w szczególności: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nieprzerwalnego prowadzenia działalności gospodarczej przez okres 18 miesięcy od dnia jej zarejestrowania, zgodnie z aktualnym wpisem do CEIDG. Data rozpoczęcia działalności powinna być tożsama z datą jej zarejestrowania,</w:t>
      </w:r>
    </w:p>
    <w:p>
      <w:pPr>
        <w:pStyle w:val="Normal"/>
        <w:numPr>
          <w:ilvl w:val="1"/>
          <w:numId w:val="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wykorzystania przez Grantobiorcę zakupionych z dotacji środków trwałych, wyposażenia, wartości niematerialnych i prawnych, towarów i usług zgodnie z charakterem prowadzonej działalności, w tym z zatwierdzonym biznesplanem,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anie comiesięcznych zobowiązań, tj. składki na ubezpieczenie społeczne, ubezpieczenie zdrowotne oraz fundusze pozaubezpieczeniowe,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zatrudnienia pracowni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założenia i prowadzenia działalności gospodarczej w premiowanym powiecie.  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8974086"/>
      <w:bookmarkStart w:id="11" w:name="_Hlk8974086"/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2" w:name="_Hlk8974086"/>
      <w:r>
        <w:rPr>
          <w:rFonts w:cs="Arial" w:ascii="Arial" w:hAnsi="Arial"/>
          <w:sz w:val="22"/>
          <w:szCs w:val="22"/>
        </w:rPr>
        <w:t xml:space="preserve">Grantobiorca w celu rozliczenia dotacji składa, </w:t>
      </w:r>
      <w:bookmarkEnd w:id="12"/>
      <w:r>
        <w:rPr>
          <w:rFonts w:cs="Arial" w:ascii="Arial" w:hAnsi="Arial"/>
          <w:sz w:val="22"/>
          <w:szCs w:val="22"/>
        </w:rPr>
        <w:t>w terminie do 30 dni od dnia wydatkowania środków, zawierającego wykaz faktur lub innych równoważnych dokumentów księgowych wraz z kopiami dokumentów wykazanych w sprawozdaniu oraz potwierdzeniami dokonania zakupu (przelewu). W trakcie kontroli Beneficjent dokona weryfikacji zgodności kopii ww. dokumentów z oryginałami posiadanymi przez Grantobiorcę. W sprawozdaniu uczestnik wykazuje kwotę netto, VAT i brutto. Uczestnik rozlicza wydatki w kwocie netto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rantobiorca u ma obowiązek udostępniania i dostarczania wszelkich dokumentów żądanych przez Beneficjenta, a potwierdzających prowadzenie działalności i poniesienie wydatków zgodnie z ich przeznaczeniem.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musi umożliwić Beneficjentowi przeprowadzenie kontroli oraz monitoringu w miejscu prowadzenia działalności gospodarczej. W trakcie kontroli lub na każde żądanie Beneficjenta, Grantobiorca musi okazać zakupione w ramach dotacji środki trwałe, wyposażenie, wartości niematerialne lub prawne, towary lub usługi wraz z dokumentami ich zakupu. W przypadku, gdy w czasie kontroli lub monitoringu stwierdzone zostanie, iż Grantobiorca nie posiada rzeczy lub usług wykazanych w rozliczeniu, a które nabył w celu zużycia w ramach prowadzonej działalności (np. materiały zużywane w celu świadczonych usług) lub w celu dalszej sprzedaży, Grantobiorca musi wykazać przychód z tytułu świadczonych usług lub sprzedaży towarów lub w inny sposób wyjaśnić fakt nie posiadania zakupionych towarów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niemożliwienie lub utrudnianie kontroli lub monitoringu jest równoznaczne z niedotrzymaniem warunków Umowy o powierzenie grantu na rozpoczęcie działalności gospodarczej i stanowi podstawę do rozwiązania Umowy o powierzenie grantu na rozpoczęcie działalności gospodarczej oraz żądania zwrotu otrzymanych środków wraz z odsetkami ustawowym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zamieści  na stronie internetowej projektu „Dobry Czas na Biznes – KOM2”, pod adresem: </w:t>
      </w:r>
      <w:r>
        <w:rPr>
          <w:rFonts w:cs="Arial" w:ascii="Arial" w:hAnsi="Arial"/>
          <w:b/>
          <w:sz w:val="22"/>
          <w:szCs w:val="22"/>
        </w:rPr>
        <w:t>www.marr.pl/dcb2</w:t>
      </w:r>
      <w:r>
        <w:rPr>
          <w:rFonts w:cs="Arial" w:ascii="Arial" w:hAnsi="Arial"/>
          <w:sz w:val="22"/>
          <w:szCs w:val="22"/>
        </w:rPr>
        <w:t xml:space="preserve">  procedurę „Weryfikacji funkcjonowania działalności oraz otrzymanego wsparcia w projekcie DCB-KOM2”„ obejmującą wzajemne relacje i obowiązki Beneficjanta oraz Grantobiorc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i podpis Beneficj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egulaminu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t</w:t>
      </w:r>
    </w:p>
    <w:p>
      <w:pPr>
        <w:pStyle w:val="Normal"/>
        <w:numPr>
          <w:ilvl w:val="0"/>
          <w:numId w:val="2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biznesplanu </w:t>
      </w:r>
    </w:p>
    <w:p>
      <w:pPr>
        <w:pStyle w:val="Normal"/>
        <w:numPr>
          <w:ilvl w:val="0"/>
          <w:numId w:val="2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finansowego (grantu) na rozpoczęcie działalności gospodarczej oraz Wsparcia pomostowego szkoleniowo-doradczego</w:t>
      </w:r>
    </w:p>
    <w:p>
      <w:pPr>
        <w:pStyle w:val="Akapitzlist"/>
        <w:numPr>
          <w:ilvl w:val="1"/>
          <w:numId w:val="23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Karty Oceny Merytorycznej biznesplanu.</w:t>
      </w:r>
    </w:p>
    <w:p>
      <w:pPr>
        <w:pStyle w:val="Akapitzlist"/>
        <w:numPr>
          <w:ilvl w:val="1"/>
          <w:numId w:val="23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o powierzenie grantu na rozpoczęcie działalności gospodarczej </w:t>
      </w:r>
    </w:p>
    <w:p>
      <w:pPr>
        <w:pStyle w:val="Akapitzlist"/>
        <w:numPr>
          <w:ilvl w:val="1"/>
          <w:numId w:val="23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o udzielenie wsparcia pomostowego szkoleniowo-doradczego.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284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gulamin pracy KOW opracowuje Beneficjent (realizator)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Lista powiatów jest wskazana w regulaminie konkurs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Za dzień rozpoczęcia działalności gospodarczej uznaje się dzień wskazany jako dzień rozpoczęcia działalności gospodarczej określony we wpisie do Centralnej Ewidencji i Informacji o Działalności Gospodarczej (CEIDG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Uczestnika, który zadeklarował w biznesplanie utworzenie dodatkowego miejsca pracy</w:t>
      </w:r>
      <w:r>
        <w:rPr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ęczenie - umowa cywilnoprawna, przez którą jedna strona – poręczyciel - zobowiązuje się wobec beneficjenta, że wykona zobowiązanie dłużnika, gdyby ten ostatni sam go nie wykonał. Poręczycielem może być osoba fizyczna osiągająca dochód miesięczny brutto nie mniejszy niż 1500,00z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warancja bankowa jest pisemnym zobowiązaniem banku do zapłaty kwoty maksymalnej wskazanej w gwarancji (sumy gwarancyjnej), w przypadku gdy zleceniodawca gwarancji, na którego została wystawiona, nie wywiąże się ze swojego zobowiąza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staw na prawach lub rzeczach to ograniczone prawo rzeczowe ustanawiane na rzeczach ruchomych lub prawach zbywalnych np: akcjach, obligacjach. Zastaw umowny - powstaje na podstawie umowy między właścicielem rzeczy,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a wierzycielem, przy czym z uwagi na fakt, że zastaw jest czynnością realną to konieczne jest wydanie rzeczy wierzycielowi, bądź osobie trzeciej, na którą strony się zgodziły. W razie niemożności zaspokojenia wierzyciela przez dłużnika, wierzyciel ma prawo do sprzedaży rzeczy objętej zastawem w trybie egzekucji sądowej i zaspokojenia się z uzyskanej sumy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lokada rachunku bankowego – umowa na podstawie której bank uczestnika projektu  zostaje upoważniony przez niego do blokady określonej kwoty środków zgromadzonych na rachunku, aby móc pokryć w wyznaczonym terminie powstałe wierzytelności na rzecz beneficjent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ksel z poręczeniem wekslowym (aval) -  czynność prawna polegająca na poręczeniu za cudzy dług wekslowy. Poręczyciel wekslowy (awalista) odpowiada za zapłatę weksla tak samo, jak osoba, za której dług wekslowy poręczył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ksel in blanco z deklaracją wekslową -  weksel celowo nieuzupełniony w chwili wystawienia, a więc taki, który nie został wypełniony całkowicie lub nie posiada niektórych cech, jakie prawo wekslowe wymaga dla ważności weksla. Zobowiązanie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weksla </w:t>
      </w:r>
      <w:r>
        <w:rPr>
          <w:rFonts w:cs="Arial" w:ascii="Arial" w:hAnsi="Arial"/>
          <w:i/>
          <w:iCs/>
          <w:sz w:val="16"/>
          <w:szCs w:val="16"/>
        </w:rPr>
        <w:t>in blanco</w:t>
      </w:r>
      <w:r>
        <w:rPr>
          <w:rFonts w:cs="Arial" w:ascii="Arial" w:hAnsi="Arial"/>
          <w:sz w:val="16"/>
          <w:szCs w:val="16"/>
        </w:rPr>
        <w:t xml:space="preserve"> jest związane z dodatkową umową między wystawcą weksla a remitentem tzw.  </w:t>
      </w:r>
      <w:r>
        <w:rPr>
          <w:rFonts w:cs="Arial" w:ascii="Arial" w:hAnsi="Arial"/>
          <w:bCs/>
          <w:sz w:val="16"/>
          <w:szCs w:val="16"/>
        </w:rPr>
        <w:t>deklaracją wekslową</w:t>
      </w:r>
      <w:r>
        <w:rPr>
          <w:rFonts w:cs="Arial" w:ascii="Arial" w:hAnsi="Arial"/>
          <w:sz w:val="16"/>
          <w:szCs w:val="16"/>
        </w:rPr>
        <w:t>, gdzie strony uzgadniają w jaki sposób weksel in blanco powinien być wypełniony w brakujące elementy w momencie emisji weksl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uczestników, którzy zadeklarowali w biznesplanie utworzenie dodatkowego miejsca pracy</w:t>
      </w:r>
      <w:r>
        <w:rPr>
          <w:lang w:val="pl-P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847715</wp:posOffset>
              </wp:positionH>
              <wp:positionV relativeFrom="paragraph">
                <wp:posOffset>-15875</wp:posOffset>
              </wp:positionV>
              <wp:extent cx="720090" cy="72009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M2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0.45pt;margin-top:-1.2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KOM2 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4963795" cy="39814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6379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.pl/dcb2" TargetMode="External"/><Relationship Id="rId3" Type="http://schemas.openxmlformats.org/officeDocument/2006/relationships/hyperlink" Target="mailto:dcb2@marr.pl" TargetMode="External"/><Relationship Id="rId4" Type="http://schemas.openxmlformats.org/officeDocument/2006/relationships/hyperlink" Target="http://www.marr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9:00Z</dcterms:created>
  <dc:creator>Paweł Szostak</dc:creator>
  <dc:description/>
  <cp:keywords/>
  <dc:language>en-US</dc:language>
  <cp:lastModifiedBy>Wioleta Patoła</cp:lastModifiedBy>
  <cp:lastPrinted>2018-04-25T09:23:00Z</cp:lastPrinted>
  <dcterms:modified xsi:type="dcterms:W3CDTF">2019-05-20T10:04:00Z</dcterms:modified>
  <cp:revision>58</cp:revision>
  <dc:subject/>
  <dc:title>Załącznik nr 7</dc:title>
</cp:coreProperties>
</file>