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ascii="Arial" w:hAnsi="Arial" w:cs="Arial"/>
          <w:color w:val="00000A"/>
          <w:spacing w:val="-6"/>
          <w:lang w:eastAsia="ar-SA"/>
        </w:rPr>
      </w:pPr>
      <w:r>
        <w:rPr>
          <w:rFonts w:cs="Arial" w:ascii="Arial" w:hAnsi="Arial"/>
          <w:color w:val="00000A"/>
          <w:spacing w:val="-6"/>
          <w:lang w:eastAsia="ar-SA"/>
        </w:rPr>
        <w:t>Załącznik nr 5 do Regulaminu rekrutacji</w:t>
      </w:r>
    </w:p>
    <w:p>
      <w:pPr>
        <w:pStyle w:val="Normal"/>
        <w:suppressAutoHyphens w:val="true"/>
        <w:jc w:val="right"/>
        <w:rPr>
          <w:rFonts w:ascii="Arial" w:hAnsi="Arial" w:cs="Arial"/>
          <w:color w:val="00000A"/>
          <w:spacing w:val="-6"/>
          <w:lang w:eastAsia="ar-SA"/>
        </w:rPr>
      </w:pPr>
      <w:r>
        <w:rPr>
          <w:rFonts w:cs="Arial" w:ascii="Arial" w:hAnsi="Arial"/>
          <w:color w:val="00000A"/>
          <w:spacing w:val="-6"/>
          <w:lang w:eastAsia="ar-SA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MOWA O UDZIELENIE</w:t>
      </w:r>
    </w:p>
    <w:p>
      <w:pPr>
        <w:pStyle w:val="Heading1"/>
        <w:spacing w:before="0" w:after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WSPARCIA Szkoleniowo-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ramach Poddziałania 8.3.1. Wsparcie na zakładanie działalności gospodarczej w formie dotacji Regionalnego Programu Operacyjnego Województwa Małopolskiego 2014-20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</w:rPr>
        <w:t>Nr umowy</w:t>
      </w:r>
      <w:r>
        <w:rPr>
          <w:rFonts w:cs="Arial" w:ascii="Arial" w:hAnsi="Arial"/>
          <w:sz w:val="24"/>
          <w:szCs w:val="24"/>
          <w:lang w:val="pl-PL"/>
        </w:rPr>
        <w:t>…………./……………../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o udzielenie wsparcia szkoleniowo-doradczego w ramach Projektu </w:t>
        <w:br/>
      </w:r>
      <w:r>
        <w:rPr>
          <w:rFonts w:cs="Arial" w:ascii="Arial" w:hAnsi="Arial"/>
          <w:b/>
        </w:rPr>
        <w:t>DOBRY CZAS NA BIZNES – KOM2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 xml:space="preserve">realizowanego w ramach Poddziałania 8.3.1. Wsparcie na zakładanie działalności gospodarczej w formie dotacji Regionalnego Programu Operacyjnego Województwa Małopolskiego 2014-2020, współfinansowanego ze środków Europejskiego Funduszu Społecznego, </w:t>
      </w:r>
    </w:p>
    <w:p>
      <w:pPr>
        <w:pStyle w:val="Normal"/>
        <w:rPr/>
      </w:pPr>
      <w:r>
        <w:rPr>
          <w:rFonts w:cs="Arial" w:ascii="Arial" w:hAnsi="Arial"/>
        </w:rPr>
        <w:t>zawarta w Krakowie w dniu …..................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ałopolską Agencją Rozwoju Regionalnego S.A., z siedzibą w Krakowie przy ul. Kordylewskiego 11, 31-542 Kraków, wpisaną przez Sąd Rejonowy dla Krakowa-Śródmieścia w Krakowie, Wydział XI Gospodarczy Krajowego Rejestru Sądowego do Rejestru Przedsiębiorców KRS pod numerem: 0000033198, posiadającą numer NIP: 676-005-88-47, kapitał zakładowy: 87 675 000 PLN (w całości wpłacony)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owaną przez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rystiana Cieślaka – Dyrektora Departamentu Wsparcia Przedsiębiorczości, na podstawie pełnomocnictwa z dnia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ą dalej Beneficjent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nią/Panem …………………………, zamieszkałą/m w 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waną/ym dalej Uczestnikiem projektu</w:t>
      </w:r>
    </w:p>
    <w:p>
      <w:pPr>
        <w:pStyle w:val="Header"/>
        <w:tabs>
          <w:tab w:val="clear" w:pos="4536"/>
          <w:tab w:val="clear" w:pos="9072"/>
          <w:tab w:val="left" w:pos="1452" w:leader="none"/>
        </w:tabs>
        <w:spacing w:lineRule="auto" w:line="240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zedmiot umowy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Przedmiotem niniejszej Umowy jest udzielenie przez Beneficjenta, wsparcia w formie nieodpłatnych usług szkoleniowo-doradczych, świadczonego przed zarejestrowaniem działalności gospodarczej, dotyczącego zagadnień związanych z podejmowaniem i prowadzeniem działalności gospodarczej, współfinansowanych z Europejskiego Funduszu Społecznego w ramach Poddziałania 8.3.1. Wsparcie na zakładanie działalności gospodarczej w formie dotacji Regionalnego Programu Operacyjnego Województwa Małopolskiego 2014-2020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projektu otrzymuje wsparcie szkoleniowo-doradcze na zasadach i warunkach określonych w niniejszej Umowie z uwzględnieniem Regulaminu rekrutacji w projekcie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§ 2</w:t>
      </w:r>
    </w:p>
    <w:p>
      <w:pPr>
        <w:pStyle w:val="Heading4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udzielania wsparcia szkoleniowo-doradczego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szkoleniowo-doradcze, świadczone przed zarejestrowaniem działalności gospodarczej, udzielane od dnia podpisania umow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e przed zarejestrowaniem działalności gospodarczej obejmuje:</w:t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</w:rPr>
        <w:t xml:space="preserve">1) Obligatoryjne szkolenia podstawowe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ziałalność gospodarcza w kontekście przepisów prawnych: 8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księgowość oraz przepisy podatkowe i ZUS: 12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 i inne działania promocyjne: 8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źródła finansowania działalności gospodarczej i zagadnienia pomocy publicznej: 4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łeczna odpowiedzialność biznesu. Etyka. Polityki horyzontalne UE: 4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rzędzia informatyczne wspomagające prowadzenie działalności gospodarczej: 12 h łączni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sporządzenie biznesplanu i jego realizacja: 16 h łączni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rFonts w:cs="Arial" w:ascii="Arial" w:hAnsi="Arial"/>
        </w:rPr>
        <w:t>2) Szkolenia wynikające z indywidualnych planów szkoleniowych (IPS) na podstawie diagnozy potrzeb szkoleniowo-doradczych – maksymalnie  24 godziny/osobę z wybranych szkoleń: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akiet szkoleń aktualizujące wiedzę, 8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/>
      </w:pPr>
      <w:r>
        <w:rPr>
          <w:rFonts w:cs="Arial" w:ascii="Arial" w:hAnsi="Arial"/>
        </w:rPr>
        <w:t xml:space="preserve">środowisko pracy – BHP, wymagania sanitarne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rawa konsumenta: 4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e-commerce: 4 h łącznie,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wa autorskie, ochrona danych osobowych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ady obrotu międzynarodowego: 4 h łącznie, </w:t>
      </w:r>
    </w:p>
    <w:p>
      <w:pPr>
        <w:pStyle w:val="Normal"/>
        <w:numPr>
          <w:ilvl w:val="0"/>
          <w:numId w:val="8"/>
        </w:numPr>
        <w:ind w:left="1429" w:hanging="436"/>
        <w:jc w:val="both"/>
        <w:rPr/>
      </w:pPr>
      <w:r>
        <w:rPr>
          <w:rFonts w:cs="Arial" w:ascii="Arial" w:hAnsi="Arial"/>
        </w:rPr>
        <w:t>procedury zakładania i prowadzenia zawodów reglamentowanych: 4 h łącznie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) Obligatoryjne szkolenia warsztatowe (liczba godzin):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motywacja i kreowanie własnej wartości: 8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negocjacje biznesowe: 4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>pozyskanie i obsługa klienta: 4 h łącznie,</w:t>
      </w:r>
    </w:p>
    <w:p>
      <w:pPr>
        <w:pStyle w:val="Normal"/>
        <w:numPr>
          <w:ilvl w:val="0"/>
          <w:numId w:val="2"/>
        </w:numPr>
        <w:ind w:left="1429" w:hanging="43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zenie sobie ze stresem i konfliktem: 4 h łącznie, </w:t>
      </w:r>
    </w:p>
    <w:p>
      <w:pPr>
        <w:pStyle w:val="Normal"/>
        <w:numPr>
          <w:ilvl w:val="0"/>
          <w:numId w:val="2"/>
        </w:numPr>
        <w:ind w:left="1429" w:hanging="436"/>
        <w:jc w:val="both"/>
        <w:rPr/>
      </w:pPr>
      <w:r>
        <w:rPr>
          <w:rFonts w:cs="Arial" w:ascii="Arial" w:hAnsi="Arial"/>
        </w:rPr>
        <w:t>asertywność: 4 h łącznie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/>
      </w:pPr>
      <w:r>
        <w:rPr>
          <w:rFonts w:cs="Arial" w:ascii="Arial" w:hAnsi="Arial"/>
        </w:rPr>
        <w:t xml:space="preserve">4) Wsparcie doradcze przed zarejestrowaniem działalności gospodarczej obejmuje indywidualne doradztwo dla uczestnika projektu w wymiarze maksymalnym 20 h łącznie, na podstawie diagnozy potrzeb szkoleniowo-doradczych. Zakres tematyczny doradztwa obejmuje: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dywidualne wsparcie przy opracowaniu biznes plan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indywidualizowane doradztwo wynikające z charakterystyki działalności gospodarczej.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bCs/>
        </w:rPr>
        <w:tab/>
        <w:t xml:space="preserve">Wsparcie szkoleniowo-doradcze – postanowienia szczegółowe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Zakres wsparcia szkoleniowo-doradczego ustalany jest przez Beneficjenta na podstawie diagnozy potrzeb szkoleniowo-doradczych Uczestnika projektu, stanowiącej załącznik do niniejszej Umowy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>Diagnoza potrzeb szkoleniowo-doradczych zawiera: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851" w:hanging="284"/>
        <w:jc w:val="both"/>
        <w:rPr/>
      </w:pPr>
      <w:r>
        <w:rPr>
          <w:rFonts w:cs="Arial" w:ascii="Arial" w:hAnsi="Arial"/>
        </w:rPr>
        <w:t xml:space="preserve">Indywidualny Plan Szkoleniowy (IPS) z zakresu tematycznego opisanego w §2 ust 2 punkt 2. </w:t>
      </w:r>
    </w:p>
    <w:p>
      <w:pPr>
        <w:pStyle w:val="TextBodyIndent"/>
        <w:numPr>
          <w:ilvl w:val="1"/>
          <w:numId w:val="11"/>
        </w:numPr>
        <w:tabs>
          <w:tab w:val="clear" w:pos="708"/>
        </w:tabs>
        <w:spacing w:before="0" w:after="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akres tematyczny doradztwa indywidualnego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/>
      </w:pPr>
      <w:r>
        <w:rPr>
          <w:rFonts w:cs="Arial" w:ascii="Arial" w:hAnsi="Arial"/>
        </w:rPr>
        <w:t xml:space="preserve">Liczba godzin usług szkoleniowych oraz doradczych o których mowa w § 2 świadczona na rzecz Uczestnika projektu potwierdzana jest podpisem Uczestnika projektu, złożonym na odpowiednim formularzu w dniu korzystania z usługi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ał Uczestnika projektu we wsparciu szkoleniowo-doradczym, w pełnym zakresie i w czasie określonym w § 2, potwierdzonym zgodnie z zapisami ust. 3, jest podstawowym warunkiem starania się o przyznanie środków finansowych na rozwój przedsiębiorczości oraz wsparcie pomostowe szkoleniowo-doradcze. 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parcie szkoleniowo-doradcze udzielone Uczestnikowi projektu przed zarejestrowaniem przez niego działalności gospodarczej nie jest objęte regułami dotyczącymi udzielania pomocy de minimis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ojektu są zobowiązani do niezwłocznego poinformowania Beneficjenta o zmianie statusu na rynku pracy. Utrata statusu osoby bezrobotnej lub biernej zawodowo oznacza brak możliwości kontynuowania wsparcia szkoleniowo-doradczego przygotowującego do rozpoczęcia działalności gospodarczej oraz przyznania wsparcia finansowego.</w:t>
      </w:r>
    </w:p>
    <w:p>
      <w:pPr>
        <w:pStyle w:val="TextBodyIndent"/>
        <w:numPr>
          <w:ilvl w:val="0"/>
          <w:numId w:val="11"/>
        </w:numPr>
        <w:tabs>
          <w:tab w:val="clear" w:pos="708"/>
        </w:tabs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tap szkoleniowo-doradczy zakończy się wydaniem zaświadczeń potwierdzających uczestnictwo w szkoleniach, warsztatach i doradztwie biznesowym. Uzyskanie zaświadczenia jest jednym z warunków koniecznych do ubiegania się o środki finansowe na rozpoczęcie działalności gospodarczej, z uwzględnieniem §7 ust. 5 Regulaminu rekrutacji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miana umowy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/>
      </w:pPr>
      <w:r>
        <w:rPr>
          <w:rFonts w:cs="Arial" w:ascii="Arial" w:hAnsi="Arial"/>
        </w:rPr>
        <w:t xml:space="preserve">Jeżeli wniosek o zmianę Umowy pochodzi od Uczestnika projektu, zobowiązany jest on przedstawić wniosek Beneficjentowi nie później niż w terminie 30 dni przed dniem, w którym zmiana umowy w tym zakresie powinna wejść w życie. </w:t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Zasada, o której mowa w ust. 2 nie dotyczy sytuacji, gdy niezachowanie terminu, o którym mowa w ust. 2 nastąpi z przyczyn niezależnych od Uczestnika projektu lub zostało zaakceptowane przez Beneficjenta.</w:t>
      </w:r>
    </w:p>
    <w:p>
      <w:pPr>
        <w:pStyle w:val="Heading1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oże rozwiązać umowę w każdym czasie, co jest jednoznaczne z zaprzestaniem uczestnictwa w Proje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może wypowiedzieć Umowę ze skutkiem natychmiastowym, oznaczającym wykluczenie Uczestnika z udziału w  projekcie, w przypadkach kiedy: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opuści bez usprawiedliwienia więcej niż 20 % godzin szkoleniowych lub 20% godzin doradczych; 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>nie wypełni, bez usprawiedliwienia, jednego ze swych zobowiązań i po otrzymaniu pisemnego upomnienia nadal ich nie wypełnienia lub nie przedstawi w okresie 30 dni stosownych wyjaśnień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/>
      </w:pPr>
      <w:r>
        <w:rPr>
          <w:rFonts w:cs="Arial" w:ascii="Arial" w:hAnsi="Arial"/>
        </w:rPr>
        <w:t xml:space="preserve">przedstawi fałszywe lub niepełne oświadczenia w celu uzyskania wsparcia </w:t>
        <w:br/>
        <w:t>szkoleniowo-doradczego;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993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ie poinformuje o utracie statusu osoby pozostającej bez pracy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ach, o którym mowa w ust. 1 i 2 Uczestnik projektu traci prawo starania się o wsparcie pomostowe i przyznanie środków finansowych na rozwój przedsiębiorczości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ndardy jakości usług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k wsparcia szkoleniowo-doradczego ma prawo oczekiwać, że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ostaną spełnione założenia szkolenia i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zostaną zapewnione odpowiednie warunki do realizacji wsparci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wadzący szkolenie i doradztwo będą posiadali wiedzę merytoryczną i kompetencje,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wadzący szkolenie i doradztwo zrealizują wsparcie w sposób profesjonalny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czasie szkolenia i doradztwa zostanie zrealizowany zakres merytoryczny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zapewnia realizację wsparcia w sposób profesjonalny i zgodnie ze Standardem Usług projektu realizowanego w ramach poddziałania 8.3.1 „Wsparcie na zakładanie działalności gospodarczej w formie dotacji” Regionalnego Programu Operacyjnego Województwa Małopolskiego 2014-2020. Szkolenia i doradztwo realizowane jest zgodnie z procedurami Systemu Zarządzania Jakości certyfikowanego i zgodnego z normą ISO 9001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Uczestnik projektu ma prawo do złożenia reklamacji w terminie 5 dni kalendarzowych od daty zakończenia doradztwa (części doradztwa opisanej w protokole doradztwa) lub zakończenia szkolenia (pojedynczego tematu szkoleniowego opisanego w §2 ust 2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usi zostać złożona w formie pisemnej listem poleconym, faksem lub osobiście w siedzibie Beneficjent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Reklamacja może dotyczyć następujących aspektów merytorycznych i jakościowych udzielnego wsparcia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odbyło się szkolenie lub doradztwo z winy Beneficjent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zrealizowano istotnego zakresu szkolenia lub doradztw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zapewniono odpowiednich warunków do realizacji szkolenia lub doradztwa (lokale spełniające warunki BHP oraz odpowiadające potrzebom grupy docelowej, zwłaszcza w przypadku udziału osób z niepełnosprawnościami)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ie zapewniono odpowiedniej kadry do realizacji szkoleń lub doradztw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stąpiły sytuacje stanowiące odstępstwo od przyjętych zasad lub standardów (wskazanych w ust 2) z winy Beneficjenta,</w:t>
      </w:r>
    </w:p>
    <w:p>
      <w:pPr>
        <w:pStyle w:val="Akapitzlist"/>
        <w:numPr>
          <w:ilvl w:val="0"/>
          <w:numId w:val="9"/>
        </w:numPr>
        <w:rPr/>
      </w:pPr>
      <w:r>
        <w:rPr>
          <w:rFonts w:cs="Arial" w:ascii="Arial" w:hAnsi="Arial"/>
        </w:rPr>
        <w:t>Beneficjent nie podjął działań w wypadku pojawienia się nieprzewidzianych trudności (np. nieobecność osoby prowadzącej szkolenie lub niedostępności miejsca jego realizacji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zostałe uwagi dotyczące realizacji usługi, w tym organizacyjne i techniczne składane są w formie ankiet badania satysfakcji, stanowiących podstawę do doskonalenia warunków realizacji wsparci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datę złożenia reklamacji o której mowa w pkt 1. uznaje się datę wpływu do siedziby Beneficjenta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Zgłoszenie reklamacyjne powinno zawierać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jednoznaczne oznaczenie reklamacji np. tytuł pisma „reklamacja”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nazwę/imię i nazwisko Uczestnika projektu oraz adres siedziby/miejsce zamieszkani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</w:rPr>
        <w:t>przedmiot reklamacji (nazwa usługi/ tytuł szkolenia, termin, miejsce, itp.) wraz z uzasadnienie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łoszona reklamacja zostanie rozpatrzona przez Beneficjenta nie później niż w ciągu 5 dni kalendarzowych liczonych od momentu jej otrzymania. W uzasadnionych przypadkach czas ten może ulec wydłużeniu (np. konsultacje prawne, opinia rzeczoznawcy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O decyzji co do rozpatrzenia reklamacji Uczestnik projektu zostanie powiadomiony drogą pocztową lub drogą elektroniczną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Możliwe formy rekompensaty w przypadku pozytywnego rozpatrzenia reklamacji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owne wykonanie usługi lub jej części,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</w:rPr>
        <w:t>inne - do uzgodnienia z Uczestnikiem projekt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eneficjent obowiązany jest do naprawienia szkody wynikłej z niewykonania lub nienależytej realizacji szkoleń lub doradztwa, chyba że niewykonanie lub nienależyte wykonanie jest następstwem okoliczności, za które Beneficjent odpowiedzialności nie ponos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Beneficjent zastrzega sobie prawo do pozostawienia reklamacji bez rozpatrzenia w przypadku gdy reklamacja zostanie złożona po przekroczeniu terminu, o którym mowa w pkt 1. lub będzie wynikać z nieznajomości postanowień dokumentów projektowych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/>
      </w:pPr>
      <w:r>
        <w:rPr>
          <w:rFonts w:cs="Arial" w:ascii="Arial" w:hAnsi="Arial"/>
        </w:rPr>
        <w:t>W przypadku braku porozumienia spór będzie podlegał rozstrzygnięciu przez sąd powszechny właściwy dla siedziby Beneficjenta.</w:t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84" w:hanging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wątpliwości związane z realizacją niniejszej umowy wyjaśniane będą w formie pisemnej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3"/>
        <w:spacing w:before="0" w:after="0"/>
        <w:jc w:val="both"/>
        <w:rPr/>
      </w:pPr>
      <w:r>
        <w:rPr>
          <w:sz w:val="24"/>
          <w:szCs w:val="24"/>
        </w:rPr>
        <w:t>Uczestnik projektu</w:t>
        <w:tab/>
        <w:tab/>
        <w:tab/>
        <w:tab/>
        <w:tab/>
        <w:tab/>
        <w:t>Beneficjent</w:t>
      </w:r>
    </w:p>
    <w:p>
      <w:pPr>
        <w:pStyle w:val="Pisma"/>
        <w:autoSpaceDE w:val="tru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Pisma"/>
        <w:autoSpaceDE w:val="tru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</w:rPr>
        <w:t>Załącznik 1:</w:t>
      </w:r>
      <w:r>
        <w:rPr>
          <w:rFonts w:cs="Arial" w:ascii="Arial" w:hAnsi="Arial"/>
        </w:rPr>
        <w:t> Diagnoza potrzeb szkoleniowo - doradczych Uczestnika projekt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  <w:lang w:val="pl-PL" w:eastAsia="en-US"/>
      </w:rPr>
    </w:pPr>
    <w:r>
      <w:rPr>
        <w:sz w:val="18"/>
        <w:szCs w:val="18"/>
        <w:lang w:val="pl-PL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770880</wp:posOffset>
              </wp:positionH>
              <wp:positionV relativeFrom="paragraph">
                <wp:posOffset>-285115</wp:posOffset>
              </wp:positionV>
              <wp:extent cx="720090" cy="720090"/>
              <wp:effectExtent l="5080" t="5080" r="5715" b="5715"/>
              <wp:wrapNone/>
              <wp:docPr id="1" name="Owal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 xml:space="preserve">KOM2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pl-PL" w:bidi="ar-SA"/>
                            </w:rPr>
                            <w:t>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Owal 8" fillcolor="white" stroked="t" o:allowincell="f" style="position:absolute;margin-left:454.4pt;margin-top:-22.45pt;width:56.65pt;height:56.65pt;mso-wrap-style:square;v-text-anchor:top">
              <v:textbox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 xml:space="preserve">KOM2 </w:t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rFonts w:ascii="Times New Roman" w:hAnsi="Times New Roman" w:eastAsia="Times New Roman" w:cs="Times New Roman"/>
                        <w:color w:val="auto"/>
                        <w:lang w:val="pl-PL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" w:leader="none"/>
      </w:tabs>
      <w:spacing w:lineRule="auto" w:line="360" w:before="0" w:after="120"/>
      <w:jc w:val="both"/>
      <w:outlineLvl w:val="1"/>
    </w:pPr>
    <w:rPr>
      <w:rFonts w:ascii="Arial" w:hAnsi="Arial" w:eastAsia="Calibri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  <w:szCs w:val="22"/>
      <w:lang w:val="pl-PL" w:bidi="ar-SA"/>
    </w:rPr>
  </w:style>
  <w:style w:type="character" w:styleId="Nagwek6Znak">
    <w:name w:val="Nagłówek 6 Znak"/>
    <w:qFormat/>
    <w:rPr>
      <w:b/>
      <w:bCs/>
      <w:sz w:val="22"/>
      <w:szCs w:val="22"/>
      <w:lang w:val="pl-PL" w:bidi="ar-SA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odtytuZnak">
    <w:name w:val="Podtytuł Znak"/>
    <w:qFormat/>
    <w:rPr>
      <w:rFonts w:ascii="Tahoma" w:hAnsi="Tahoma" w:eastAsia="Times New Roman" w:cs="Tahoma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0"/>
      <w:szCs w:val="20"/>
      <w:lang w:val="en-US"/>
    </w:rPr>
  </w:style>
  <w:style w:type="paragraph" w:styleId="Xl33">
    <w:name w:val="xl33"/>
    <w:basedOn w:val="Normal"/>
    <w:qFormat/>
    <w:pPr>
      <w:numPr>
        <w:ilvl w:val="0"/>
        <w:numId w:val="10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13:00Z</dcterms:created>
  <dc:creator>Twoja nazwa użytkownika</dc:creator>
  <dc:description/>
  <cp:keywords/>
  <dc:language>en-US</dc:language>
  <cp:lastModifiedBy>Obiedzińska, Renata</cp:lastModifiedBy>
  <cp:lastPrinted>2017-07-21T09:54:00Z</cp:lastPrinted>
  <dcterms:modified xsi:type="dcterms:W3CDTF">2019-05-20T09:59:00Z</dcterms:modified>
  <cp:revision>5</cp:revision>
  <dc:subject/>
  <dc:title> </dc:title>
</cp:coreProperties>
</file>