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środków finansowych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na utworzenie miejsc pracy w przedsiębiorstwie społecznym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PREDYSPOZYCJI PRZEDSIĘBIORCZYCH</w:t>
      </w:r>
    </w:p>
    <w:p>
      <w:pPr>
        <w:pStyle w:val="Normal"/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predyspozycji kandydata wraz z uzasadnieniem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693"/>
      </w:tblGrid>
      <w:tr>
        <w:trPr>
          <w:trHeight w:val="59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iana kategoria /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pójność i logiczność pomysłu na biz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Znajomość rynku (klienci/konkurenci/rynek) i znajomość oto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Posiadane wykształcenie, doświadczenie i kwalifikac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echy osobowościowe i motyw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ność planu biznesowego i przygotowanie do jego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693"/>
      </w:tblGrid>
      <w:tr>
        <w:trPr>
          <w:trHeight w:val="59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a przyznanych punkt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mendacja do prowadzenia działalności gospodarczej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yskanie minimum 70% punktów,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tym minimum 5 punktów w kategorii: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„Spójność i logiczność pomysłu na bizne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73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a i podpis oceniającego 1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a i podpis oceniającego 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575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</w:p>
  <w:p>
    <w:pPr>
      <w:pStyle w:val="Header"/>
      <w:rPr/>
    </w:pPr>
    <w:r>
      <w:rPr>
        <w:rFonts w:eastAsia="Tahoma" w:cs="Tahoma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Paweł Szostak</dc:creator>
  <dc:description/>
  <cp:keywords/>
  <dc:language>en-US</dc:language>
  <cp:lastModifiedBy>Obiedzińska, Renata</cp:lastModifiedBy>
  <cp:lastPrinted>2017-07-21T10:06:00Z</cp:lastPrinted>
  <dcterms:modified xsi:type="dcterms:W3CDTF">2019-06-19T10:47:00Z</dcterms:modified>
  <cp:revision>3</cp:revision>
  <dc:subject/>
  <dc:title>PROJEKT Załącznik nr 1– Pismo wysyłane w związku z badaniem rynku</dc:title>
</cp:coreProperties>
</file>