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środków finansowych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</w:t>
      </w:r>
    </w:p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 na utworzenie miejsc pracy w przedsiębiorstwie społecznym</w:t>
      </w:r>
    </w:p>
    <w:p>
      <w:pPr>
        <w:pStyle w:val="Normal"/>
        <w:ind w:left="180" w:hanging="180"/>
        <w:jc w:val="right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ojekcie</w:t>
      </w:r>
    </w:p>
    <w:p>
      <w:pPr>
        <w:pStyle w:val="Normal"/>
        <w:rPr>
          <w:rFonts w:ascii="Arial" w:hAnsi="Arial" w:cs="Arial"/>
          <w:b/>
          <w:b/>
          <w:color w:val="31849B"/>
          <w:sz w:val="20"/>
          <w:szCs w:val="20"/>
        </w:rPr>
      </w:pPr>
      <w:r>
        <w:rPr>
          <w:rFonts w:cs="Arial" w:ascii="Arial" w:hAnsi="Arial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31849B"/>
        </w:rPr>
      </w:pPr>
      <w:r>
        <w:rPr>
          <w:rFonts w:cs="Arial" w:ascii="Arial" w:hAnsi="Arial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EK O PRZYZNANIE WSPARCIA FINANSOWEGO (GRANTU) NA ROZPOCZĘCIE DZIAŁALNOŚCI GOSPODARCZEJ/UTWORZENIA MIEJSCA PRACY W PRZEDSIĘBIORSTWIE SPOŁECZNYM*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ARCIA POMOSTOWEG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ADAPTACJĘ DO ZMIAN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>realizowanego w ramach Poddziałania 8.4.2.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 xml:space="preserve"> Adaptacja do zmian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394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/utworzenie miejsca pracy w przedsiębiorstwie społecznym*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 Wnoszę o przyznanie wsparcia pomostowego doradczego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(dotyczy wyłącznie przedsiębiorstw społecznych) Wnoszę o przyznanie wsparcia pomostowego finansowego w wysokości ……….. zł miesięcznie na okres pierwszych 6 miesięcy</w:t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klarowane miejsce rejestracji działalności gospodarczej/przedsiębiorstwa społecznego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/prowadzenia przedsiębiorstwa społeczneg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ozpoczęcia i prowadzenia działalności gospodarczej/przedsiębiorstwa społecznego określony w biznes plani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wana kwota dotacji net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doradczego</w:t>
            </w:r>
          </w:p>
        </w:tc>
      </w:tr>
      <w:tr>
        <w:trPr>
          <w:trHeight w:val="66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 xml:space="preserve">* wnioskowany wymiar doradztwa dla Grantobiorcy wynosi łącznie 46 godziny w okresie 12 miesięcy. Faktyczna liczba godzin doradztwa wynikać będzie z aktualnej diagnozy potrzeb dokonanej przez doradcę ogólnobiznesowego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niepotrzebne skreślić 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ZĘŚĆ C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ersja papierowa biznes planu jest zgodna ze złożoną przeze mnie elektroniczną wersją biznes plan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jestem osobą fizyczną zamierzającą rozpocząć prowadzenie działalności gospodar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w okresie 12 miesięcy poprzedzających dzień przystąpienia do projektu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>nie byłam (-em) wspólnikiem spółek osobowych prawa handlowego, nie byłam (-em) członkiem spółdzielni utworzonej na podstawie prawa spółdzielczego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współpracuj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4"/>
      </w:r>
      <w:r>
        <w:rPr>
          <w:rFonts w:cs="Arial" w:ascii="Arial" w:hAnsi="Arial"/>
          <w:sz w:val="20"/>
          <w:szCs w:val="20"/>
        </w:rPr>
        <w:t xml:space="preserve"> z osobą prowadzącą działalność gospodarczą. 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sz w:val="20"/>
          <w:szCs w:val="20"/>
        </w:rPr>
        <w:t xml:space="preserve">, z wykorzystaniem zasobów materialnych (pomieszczenia, sprzęt itp.) stanowiących zaplecze dla tej działalności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iż bez środków finansowych otrzymanych w ramach projektu pt. „Dobry Czas na Adaptację do Zmian” nie miałbym/nie miałabym możliwości założenia własnej działalności gospodarczej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godnie z Kodeksem cywilnym zamieszkuję/ uczę się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6"/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na terenie powiatu objętego obszarem realizacji projektu.</w:t>
      </w:r>
    </w:p>
    <w:p>
      <w:pPr>
        <w:pStyle w:val="Akapitzlis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przypadku rozpoczęcia przeze mnie działalności gospodarczej/pracy w przedsiębiorstwie społecznym będzie ona zarejestrowana na terenie województwa małopolskiego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rzymałam/em pomoc de minimis w wysokości ……….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/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/ 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</w:t>
      </w:r>
      <w:r>
        <w:rPr>
          <w:rStyle w:val="FootnoteAnchor"/>
          <w:rFonts w:cs="Arial" w:ascii="Arial" w:hAnsi="Arial"/>
          <w:sz w:val="20"/>
          <w:szCs w:val="20"/>
          <w:vertAlign w:val="superscript"/>
        </w:rPr>
        <w:footnoteReference w:id="7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am, że nie jestem osobą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>
          <w:rFonts w:cs="Arial" w:ascii="Arial" w:hAnsi="Arial"/>
          <w:sz w:val="20"/>
          <w:szCs w:val="20"/>
        </w:rPr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.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 podpis wnioskodaw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ostałem(-łam) poinformowany(-a) iż projekt pt. „Dobry Czas na Adaptację do Zmian” jest współfinansowany ze środków Europejskiego Funduszu Społecznego w ramach Poddziałania 8.4.2. Adaptacja do Zmian,  Regionalnego Programu Operacyjnego Województwa Małopolskiego 2014-202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Oświadczam, że zapoznałam(-łem) się  z regulaminem przyznawania dotacji na zakładanie działalności gospodarczej w projekcie „Dobry Czas na Adaptację do Zmian" i akceptuję wszystkie jego warunki i postanowienia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>...……………….…………………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 podpis wnioskodawcy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UCZESTNIKA PROJEKTU-ROD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związku z przystąpieniem do projektu pn. „Dobry Czas na Adaptację do Zmian” nr RPMP.08.04.02-12-0230/18   oświadczam, że przyjmuję do wiadomości, iż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przetwarzanych w ramach zbioru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 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moich danych osobowych przetwarzanych w ramach zbioru „Centralny system teleinformatyczny wspierający realizację programów operacyjnych” jest minister właściwy do spraw rozwoju z siedzibą w Warszawie przy ul. Wiejskiej 2/4, 00-926 Warszawa, 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przetwarzanie moich danych osobowych jest zgodne z prawem i spełnia warunki, o których mowa w art.6 ust. 1 lit. c) oraz art. 9 ust. 2 lit. g) Rozporządzenia Parlamentu Europejskiego i Rady (UE) 2016/679 – dane osobowe są niezbędne do realizacji Regionalnego Programu Operacyjnego Województwa Małopolskiego na lata 2014-2020 na podstawie: </w:t>
      </w:r>
    </w:p>
    <w:p>
      <w:pPr>
        <w:pStyle w:val="Akapitzlist"/>
        <w:numPr>
          <w:ilvl w:val="0"/>
          <w:numId w:val="7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 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rozporządzenia Parlamentu Europejskiego i Rady (UE) Nr 1304/2013 z dnia 17 grudnia 2013 r. w sprawie Europejskiego Funduszu Społecznego i uchylające rozporządzenie Rady (WE) nr 1081/2006;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ustawy z dnia 11 lipca 2014 r. o zasadach realizacji programów w zakresie polityki spójności finansowanych w perspektywie finansowej 2014–2020; </w:t>
      </w:r>
    </w:p>
    <w:p>
      <w:pPr>
        <w:pStyle w:val="Akapitzlist"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zporządzenia Wykonawczego Komisji (UE) Nr 1011/2014 z dnia 22 września 2014 r. ustanawiające szczegółowe przepisy wykonawcze do rozporządzenia Parlamentu Europejskiego i Rady (UE) nr 1303/2013 w odniesieniu do wzorów służących  do przekazywania Komisji określonych informacji oraz szczegółowe przepisy dotyczące wymiany informacji między beneficjentami a instytucjami zarządzającymi, certyfikującymi, audytowymi i pośredniczącymi; 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w zakresie wskazanym w pkt. 1 oraz pkt. 2 będą przetwarzane wyłącznie w celu realizacji projektu „Dobry Czas na Adaptację do Zmian”, w szczególności potwierdzenia kwalifikowalności wydatków, udzielenia wsparcia, monitoringu, ewaluacji, kontroli, audytu  i sprawozdawczości oraz działań informacyjno-promocyjnych w ramach Regionalnego Programu Operacyjnego Województwa Małopolskiego na lata 2014–2020 (RPO WM)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zostały powierzone do przetwarzania Instytucji Pośredniczącej - Wojewódzkiemu Urzędowi Pracy w Krakowie, Plac na Stawach 1, 30-107 Kraków, beneficjentowi realizującemu projekt  - Małopolskiej Agencji Rozwoju Regionalnego S.A., ul. Kordylewskiego 11, 31-542  oraz podmiotom, które na zlecenie beneficjenta uczestniczą w realizacji projektu. Moje dane osobowe mogą zostać przekazane podmiotom realizującym badania ewaluacyjne na zlecenie Powierzającego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>, Instytucji Pośredniczącej lub beneficjenta. Moje dane osobowe mogą zostać również powierzone specjalistycznym podmiotom, realizującym na zlecenie Powierzającego, Instytucji Pośredniczącej oraz beneficjenta kontrole i audyt w ramach RPO WM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je dane osobowe będą przechowywane do momentu zakończenia realizacji i rozliczenia projektu, zamknięcia i rozliczenia Regionalnego Programu Operacyjnego Województwa Małopolskiego 2014-2020 oraz zakończenia okresu trwałości dla projektu i okresu archiwizacyjnego, w zależności od tego, która z tych dat nastąpi później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danych ma charakter dobrowolny, aczkolwiek jest wymogiem ustawowym, a konsekwencją odmowy ich podania jest brak możliwości udzielenia wsparcia w ramach projektu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iadam prawo dostępu do treści swoich danych oraz prawo ich: sprostowania, ograniczenia przetwarzania, prawo do przenoszenia danych zgodnie z art. 15-20 RODO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 prawo do wniesienia sprzeciwu wobec przetwarzania danych w sposób opisany powyżej. Przetwarzanie danych zostanie zaprzestane, chyba że IŻ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m prawo do wniesienia skargi do Prezesa Urzędu Ochrony Danych Osobowych, gdy uznam, iż przetwarzanie moich danych osobowych narusza przepisy RODO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mogą zostać ujawnione innym podmiotom upoważnionym na podstawie przepisów prawa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je dane osobowe nie będą przetwarzane w sposób zautomatyzowany, w tym również profilowane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, ul. Racławicka 56, 30-017 Kraków;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ciągu 4 tygodni po zakończeniu udziału w projekcie udostępnię dane dot. mojego statusu  na rynku pracy oraz informacje nt. udziału w kształceniu lub szkoleniu oraz uzyskania kwalifikacji lub nabycia kompetencji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Fonts w:cs="Arial" w:ascii="Arial" w:hAnsi="Arial"/>
          <w:sz w:val="20"/>
          <w:szCs w:val="20"/>
        </w:rPr>
        <w:t xml:space="preserve">; </w:t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trzech miesięcy po zakończeniu udziału w projekcie udostępnię dane dot. mojego statusu na rynku prac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1"/>
      </w:r>
    </w:p>
    <w:p>
      <w:pPr>
        <w:pStyle w:val="Akapitzlist"/>
        <w:numPr>
          <w:ilvl w:val="0"/>
          <w:numId w:val="1"/>
        </w:numPr>
        <w:autoSpaceDE w:val="true"/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2"/>
      </w:r>
      <w:r>
        <w:rPr>
          <w:rFonts w:cs="Arial" w:ascii="Arial" w:hAnsi="Arial"/>
          <w:sz w:val="20"/>
          <w:szCs w:val="20"/>
        </w:rPr>
        <w:t>;</w:t>
      </w:r>
      <w:r>
        <w:rPr>
          <w:rFonts w:cs="Arial" w:ascii="Arial" w:hAnsi="Arial"/>
          <w:strike/>
          <w:sz w:val="20"/>
          <w:szCs w:val="20"/>
        </w:rPr>
        <w:t xml:space="preserve"> </w:t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>………………………………………………….</w:t>
      </w:r>
    </w:p>
    <w:p>
      <w:pPr>
        <w:pStyle w:val="Normal"/>
        <w:ind w:left="70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podpis   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688965" cy="62865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68896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</w:t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Projekt „Dobry Czas na Adaptację do Zmian” realizowany jest w ramach Regionalnego Programu Operacyjnego Województwa Małopolskiego na lata 2014-2020, Działanie 8.4 Rozwój kompetencji kadr i adaptacja do zmian, poddziałanie 8.4.2. Adaptacja do zmian, współfinansowany z Europejskiego Funduszu Społecznego.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definicją rodziny zawartej w </w:t>
      </w:r>
      <w:r>
        <w:rPr>
          <w:rFonts w:cs="Arial" w:ascii="Arial" w:hAnsi="Arial"/>
          <w:sz w:val="16"/>
          <w:szCs w:val="16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ierzający oznacza IZ RPO WM 2014 – 2020 lub minister właściwy do spraw rozwoju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dostosować zapisy pod kątem danego typu projektu (m. in. decyduje tutaj kwestia pomocy publicznej, rozliczania VAT, mechanizmów odzyskiwania, archiwizacji itp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ykreślić,  jeśli nie dotyczy  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leży wykreślić,  jeśli nie dotyczy  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leży wykreślić,  jeśli nie dotyczy</w:t>
      </w:r>
      <w:r>
        <w:rPr/>
        <w:t xml:space="preserve">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FFFF"/>
      </w:rPr>
      <w:drawing>
        <wp:inline distT="0" distB="0" distL="0" distR="0">
          <wp:extent cx="5757545" cy="476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9" r="-4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FFFFFF"/>
      </w:rPr>
      <w:tab/>
      <w:t>.</w:t>
    </w:r>
    <w:r>
      <w:rPr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273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7:31:00Z</dcterms:created>
  <dc:creator>Pawel Szostak</dc:creator>
  <dc:description/>
  <cp:keywords/>
  <dc:language>en-US</dc:language>
  <cp:lastModifiedBy>Obiedzińska, Renata</cp:lastModifiedBy>
  <cp:lastPrinted>2017-05-26T10:43:00Z</cp:lastPrinted>
  <dcterms:modified xsi:type="dcterms:W3CDTF">2019-06-19T10:59:00Z</dcterms:modified>
  <cp:revision>6</cp:revision>
  <dc:subject/>
  <dc:title/>
</cp:coreProperties>
</file>