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yznawania środków finansowych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na zakładanie działalności gospodarczej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/ na utworzenie miejsc pracy w przedsiębiorstwie społecznym</w:t>
      </w:r>
    </w:p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w projekcie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MERYTORYCZNEJ BIZNESPLANU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BIZNES PLANU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Footnot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  <w:br/>
        <w:t xml:space="preserve">W przypadku stwierdzenia takiej zależności zobowiązuję się do niezwłocznego poinformowania o tym fakcie Przewodniczącego Komisji Rekrutacyjnej i wycofania się </w:t>
        <w:br/>
        <w:t>z oceny tego projektu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 oceniającego</w:t>
      </w:r>
    </w:p>
    <w:p>
      <w:pPr>
        <w:pStyle w:val="Footnot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: weryfikacja formalna.</w:t>
      </w:r>
    </w:p>
    <w:tbl>
      <w:tblPr>
        <w:tblW w:w="992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1"/>
        <w:gridCol w:w="1559"/>
        <w:gridCol w:w="3401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Biznes Plan jest poprawny formalnie?</w:t>
            </w:r>
            <w:r>
              <w:rPr>
                <w:rFonts w:cs="Arial" w:ascii="Arial" w:hAnsi="Arial"/>
                <w:sz w:val="20"/>
                <w:szCs w:val="20"/>
              </w:rPr>
              <w:br/>
              <w:t>(każdorazowo zaznaczyć właściwe znakiem „X”)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wniosek jest odrzucony lub skierowany do korekty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: ocena merytoryczna.</w:t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708"/>
        <w:gridCol w:w="567"/>
        <w:gridCol w:w="5002"/>
      </w:tblGrid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biznespla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. liczba pkt.</w:t>
            </w:r>
          </w:p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liczba pkt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oceny / uwagi / komentarz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 POMYSŁ NA BIZNES - ANALIZA MARKETINGOW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inimum: 2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lienci i r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mo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łówni konkur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naliza ograni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POTENCJAŁ 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: 9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neficjent posiada wykształcenie, wiedzę i doświadczenie 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neficjent dysponuje potencjałem technicznym </w:t>
            </w:r>
            <w:r>
              <w:rPr>
                <w:rFonts w:cs="Arial" w:ascii="Arial" w:hAnsi="Arial"/>
                <w:sz w:val="20"/>
                <w:szCs w:val="20"/>
              </w:rPr>
              <w:t>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EFEKTYWNOŚĆ EKONOMICZNA PRZEDSIĘWZIĘCIA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30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widywane wydatki są uzasadnione pod względem ekonomiczno-finans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ykonalność ekonomiczno-finans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gnoza finans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PERACYJNOŚĆ I KOMPLET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6 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jrzystość, prostota, zrozumiałość założ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łościowość opisu przedsięwz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400"/>
        <w:gridCol w:w="1562"/>
        <w:gridCol w:w="3400"/>
      </w:tblGrid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ZYSKANYCH PUNKTÓW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niosek otrzymał wymagane minimum 70 punktów ogółem w ramach kryteriów:   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uzyskał minimalną liczbę punktów w poszczególnych kategoriach oceny: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LICZBA UZYSKANYCH PUNKTÓW 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/średnia arytmetyczna dwóch ocen/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3: Podsumowanie oceny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0"/>
        <w:gridCol w:w="1561"/>
        <w:gridCol w:w="3400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ROJEKT SPEŁNIA WYMAGANIA MINIMALNE, ABY UZYSKAĆ DOFINANSOWANIE?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dofinansowania: PL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podsumowujące oce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 przypadku obniżenia kwoty wnioskowanego dofinansowania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(podpis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0"/>
          <w:szCs w:val="20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60340" cy="5842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lang w:val="en-US" w:eastAsia="en-US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75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0:00Z</dcterms:created>
  <dc:creator>Paweł Szostak</dc:creator>
  <dc:description/>
  <cp:keywords/>
  <dc:language>en-US</dc:language>
  <cp:lastModifiedBy>Wioleta Patoła</cp:lastModifiedBy>
  <cp:lastPrinted>2018-06-20T12:53:00Z</cp:lastPrinted>
  <dcterms:modified xsi:type="dcterms:W3CDTF">2019-06-19T11:27:00Z</dcterms:modified>
  <cp:revision>7</cp:revision>
  <dc:subject/>
  <dc:title>Karta oceny merytorycznej biznesplanu</dc:title>
</cp:coreProperties>
</file>