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PRZYZNAWANIA ŚRODKÓW FINANSOW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AKŁADANIE DZIAŁALNOŚCI GOSPODARCZEJ / NA UTWORZENIE MIEJSC PRACY W PRZEDSIĘBIORSTWIE SPOŁECZNYM W PROJEKCI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ealizowanym w ramach Działania 8.4 Rozwój kompetencji kadr i adaptacja do zmian, poddziałanie 8.4.2 Adaptacja do zmian, Regionalnego Programu Operacyjnego Województwa Małopolskiego 2014-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BRY CZAS NA ADAPTACJĘ DO ZMIAN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r projektu RPMP.08.04.02-12-0230/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łopolska Agencja Rozwoju Regionalnego S.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Kordylewskiego 11, 31-542 Krak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 regulamin obowiązuje Uczestników Projektu wnioskujących o przyznanie środków na rozpoczęcie działalności gospodarczej (DG) / tworzenie miejsc pracy w przedsiębiorstwie społecznym (PS). </w:t>
      </w:r>
    </w:p>
    <w:p>
      <w:pPr>
        <w:pStyle w:val="Normal"/>
        <w:numPr>
          <w:ilvl w:val="0"/>
          <w:numId w:val="40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arcie w ramach niniejszego regulaminu obejmuje podjęcie i utrzymanie w okresie trwałości działalności gospodarczej w formie: </w:t>
      </w:r>
    </w:p>
    <w:p>
      <w:pPr>
        <w:pStyle w:val="Normal"/>
        <w:numPr>
          <w:ilvl w:val="0"/>
          <w:numId w:val="22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fizycznej prowadzącej działalność gospodarczą,  </w:t>
      </w:r>
    </w:p>
    <w:p>
      <w:pPr>
        <w:pStyle w:val="Normal"/>
        <w:numPr>
          <w:ilvl w:val="0"/>
          <w:numId w:val="22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worzenia nowego przedsiębiorstwa społecznego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>Tworzenie miejsc pracy w przedsiębiorstwach społecznych odbywa się na warunkach określonych w Wytycznych Ministra Rozwoju i Finansów w zakresie realizacji przedsięwzięć w obszarze włączenia społecznego i zwalczania ubóstwa z wykorzystaniem środków Europejskiego Funduszu Społecznego i Europejskiego Funduszu Rozwoju Regionalnego na lata 2014-2020, z wyłączeniem postanowień wskazujących, że operatorami dotacji i usług towarzyszących przyznaniu dotacji są OWES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>Wsparcie to kierowane jest szczególnie do osób po 50 roku życia oraz osób z niepełnosprawnościami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>Dotacje są udzielane wyłącznie na tworzenie nowych miejsc pracy dla:</w:t>
      </w:r>
    </w:p>
    <w:p>
      <w:pPr>
        <w:pStyle w:val="Normal"/>
        <w:numPr>
          <w:ilvl w:val="0"/>
          <w:numId w:val="37"/>
        </w:numPr>
        <w:ind w:left="1701" w:hanging="283"/>
        <w:jc w:val="both"/>
        <w:rPr/>
      </w:pPr>
      <w:r>
        <w:rPr>
          <w:rFonts w:cs="Arial" w:ascii="Arial" w:hAnsi="Arial"/>
          <w:sz w:val="22"/>
          <w:szCs w:val="22"/>
        </w:rPr>
        <w:t>osób zagrożonych ubóstwem lub wykluczeniem społecznym, z wyłączeniem osób niepełnoletnich;</w:t>
      </w:r>
    </w:p>
    <w:p>
      <w:pPr>
        <w:pStyle w:val="Normal"/>
        <w:numPr>
          <w:ilvl w:val="0"/>
          <w:numId w:val="37"/>
        </w:numPr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ób ubogich pracujących;</w:t>
      </w:r>
    </w:p>
    <w:p>
      <w:pPr>
        <w:pStyle w:val="Normal"/>
        <w:numPr>
          <w:ilvl w:val="0"/>
          <w:numId w:val="37"/>
        </w:numPr>
        <w:ind w:left="1701" w:hanging="283"/>
        <w:jc w:val="both"/>
        <w:rPr/>
      </w:pPr>
      <w:r>
        <w:rPr>
          <w:rFonts w:cs="Arial" w:ascii="Arial" w:hAnsi="Arial"/>
          <w:sz w:val="22"/>
          <w:szCs w:val="22"/>
        </w:rPr>
        <w:t>osób opuszczających młodzieżowe ośrodki wychowawcze i młodzieżowe ośrodki socjoterapii;</w:t>
      </w:r>
    </w:p>
    <w:p>
      <w:pPr>
        <w:pStyle w:val="Normal"/>
        <w:numPr>
          <w:ilvl w:val="0"/>
          <w:numId w:val="37"/>
        </w:numPr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ób opuszczających zakłady poprawcze i schroniska dla nieletnich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jest możliwe przyznanie dotacji na stworzenie miejsca pracy dla osób, które wykonują pracę na podstawie umowy o pracę, spółdzielczej umowy o pracę lub umowy cywilnoprawnej, lub prowadzą działalność gospodarczą w momencie podejmowania zatrudnienia w przedsiębiorstwie społecznym. Status jest weryfikowany w momencie złożenia wniosku o dotację.</w:t>
      </w:r>
    </w:p>
    <w:p>
      <w:pPr>
        <w:pStyle w:val="Normal"/>
        <w:ind w:left="1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Niniejszy Regulamin przyznawania środków finansowych (Regulamin dotacji) określa szczegółowe zasady przyznawania wsparcia Uczestnikom Projektu „DOBRY CZAS NA ADAPTACJĘ DO ZMIAN” w zakresie:</w:t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arcia szkoleniowo-doradczego</w:t>
      </w:r>
      <w:r>
        <w:rPr>
          <w:rFonts w:cs="Arial" w:ascii="Arial" w:hAnsi="Arial"/>
          <w:sz w:val="22"/>
          <w:szCs w:val="22"/>
        </w:rPr>
        <w:t xml:space="preserve"> z zakresu przygotowania do zakładania i prowadzenia DG/ tworzenia miejsc pracy w PS, w tym w szczególności w zakresie opracowania biznesplanów dla przyszłych przedsięwzięć gospodarczych,</w:t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cji</w:t>
      </w:r>
      <w:r>
        <w:rPr>
          <w:rFonts w:cs="Arial" w:ascii="Arial" w:hAnsi="Arial"/>
          <w:sz w:val="22"/>
          <w:szCs w:val="22"/>
        </w:rPr>
        <w:t xml:space="preserve"> na zakładanie DG / na utworzenie miejsc pracy w PS (grantu),</w:t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finansowego wsparcia pomostowego</w:t>
      </w:r>
      <w:r>
        <w:rPr>
          <w:rFonts w:cs="Arial" w:ascii="Arial" w:hAnsi="Arial"/>
          <w:sz w:val="22"/>
          <w:szCs w:val="22"/>
        </w:rPr>
        <w:t xml:space="preserve"> dla miejsc pracy w PS,</w:t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parcia pomostowego doradczego</w:t>
      </w:r>
      <w:r>
        <w:rPr>
          <w:rFonts w:cs="Arial" w:ascii="Arial" w:hAnsi="Arial"/>
          <w:sz w:val="22"/>
          <w:szCs w:val="22"/>
        </w:rPr>
        <w:t xml:space="preserve"> dla prowadzenia DG / miejsc pracy w PS.</w:t>
      </w:r>
    </w:p>
    <w:p>
      <w:pPr>
        <w:pStyle w:val="Normal"/>
        <w:ind w:left="1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0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rekrutacji Uczestników do projektu (w tym m.in.: sposób wypełnienia i dostarczenia dokumentów rekrutacyjnych, wymagane załączniki, sposób przyznawania dodatkowych punktów, przeprowadzenia diagnozy służącej ustaleniu Indywidualnego Planu Działania IPD) zostały szczegółowo opisane w Regulaminie rekrutacji i uczestnictwa w projekcie „Dobry Czas na Adaptację do Zmian”.</w:t>
      </w:r>
    </w:p>
    <w:p>
      <w:pPr>
        <w:pStyle w:val="Normal"/>
        <w:numPr>
          <w:ilvl w:val="0"/>
          <w:numId w:val="40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możliwości uzyskania dotacji na założenie działalności gospodarczej w ramach projektu wyłączone są: 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zatrudnione w ciągu ostatnich 2 lat u Beneficjenta(w tym na podstawie umów cywilno-prawnych) </w:t>
      </w:r>
    </w:p>
    <w:p>
      <w:pPr>
        <w:pStyle w:val="Normal"/>
        <w:numPr>
          <w:ilvl w:val="0"/>
          <w:numId w:val="19"/>
        </w:numPr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soby, które łączy lub łączył z Beneficjentem lub pracownikiem Beneficjenta: </w:t>
      </w:r>
    </w:p>
    <w:p>
      <w:pPr>
        <w:pStyle w:val="Normal"/>
        <w:numPr>
          <w:ilvl w:val="0"/>
          <w:numId w:val="32"/>
        </w:numPr>
        <w:ind w:left="179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wiązek małżeński, stosunek pokrewieństwa i powinowactwa (w linii prostej lub bocznej do II stopnia) i/lub: </w:t>
      </w:r>
    </w:p>
    <w:p>
      <w:pPr>
        <w:pStyle w:val="Normal"/>
        <w:numPr>
          <w:ilvl w:val="0"/>
          <w:numId w:val="32"/>
        </w:numPr>
        <w:ind w:left="179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iązek z tytułu przysposobienia, opieki lub kurateli i/lub: </w:t>
      </w:r>
    </w:p>
    <w:p>
      <w:pPr>
        <w:pStyle w:val="Normal"/>
        <w:numPr>
          <w:ilvl w:val="0"/>
          <w:numId w:val="32"/>
        </w:numPr>
        <w:ind w:left="179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inny związek faktyczny, który może budzić uzasadnione wątpliwości, co do zachowania zasady bezstronności w procesie rekrutacji uczestników i oceny biznesplanów. 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, które posiadały wpis do rejestru Ewidencji Działalności Gospodarczej/Centralnej Ewidencji i Informacji o Działalności Gospodarczej (CEIDG), były zarejestrowane w Krajowym Rejestrze Sądowym lub prowadziły działalność na podstawie odrębnych przepisów (w tym m.in. działalność adwokacką, komorniczą lub oświatową) w okresie 12 miesięcy poprzedzających dzień przystąpienia do projektu.</w:t>
      </w:r>
    </w:p>
    <w:p>
      <w:pPr>
        <w:pStyle w:val="Normal"/>
        <w:numPr>
          <w:ilvl w:val="0"/>
          <w:numId w:val="19"/>
        </w:numPr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osoby korzystające równolegle ze wsparcia na rozpoczęcie i prowadzenie działalności gospodarczej w ramach innych środków publicznych, w tym zwłaszcza ze środków Funduszu Pracy, PFRON, EFS oraz środków dostępnych w ramach RPO, POWER, PROW, itp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osoby, wobec których orzeczono karę zakazu dostępu do środków, o których mowa w art. 5 ust. 3 pkt. 1 i 4 ustawy z dnia 27 sierpnia 2009 r. o finansach publicznych (Dz. U. Nr 157, poz. 1240, z późn. zm.). Jednocześnie Uczestnik zobowiązuje się do niezwłocznego powiadomienia Beneficjenta o zakazach dostępu do środków o których mowa w art. 5 ust. 3 pkt 1 i 4 ufp orzeczonych w stosunku do niego w okresie realizacji umowy..</w:t>
      </w:r>
    </w:p>
    <w:p>
      <w:pPr>
        <w:pStyle w:val="Normal"/>
        <w:numPr>
          <w:ilvl w:val="0"/>
          <w:numId w:val="19"/>
        </w:numPr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osoby, które były wspólnikami spółek osobowych prawa handlowego (spółki jawnej, spółki partnerskiej, spółki komandytowej, spółki komandytowo-akcyjnej, w tym, komplementariuszy s.k i s.k.a.) oraz spółek cywilnych w okresie 12 kolejnych miesięcy przed przystąpieniem do Projektu,</w:t>
      </w:r>
    </w:p>
    <w:p>
      <w:pPr>
        <w:pStyle w:val="Normal"/>
        <w:numPr>
          <w:ilvl w:val="0"/>
          <w:numId w:val="19"/>
        </w:numPr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osoby, które były udziałowcami lub akcjonariuszami spółek kapitałowych prawa handlowego (spółek z ograniczoną odpowiedzialnością, spółek akcyjnych) w okresie 12 kolejnych miesięcy przed przystąpieniem do Projektu. Dopuszczalne jest uczestnictwo w Projekcie udziałowców lub akcjonariuszy spółek kapitałowych prawa handlowego, których akcje są notowane na giełdzie papierów wartościowych,</w:t>
      </w:r>
    </w:p>
    <w:p>
      <w:pPr>
        <w:pStyle w:val="Normal"/>
        <w:numPr>
          <w:ilvl w:val="0"/>
          <w:numId w:val="19"/>
        </w:numPr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osoby, które były członkami spółdzielni utworzonych na podstawie prawa spółdzielczego w okresie 12 kolejnych miesięcy przed przystąpieniem do Projektu. Dopuszczalne jest uczestnictwo w Projekcie osób będących członkami spółdzielni oszczędnościowo-pożyczkowych, spółdzielni budownictwa mieszkaniowego i banków spółdzielczych, jeżeli nie osiągają przychodu z tytułu tego członkostwa,</w:t>
      </w:r>
    </w:p>
    <w:p>
      <w:pPr>
        <w:pStyle w:val="Normal"/>
        <w:numPr>
          <w:ilvl w:val="0"/>
          <w:numId w:val="19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, które w bieżącym roku kalendarzowym oraz dwóch poprzedzających go latach kalendarzowych otrzymały pomoc de minimis z różnych źródeł i w różnych formach, której wartość brutto łącznie z pomocą, o którą ubiega się dana osoba, przekracza równowartość w złotych kwoty 200 000 euro, a w przypadku podmiotu, który miał zarejestrowaną działalność gospodarczą w sektorze transportu drogowego - równowartość w złotych kwoty 100 000 euro, obliczonych według średniego kursu Narodowego Banku Polskiego obowiązującego w dniu udzielenia pomocy.</w:t>
      </w:r>
    </w:p>
    <w:p>
      <w:pPr>
        <w:pStyle w:val="Normal"/>
        <w:numPr>
          <w:ilvl w:val="0"/>
          <w:numId w:val="19"/>
        </w:numPr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soby, których sytuacja finansowa umożliwia założenie działalności gospodarczej bez uzyskania wsparcia w ramach projektu. Powyższy wymóg weryfikowany jest na podstawie oświadczenia uczestnika projektu. Beneficjent zastrzega sobie prawo weryfikacji złożonych oświadczeń w tym zakresie na podstawie dokumentów źródłowych, </w:t>
      </w:r>
    </w:p>
    <w:p>
      <w:pPr>
        <w:pStyle w:val="Normal"/>
        <w:numPr>
          <w:ilvl w:val="0"/>
          <w:numId w:val="19"/>
        </w:numPr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Uczestnikami projektu nie mogą być osoby, które nie wyraziły zgody na przetwarzanie danych osobowych na potrzeby procesu rekrutacji, uczestnictwa w projekcie w zakresie niezbędnym do prawidłowej realizacji projektu przez Beneficjenta (realizatora) i inne upoważnione podmioty, co do których Instytucja Pośrednicząca nie wyraziła sprzeciwu. </w:t>
      </w:r>
    </w:p>
    <w:p>
      <w:pPr>
        <w:pStyle w:val="Normal"/>
        <w:numPr>
          <w:ilvl w:val="0"/>
          <w:numId w:val="40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Uczestnikami projektu nie mogą być osoby, które zamierzają rozpocząć działalność gospodarczą w następujących sektorach: </w:t>
      </w:r>
    </w:p>
    <w:p>
      <w:pPr>
        <w:pStyle w:val="Normal"/>
        <w:numPr>
          <w:ilvl w:val="0"/>
          <w:numId w:val="18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y przyznawanej przedsiębiorstwom prowadzącym działalność w sektorze rybołówstwa i akwakultury, objętym rozporządzeniem Rady (WE) nr 104/2000.</w:t>
      </w:r>
    </w:p>
    <w:p>
      <w:pPr>
        <w:pStyle w:val="Normal"/>
        <w:numPr>
          <w:ilvl w:val="0"/>
          <w:numId w:val="18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y przyznawanej przedsiębiorstwom zajmującym się produkcją podstawową produktów rolnych;</w:t>
      </w:r>
    </w:p>
    <w:p>
      <w:pPr>
        <w:pStyle w:val="Normal"/>
        <w:numPr>
          <w:ilvl w:val="0"/>
          <w:numId w:val="18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cy przyznawanej przedsiębiorstwom prowadzącym działalność w sektorze przetwarzania i wprowadzania do obrotu produktów rolnych w następujących przypadkach: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sz w:val="22"/>
          <w:szCs w:val="22"/>
        </w:rPr>
        <w:t>kiedy wysokość pomocy ustalana jest na podstawie ceny lub ilości takich produktów nabytych od producentów podstawowych lub wprowadzonych na rynek przez przedsiębiorstwa objęte pomocą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sz w:val="22"/>
          <w:szCs w:val="22"/>
        </w:rPr>
        <w:t>kiedy przyznanie pomocy zależy od faktu przekazania jej w części lub  w całości producentom podstawowym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omocy przyznawanej na działalność związaną z wywozem do państw trzecich lub państw członkowskich, tzn. pomocy bezpośrednio związanej z ilością wywożonych produktów, tworzeniem i prowadzeniem sieci dystrybucyjnej lub innymi wydatkami bieżącymi związanymi z prowadzeniem działalności wywozowej, 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omocy uwarunkowanej pierwszeństwem korzystania z towarów krajowych w stosunku do towarów sprowadzanych z zagranicy. </w:t>
      </w:r>
    </w:p>
    <w:p>
      <w:pPr>
        <w:pStyle w:val="Normal"/>
        <w:numPr>
          <w:ilvl w:val="0"/>
          <w:numId w:val="40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rozpoczęciem wsparcia o ubieganie się o dotację na założenie działalności gospodarczej uczestnik projektu zobowiązany jest złożyć oświadczenie, które potwierdza, iż spełnia warunki umożliwiające ubieganie się o uzyskanie dotacji w ramach projekt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sady przyznawania wsparcia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tap I – szkoleniowo-doradcz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acja do ubiegania się o dotację i wsparcie pomostowe udzielane są Uczestnikom Projektu w Indywidualnym Planie Działania. Ww. rekomendacja następuje po przeprowadzeniu weryfikacji pomysłu na biznes i predyspozycji kandydata do samodzielnego założenia i prowadzenia działalności gospodarczej / pracy w przedsiębiorstwie społecznym.</w:t>
      </w:r>
    </w:p>
    <w:p>
      <w:pPr>
        <w:pStyle w:val="Normal"/>
        <w:numPr>
          <w:ilvl w:val="0"/>
          <w:numId w:val="24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Wsparcie objęte niniejszym regulaminem jest kierowane w pierwszej kolejności do osób, które utraciły zatrudnienie w okresie nie dłuższym niż 6 miesięcy przed przystąpieniem do projektu, a także pracowników znajdujących się w okresie wypowiedzenia stosunku pracy lub stosunku służbowego lub osób odchodzących z rolnictwa.</w:t>
      </w:r>
    </w:p>
    <w:p>
      <w:pPr>
        <w:pStyle w:val="Normal"/>
        <w:numPr>
          <w:ilvl w:val="0"/>
          <w:numId w:val="24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rutacja osób, które zawnioskowały o otrzymanie wsparcia na rozwój przedsiębiorczości prowadzona będzie w sposób ciągły w terminie do </w:t>
      </w:r>
      <w:r>
        <w:rPr>
          <w:rFonts w:cs="Arial" w:ascii="Arial" w:hAnsi="Arial"/>
          <w:sz w:val="22"/>
          <w:szCs w:val="22"/>
          <w:u w:val="single"/>
        </w:rPr>
        <w:t>31.07.2019</w:t>
      </w:r>
      <w:r>
        <w:rPr>
          <w:rFonts w:cs="Arial" w:ascii="Arial" w:hAnsi="Arial"/>
          <w:sz w:val="22"/>
          <w:szCs w:val="22"/>
        </w:rPr>
        <w:t xml:space="preserve"> roku (z możliwością wydłużenia), z kwalifikacją do grup szkoleniowych przeprowadzaną min 1 raz na miesiąc. </w:t>
      </w:r>
    </w:p>
    <w:p>
      <w:pPr>
        <w:pStyle w:val="Normal"/>
        <w:numPr>
          <w:ilvl w:val="0"/>
          <w:numId w:val="24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etapu szkoleniowo-doradczego odbędą się szkolenia oraz indywidualne doradztwo mające na celu opracowanie biznesplanu i przygotowania do otwarcia i do samodzielnego założenia i prowadzenia DG/pracy w PS.</w:t>
      </w:r>
    </w:p>
    <w:p>
      <w:pPr>
        <w:pStyle w:val="Normal"/>
        <w:numPr>
          <w:ilvl w:val="0"/>
          <w:numId w:val="24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Założeniem Projektu jest, iż: </w:t>
      </w:r>
    </w:p>
    <w:p>
      <w:pPr>
        <w:pStyle w:val="Normal"/>
        <w:numPr>
          <w:ilvl w:val="0"/>
          <w:numId w:val="34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rekrutacji do projektu 35 Uczestników, weźmie udział we wsparciu szkoleniowo-doradczym z zakresu przygotowania do zakładania i prowadzenia działalności gospodarczej (etap szkoleniowo-doradczy). </w:t>
      </w:r>
    </w:p>
    <w:p>
      <w:pPr>
        <w:pStyle w:val="Normal"/>
        <w:numPr>
          <w:ilvl w:val="0"/>
          <w:numId w:val="34"/>
        </w:numPr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W wyniku oceny biznesplanów max. 24 Uczestników otrzyma dotacje na zakładanie DG,</w:t>
      </w:r>
    </w:p>
    <w:p>
      <w:pPr>
        <w:pStyle w:val="Normal"/>
        <w:numPr>
          <w:ilvl w:val="0"/>
          <w:numId w:val="34"/>
        </w:numPr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oceny biznesplanów 4 Uczestników otrzyma dotacje na utworzenie miejsc pracy w PS. 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jent zastrzega sobie zmianę założeń ilościowych udzielanego wsparcia w zależności od zainteresowania Uczestników projektu formami prowadzenia działalności gospodarczej.</w:t>
      </w:r>
    </w:p>
    <w:p>
      <w:pPr>
        <w:pStyle w:val="Normal"/>
        <w:numPr>
          <w:ilvl w:val="0"/>
          <w:numId w:val="24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pomostowe doradcze i finansowe udzielane jest łącznie ze wsparciem dotacyjnym (obowiązkowo dla każdego przedsiębiorstwa społecznego).</w:t>
      </w:r>
    </w:p>
    <w:p>
      <w:pPr>
        <w:pStyle w:val="Normal"/>
        <w:numPr>
          <w:ilvl w:val="0"/>
          <w:numId w:val="24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ojektu wnioskujący o dotację przedstawia na rozmowie weryfikującej kompletne informacje zawarte w załączniku nr 1 do Niniejszego Regulaminu: „INFORMACJE O PLANOWANEJ DZIAŁALNOŚCI GOSPODARCZEJ”, który stanowi podstawę oceny planu biznesowego. Kompletnie wypełniony i podpisany przez Uczestnika dokument, wraz z oświadczeniem aktualizującym, jest załącznikiem do wypełnionego IPD.</w:t>
      </w:r>
    </w:p>
    <w:p>
      <w:pPr>
        <w:pStyle w:val="Normal"/>
        <w:numPr>
          <w:ilvl w:val="0"/>
          <w:numId w:val="24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rozmowy kwalifikacyjnej ocenie będą podlegać m.in. wykształcenie/doświadczenie zawodowe, posiadane kwalifikacje, które będą odgrywać kluczową rolę w prowadzonej działalności, stan przygotowania do przyszłej działalności, znajomość rynku, zweryfikowany zostanie plan biznesowy w kontekście posiadanych umiejętności. Uczestnicy skierowani na ścieżkę dotacyjną powinni wykazywać się takimi cechami jak: samodzielność, przedsiębiorczość, odpowiedzialność umiejętność planowania i myślenia analitycznego, sumienność.</w:t>
      </w:r>
    </w:p>
    <w:p>
      <w:pPr>
        <w:pStyle w:val="Normal"/>
        <w:numPr>
          <w:ilvl w:val="0"/>
          <w:numId w:val="24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Weryfikacja pomysłu na biznes oraz predyspozycji kandydata dokonywana jest w Indywidualnym Planie Działania, w części 2: „Skierowanie Uczestnika Projektu na poszczególne formy wsparcia”. </w:t>
      </w:r>
    </w:p>
    <w:p>
      <w:pPr>
        <w:pStyle w:val="Normal"/>
        <w:numPr>
          <w:ilvl w:val="0"/>
          <w:numId w:val="24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jący określają i uzasadniają stopień gotowości w kryteriach: 9. „Samozatrudnienie” lub 10. „Praca w przedsiębiorstwach społecznych”, przy czym liczba punktów powyżej 5 w 10-punktowej skali oznacza pozytywną rekomendację do udzielenia wsparcia dotacyjnego.</w:t>
      </w:r>
    </w:p>
    <w:p>
      <w:pPr>
        <w:pStyle w:val="Normal"/>
        <w:numPr>
          <w:ilvl w:val="0"/>
          <w:numId w:val="24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Uczestnicy, którzy otrzymają pozytywną rekomendację do prowadzenia działalności gospodarczej / utworzenia miejsca pracy w przedsiębiorstwie społecznym zostaną tym samym zakwalifikowani na listę rankingową do wsparcia szkoleniowo-doradczego. Spośród Uczestników wnioskujących o wsparcie dotacyjne, którzy otrzymają w IPD największą liczbę punktów wyłonione będą  </w:t>
      </w:r>
      <w:r>
        <w:rPr>
          <w:rFonts w:cs="Arial" w:ascii="Arial" w:hAnsi="Arial"/>
          <w:b/>
          <w:color w:val="943634"/>
          <w:sz w:val="22"/>
          <w:szCs w:val="22"/>
          <w:u w:val="single"/>
        </w:rPr>
        <w:t>5 - 15 osobowe</w:t>
      </w:r>
      <w:r>
        <w:rPr>
          <w:rFonts w:cs="Arial" w:ascii="Arial" w:hAnsi="Arial"/>
          <w:sz w:val="22"/>
          <w:szCs w:val="22"/>
        </w:rPr>
        <w:t xml:space="preserve"> grupy szkoleniowe.</w:t>
      </w:r>
    </w:p>
    <w:p>
      <w:pPr>
        <w:pStyle w:val="Normal"/>
        <w:numPr>
          <w:ilvl w:val="0"/>
          <w:numId w:val="24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om, którzy nie otrzymają pozytywnej rekomendacji do prowadzenia DG / utworzenia miejsca pracy w PS, lub otrzymają sumę punktów niższą niż kwalifikująca do udziału w grupie szkoleniowej, przysługuje odwołanie od oceny w trybie opisanym w § 5 Odwołania od oceny i negocjacje.</w:t>
      </w:r>
    </w:p>
    <w:p>
      <w:pPr>
        <w:pStyle w:val="Normal"/>
        <w:numPr>
          <w:ilvl w:val="0"/>
          <w:numId w:val="24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, którzy nie zakwalifikują się do wsparcia dotacyjnego nadal mogą uczestniczyć w pozostałych formach wsparcia oferowanych w ramach projektu  „Dobry Czas na Adaptację do Zmian”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arcie umowy szkoleniowo–doradcz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4"/>
        </w:numPr>
        <w:spacing w:before="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umowy szkoleniowo-doradczej jest pierwszym etapem wparcia, warunkującym otrzymanie dotacji oraz wsparcia pomostowego.</w:t>
      </w:r>
    </w:p>
    <w:p>
      <w:pPr>
        <w:pStyle w:val="Normal"/>
        <w:numPr>
          <w:ilvl w:val="0"/>
          <w:numId w:val="25"/>
        </w:numPr>
        <w:spacing w:before="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szkoleniowo-doradcze będzie realizowane na podstawie Umowy o udzielenie wsparcia szkoleniowo-doradczego, której wzór stanowi załącznik nr 6 do niniejszego Regulaminu.</w:t>
      </w:r>
    </w:p>
    <w:p>
      <w:pPr>
        <w:pStyle w:val="Normal"/>
        <w:numPr>
          <w:ilvl w:val="0"/>
          <w:numId w:val="25"/>
        </w:numPr>
        <w:spacing w:before="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Termin podpisania umowy szkoleniowo-doradczej będzie podany do wiadomości Uczestników telefonicznie lub mailowo.</w:t>
      </w:r>
    </w:p>
    <w:p>
      <w:pPr>
        <w:pStyle w:val="Normal"/>
        <w:numPr>
          <w:ilvl w:val="0"/>
          <w:numId w:val="25"/>
        </w:numPr>
        <w:spacing w:before="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przypadku nie podpisania przez Uczestnika umowy szkoleniowo-doradczej w wyznaczonym terminie uznaje się, że Uczestnik rezygnuje z udziału ze wsparcia w tej części Projektu, chyba że wcześniej uzgodnił on odpowiednio z MARR S.A. inny termin podpisania umowy. Wniosek w tej sprawie należy złożyć pisemnie lub mailowo na adresy wskazane w ogłoszeniu o naborze wraz z uzasadnieniem niemożności podpisania umowy doradczo-szkoleniowej w wyznaczonym terminie.</w:t>
      </w:r>
    </w:p>
    <w:p>
      <w:pPr>
        <w:pStyle w:val="Normal"/>
        <w:numPr>
          <w:ilvl w:val="0"/>
          <w:numId w:val="25"/>
        </w:numPr>
        <w:spacing w:before="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skreślenia uczestnika projektu z listy osób zakwalifikowanych do wsparcia może dojść w przypadku niedopełniania czynności, o których mowa w niniejszym Regulaminie lub w przypadku złożenia fałszywych dokumentów lub oświadczeń. </w:t>
      </w:r>
    </w:p>
    <w:p>
      <w:pPr>
        <w:pStyle w:val="Normal"/>
        <w:numPr>
          <w:ilvl w:val="0"/>
          <w:numId w:val="25"/>
        </w:numPr>
        <w:spacing w:before="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ramach projektu przewidziano wsparcie w postaci szkoleń grupowych oraz doradztwa indywidualnego dla Uczestników Projektu przed zarejestrowaniem DG/ utworzeniem miejsca pracy w PS, które odbędą się w okresie realizacji projektu.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lenia realizowane będą w grupach </w:t>
      </w:r>
      <w:r>
        <w:rPr>
          <w:rFonts w:cs="Arial" w:ascii="Arial" w:hAnsi="Arial"/>
          <w:b/>
          <w:color w:val="943634"/>
          <w:sz w:val="22"/>
          <w:szCs w:val="22"/>
          <w:u w:val="single"/>
        </w:rPr>
        <w:t>5-15 osobowych,</w:t>
      </w:r>
      <w:r>
        <w:rPr>
          <w:rFonts w:cs="Arial" w:ascii="Arial" w:hAnsi="Arial"/>
          <w:sz w:val="22"/>
          <w:szCs w:val="22"/>
        </w:rPr>
        <w:t xml:space="preserve"> w wymiarze 8 godzin dydaktycznych na grupę i obejmą zagadnienia z zakresu zakładania i prowadzenia DG/tworzenia miejsc pracy w PS, w tym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G i PS w kontekście przepisów prawnych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wyboru pomiędzy założeniem DG a aktywnością w PS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promocyjn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a finansowania przedsiębiorstwa, pomoc publiczna i instytucje wspierające przedsiębiorczość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zędzia informatyczne wspomagające prowadzenie działalności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enie biznesplanu (BP) i jego realizacja, </w:t>
      </w:r>
    </w:p>
    <w:p>
      <w:pPr>
        <w:pStyle w:val="Normal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parcie doradcze przed zarejestrowaniem działalności gospodarczej obejmuje indywidualne doradztwo dla uczestnika projektu w wymiarze maksymalnym 20 h łącznie, na podstawie diagnozy potrzeb szkoleniowo-doradczych. Zakres tematyczny doradztwa obejmuje: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ne wsparcie przy opracowaniu biznes planu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ndywidualizowane doradztwo wynikające z charakterystyki działalności gospodarczej.</w:t>
      </w:r>
    </w:p>
    <w:p>
      <w:pPr>
        <w:pStyle w:val="Normal"/>
        <w:ind w:left="17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before="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jęcia szkoleniowe i doradcze odbywać się będą w miejscu dostosowanym do potrzeb wszystkich osób w grupie. Harmonogram szkoleń i doradztwa biznesowego zostanie przesłany uczestnikom projektu lub podany na stronie internetowej projektu: „Dobry Czas na Adaptację do Zmian”, pod adresem: </w:t>
      </w:r>
      <w:r>
        <w:rPr>
          <w:rFonts w:cs="Arial" w:ascii="Arial" w:hAnsi="Arial"/>
          <w:b/>
          <w:sz w:val="22"/>
          <w:szCs w:val="22"/>
        </w:rPr>
        <w:t>www.marr.pl/dcaz.</w:t>
      </w:r>
      <w:r>
        <w:rPr>
          <w:rFonts w:cs="Arial" w:ascii="Arial" w:hAnsi="Arial"/>
          <w:sz w:val="22"/>
          <w:szCs w:val="22"/>
        </w:rPr>
        <w:t xml:space="preserve"> Beneficjent zastrzega sobie prawo do zmiany terminów i miejsc szkoleń i doradztwa indywidualnego.</w:t>
      </w:r>
    </w:p>
    <w:p>
      <w:pPr>
        <w:pStyle w:val="Normal"/>
        <w:numPr>
          <w:ilvl w:val="0"/>
          <w:numId w:val="25"/>
        </w:numPr>
        <w:spacing w:before="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kres proponowanego doradztwa biznesowego udzielanego uczestnikom projektu przed rozpoczęciem działalności zakłada pomoc w przygotowaniu biznesplanu, wniosku o przyznanie dotacji, wniosku o przyznanie wsparcia pomostowego a także zaplanowaniu działalności i przygotowaniu uczestników do formalności związanych z zarejestrowaniem działalności.</w:t>
      </w:r>
    </w:p>
    <w:p>
      <w:pPr>
        <w:pStyle w:val="Normal"/>
        <w:numPr>
          <w:ilvl w:val="0"/>
          <w:numId w:val="25"/>
        </w:numPr>
        <w:spacing w:before="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Etap szkoleniowo-doradczy zakończy się wydaniem zaświadczeń potwierdzających uczestnictwo w szkoleniach i doradztwie biznesowym. Uzyskanie zaświadczenia jest jednym z warunków koniecznych do ubiegania się o środki finansowe na rozpoczęcie działalności gospodarczej.</w:t>
      </w:r>
    </w:p>
    <w:p>
      <w:pPr>
        <w:pStyle w:val="Normal"/>
        <w:numPr>
          <w:ilvl w:val="0"/>
          <w:numId w:val="25"/>
        </w:numPr>
        <w:spacing w:before="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czestnik projektu zostaje wykluczony z uczestnictwa w projekcie, gdy: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opuści bez usprawiedliwienia szkolenie lub 20% łącznej liczby godzin doradztwa przewidzianych do realizacji na etapie szkoleniowo-doradczym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nie uzupełni materiału szkoleniowo-doradczego w sposób uzgodniony z Beneficjentem w przypadku nieobecności usprawiedliwionej na etapie szkoleniowym.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złoży oświadczenia niezgodne z prawdą.</w:t>
      </w:r>
    </w:p>
    <w:p>
      <w:pPr>
        <w:pStyle w:val="Normal"/>
        <w:numPr>
          <w:ilvl w:val="0"/>
          <w:numId w:val="25"/>
        </w:numPr>
        <w:spacing w:before="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czestnicy projektu są zobowiązani do zapoznania się z programem wsparcia, uczestnictwa w szkoleniach, doradztwie, podpisywania listy obecności na zajęciach oraz innych stosownych dokumentów.</w:t>
      </w:r>
    </w:p>
    <w:p>
      <w:pPr>
        <w:pStyle w:val="Normal"/>
        <w:numPr>
          <w:ilvl w:val="0"/>
          <w:numId w:val="25"/>
        </w:numPr>
        <w:spacing w:before="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umowy szkoleniowo-doradczej Uczestnik złoży oświadczenie aktualizujące, dotyczące swojego statusu na rynku pracy oraz spełniania kryteriów przystąpienia do projektu, stanowiące integralną część dokumentu: „Formularz informacji o planowanej działalności gospodarczej”.</w:t>
      </w:r>
    </w:p>
    <w:p>
      <w:pPr>
        <w:pStyle w:val="Normal"/>
        <w:numPr>
          <w:ilvl w:val="0"/>
          <w:numId w:val="25"/>
        </w:numPr>
        <w:spacing w:before="0" w:after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y projektu są zobowiązani do niezwłocznego (nie później niż 3 dni) poinformowania Beneficjenta o zmianie statusu na rynku pracy (pod rygorem obciążenia kosztami związanymi z udziałem w projekcie). Niespełnianie kryteriów kwalifikowalności oznacza brak możliwości kontynuowania wsparcia szkoleniowo-doradczego przygotowującego do rozpoczęcia działalności gospodarczej oraz przyznania wsparcia finansowego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przyznawania wsparci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 dotacyj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4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ojektu może ubiegać się o dotację na rozpoczęcie DG / na utworzenie miejsc pracy w PS (grantu) w wysokości do 6-krotności przeciętnego wynagrodzenia za pracę o którym mowa w art. 2 ust. 1 pkt 28 ustawy o promocji zatrudnienia i instytucjach rynku pracy (z zastrzeżeniem limitów przyznawanych dla przedsiębiorstw społecznych), obowiązującego w dniu przyznania wsparcia rozumianym jako dzień podpisania umowy o powierzenie grantu na rozpoczęcie działalności gospodarczej. Maksymalna kwota dotacji zostanie każdorazowo wskazana w ogłoszeniu o naborze.</w:t>
      </w:r>
    </w:p>
    <w:p>
      <w:pPr>
        <w:pStyle w:val="Normal"/>
        <w:numPr>
          <w:ilvl w:val="0"/>
          <w:numId w:val="6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pomostowe doradcze (w okresie do 12 miesięcy od dnia rozpoczęcia działalności) udzielane jest wyłącznie Grantobiorcom, którzy otrzymali wsparcie dotacyjne i jest obowiązkowe dla każdego przedsiębiorstwa społecznego.</w:t>
      </w:r>
    </w:p>
    <w:p>
      <w:pPr>
        <w:pStyle w:val="Normal"/>
        <w:numPr>
          <w:ilvl w:val="0"/>
          <w:numId w:val="6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pomostowe finansowe udzielane jest fakultatywnie, wyłącznie dla Grantobiorców, którzy otrzymali wsparcie dotacyjne na utworzenie miejsc pracy w PS.</w:t>
      </w:r>
    </w:p>
    <w:p>
      <w:pPr>
        <w:pStyle w:val="Normal"/>
        <w:numPr>
          <w:ilvl w:val="0"/>
          <w:numId w:val="6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niosek o przyznanie grantu oraz wsparcia pomostowego może zostać złożony po ukończeniu etapu szkoleniowo-doradczego.</w:t>
      </w:r>
    </w:p>
    <w:p>
      <w:pPr>
        <w:pStyle w:val="Normal"/>
        <w:numPr>
          <w:ilvl w:val="0"/>
          <w:numId w:val="6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 wniosku o przyznanie grantu należy załączyć następujące dokumenty, zgodne ze wzorami podanymi przez Beneficjenta:</w:t>
      </w:r>
    </w:p>
    <w:p>
      <w:pPr>
        <w:pStyle w:val="Normal"/>
        <w:numPr>
          <w:ilvl w:val="0"/>
          <w:numId w:val="29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nesplan,</w:t>
      </w:r>
    </w:p>
    <w:p>
      <w:pPr>
        <w:pStyle w:val="Normal"/>
        <w:numPr>
          <w:ilvl w:val="0"/>
          <w:numId w:val="29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uczestnika projektu o nieposiadaniu zarejestrowanej działalności gospodarczej w okresie 12 miesięcy przed przyznaniem środków finansowych na rozpoczęcie działalności gospodarczej,</w:t>
      </w:r>
    </w:p>
    <w:p>
      <w:pPr>
        <w:pStyle w:val="Normal"/>
        <w:numPr>
          <w:ilvl w:val="0"/>
          <w:numId w:val="29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oświadczenie uczestnika o niekorzystaniu z innej pomocy dotyczącej tych samych wydatków kwalifikowanych oraz o nieubieganiu się o pomoc na pokrycie tych samych wydatków kwalifikowanych,</w:t>
      </w:r>
    </w:p>
    <w:p>
      <w:pPr>
        <w:pStyle w:val="Normal"/>
        <w:numPr>
          <w:ilvl w:val="0"/>
          <w:numId w:val="29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za przestępstwa popełnione przeciwko obrotowi gospodarczemu w rozumieniu ustawy z dnia 6 czerwca 1997 r. Kodeks karny (Dz. U. nr 88 poz. 553 z późn. zm.),</w:t>
      </w:r>
    </w:p>
    <w:p>
      <w:pPr>
        <w:pStyle w:val="Normal"/>
        <w:numPr>
          <w:ilvl w:val="0"/>
          <w:numId w:val="29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świadczenie potwierdzające ukończenie etapu szkoleniowo-doradczego,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łączone przez MARR w momencie złożenia wniosku)</w:t>
      </w:r>
    </w:p>
    <w:p>
      <w:pPr>
        <w:pStyle w:val="Normal"/>
        <w:numPr>
          <w:ilvl w:val="0"/>
          <w:numId w:val="29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przyznanie wsparcia pomostowego szkoleniowo-doradczego (część wniosku o przyznanie wsparcia).</w:t>
      </w:r>
    </w:p>
    <w:p>
      <w:pPr>
        <w:pStyle w:val="Normal"/>
        <w:numPr>
          <w:ilvl w:val="0"/>
          <w:numId w:val="29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przyznanie finansowego wsparcia pomostowego dla miejsc pracy w przedsiębiorstwach społecznych (część wniosku o przyznanie wsparcia).</w:t>
      </w:r>
    </w:p>
    <w:p>
      <w:pPr>
        <w:pStyle w:val="Normal"/>
        <w:numPr>
          <w:ilvl w:val="0"/>
          <w:numId w:val="29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potwierdzające przynależność do grupy docelowej i brak wykluczeń opisanych w §1 ust 5.</w:t>
      </w:r>
    </w:p>
    <w:p>
      <w:pPr>
        <w:pStyle w:val="Normal"/>
        <w:spacing w:before="0" w:after="24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ory ww. dokumentów są dostępne na stronie internetowej projektu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marr.pl/dcaz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raz w każdym z Powiatowych Punktów Informacyjnych (PPI), których adresy podane są na stronie projektu.</w:t>
      </w:r>
    </w:p>
    <w:p>
      <w:pPr>
        <w:pStyle w:val="Akapitzlist"/>
        <w:numPr>
          <w:ilvl w:val="0"/>
          <w:numId w:val="6"/>
        </w:numPr>
        <w:spacing w:before="0" w:after="24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finansowe na rozpoczęcie działalności gospodarczej powinny służyć pokryciu wydatków niezbędnych do rozpoczęcia i prowadzenia działalności gospodarczej i odpowiednio uzasadnionych – przez uczestnika projektu – w biznesplanie. Środki te mogą być przeznaczone w szczególności na: </w:t>
      </w:r>
    </w:p>
    <w:p>
      <w:pPr>
        <w:pStyle w:val="Akapitzlist"/>
        <w:numPr>
          <w:ilvl w:val="1"/>
          <w:numId w:val="27"/>
        </w:numPr>
        <w:tabs>
          <w:tab w:val="clear" w:pos="708"/>
        </w:tabs>
        <w:spacing w:before="0" w:after="240"/>
        <w:ind w:left="851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 inwestycyjne</w:t>
      </w:r>
      <w:r>
        <w:rPr>
          <w:rFonts w:cs="Arial" w:ascii="Arial" w:hAnsi="Arial"/>
          <w:sz w:val="22"/>
          <w:szCs w:val="22"/>
        </w:rPr>
        <w:t xml:space="preserve"> – np. zakup środków trwałych, maszyn, urządzeń, wartości niematerialnych i prawnych, prac remontowych i budowlanych, </w:t>
      </w:r>
    </w:p>
    <w:p>
      <w:pPr>
        <w:pStyle w:val="Akapitzlist"/>
        <w:numPr>
          <w:ilvl w:val="1"/>
          <w:numId w:val="27"/>
        </w:numPr>
        <w:tabs>
          <w:tab w:val="clear" w:pos="708"/>
        </w:tabs>
        <w:spacing w:before="0" w:after="240"/>
        <w:ind w:left="851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 na środki obrotowe</w:t>
      </w:r>
      <w:r>
        <w:rPr>
          <w:rFonts w:cs="Arial" w:ascii="Arial" w:hAnsi="Arial"/>
          <w:sz w:val="22"/>
          <w:szCs w:val="22"/>
        </w:rPr>
        <w:t xml:space="preserve"> – np. zakup towarów, surowców,</w:t>
      </w:r>
    </w:p>
    <w:p>
      <w:pPr>
        <w:pStyle w:val="Akapitzlist"/>
        <w:numPr>
          <w:ilvl w:val="1"/>
          <w:numId w:val="27"/>
        </w:numPr>
        <w:tabs>
          <w:tab w:val="clear" w:pos="708"/>
        </w:tabs>
        <w:spacing w:before="0" w:after="240"/>
        <w:ind w:left="851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 na pokrycie innych niezbędnych kosztów</w:t>
      </w:r>
      <w:r>
        <w:rPr>
          <w:rFonts w:cs="Arial" w:ascii="Arial" w:hAnsi="Arial"/>
          <w:sz w:val="22"/>
          <w:szCs w:val="22"/>
        </w:rPr>
        <w:t xml:space="preserve"> związanych z rozpoczynaną i prowadzoną działalnością gospodarczą (np. koszty promocji) z wyłączeniem wypłaty wynagrodzeń. </w:t>
      </w:r>
    </w:p>
    <w:p>
      <w:pPr>
        <w:pStyle w:val="Normal"/>
        <w:numPr>
          <w:ilvl w:val="0"/>
          <w:numId w:val="6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Środki z dotacji powinny być przeznaczone w pierwszej kolejności na zakup środków trwałych, środków obrotowych oraz usług (z wyłączeniem doradztwa), niezbędnych do założenia i prowadzenia działalności gospodarczej, zgodnie z założeniami przyjętymi w biznesplanie zatwierdzonym przez Beneficjenta.</w:t>
      </w:r>
    </w:p>
    <w:p>
      <w:pPr>
        <w:pStyle w:val="Akapitzlist"/>
        <w:numPr>
          <w:ilvl w:val="0"/>
          <w:numId w:val="33"/>
        </w:numPr>
        <w:spacing w:before="0" w:after="240"/>
        <w:ind w:left="851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lne jest pokrycie w ramach dotacji wydatków bieżących (np. opłat czynszowych, rachunków za media, opłat telefonicznych), których terminowe uregulowanie stanowi niezbędny warunek utrzymania się przedsiębiorstwa na rynku. </w:t>
      </w:r>
    </w:p>
    <w:p>
      <w:pPr>
        <w:pStyle w:val="Akapitzlist"/>
        <w:numPr>
          <w:ilvl w:val="0"/>
          <w:numId w:val="33"/>
        </w:numPr>
        <w:spacing w:before="0" w:after="240"/>
        <w:ind w:left="851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y dokonane z dotacji muszą zostać wykorzystane wyłącznie w celu prowadzenia działalności gospodarczej / przedsiębiorstwa społecznego Uczestnika Projektu.</w:t>
      </w:r>
    </w:p>
    <w:p>
      <w:pPr>
        <w:pStyle w:val="Akapitzlist"/>
        <w:numPr>
          <w:ilvl w:val="0"/>
          <w:numId w:val="33"/>
        </w:numPr>
        <w:spacing w:before="0" w:after="240"/>
        <w:ind w:left="851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stateczna decyzja w zakresie kwalifikowalności należy do Beneficjenta. </w:t>
      </w:r>
    </w:p>
    <w:p>
      <w:pPr>
        <w:pStyle w:val="Normal"/>
        <w:numPr>
          <w:ilvl w:val="0"/>
          <w:numId w:val="6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erminie rozpoczęcia i zakończenia naboru wniosków grantowych Beneficjent powiadomi uczestników projektu na co najmniej 5 dni kalendarzowych przed rozpoczęciem naboru, poprzez informację na stronie internetowej projektu, w biurze projektu oraz w PPI. Minimalny czas naboru wynosi 5 dni roboczych. Ocena złożonych wniosków o przyznanie wsparcia finansowego (grantu) i biznesplanów zostanie dokonana w terminie do 15 dni roboczych od dnia zakończenia składania w/w wniosków. </w:t>
      </w:r>
    </w:p>
    <w:p>
      <w:pPr>
        <w:pStyle w:val="Normal"/>
        <w:numPr>
          <w:ilvl w:val="0"/>
          <w:numId w:val="6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cenie biznesplanów podlegają następujące obszary: </w:t>
      </w:r>
    </w:p>
    <w:p>
      <w:pPr>
        <w:pStyle w:val="Normal"/>
        <w:numPr>
          <w:ilvl w:val="0"/>
          <w:numId w:val="36"/>
        </w:numPr>
        <w:ind w:left="85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Pomysł na Biznes; Analiza Marketingowa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x 35 pkt</w:t>
      </w:r>
      <w:r>
        <w:rPr>
          <w:rFonts w:cs="Arial" w:ascii="Arial" w:hAnsi="Arial"/>
          <w:sz w:val="22"/>
          <w:szCs w:val="22"/>
        </w:rPr>
        <w:t xml:space="preserve">.; minimum punktowe – 25 pkt. </w:t>
      </w:r>
    </w:p>
    <w:p>
      <w:pPr>
        <w:pStyle w:val="Normal"/>
        <w:numPr>
          <w:ilvl w:val="1"/>
          <w:numId w:val="8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Produkt 0-9 pkt.</w:t>
      </w:r>
    </w:p>
    <w:p>
      <w:pPr>
        <w:pStyle w:val="Normal"/>
        <w:numPr>
          <w:ilvl w:val="1"/>
          <w:numId w:val="8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Klienci i rynek 0-9 pkt.</w:t>
      </w:r>
    </w:p>
    <w:p>
      <w:pPr>
        <w:pStyle w:val="Normal"/>
        <w:numPr>
          <w:ilvl w:val="1"/>
          <w:numId w:val="8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Promocja 0-4 pkt.</w:t>
      </w:r>
    </w:p>
    <w:p>
      <w:pPr>
        <w:pStyle w:val="Normal"/>
        <w:numPr>
          <w:ilvl w:val="1"/>
          <w:numId w:val="8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Główni konkurencji 0-6 pkt.</w:t>
      </w:r>
    </w:p>
    <w:p>
      <w:pPr>
        <w:pStyle w:val="Normal"/>
        <w:numPr>
          <w:ilvl w:val="1"/>
          <w:numId w:val="8"/>
        </w:numPr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ograniczeń 0-7 pkt.</w:t>
      </w:r>
    </w:p>
    <w:p>
      <w:pPr>
        <w:pStyle w:val="Normal"/>
        <w:numPr>
          <w:ilvl w:val="0"/>
          <w:numId w:val="36"/>
        </w:numPr>
        <w:ind w:left="85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Potencjał Wnioskodawcy – max 15 pkt</w:t>
      </w:r>
      <w:r>
        <w:rPr>
          <w:rFonts w:cs="Arial" w:ascii="Arial" w:hAnsi="Arial"/>
          <w:sz w:val="22"/>
          <w:szCs w:val="22"/>
        </w:rPr>
        <w:t>. minimum punktowe – 9 pkt.</w:t>
      </w:r>
    </w:p>
    <w:p>
      <w:pPr>
        <w:pStyle w:val="Normal"/>
        <w:numPr>
          <w:ilvl w:val="0"/>
          <w:numId w:val="16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Uczestnik posiada wykształcenie, wiedzę i doświadczenie do wdrożenia projektu 0 - 8 pkt.</w:t>
      </w:r>
    </w:p>
    <w:p>
      <w:pPr>
        <w:pStyle w:val="Normal"/>
        <w:numPr>
          <w:ilvl w:val="0"/>
          <w:numId w:val="16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Uczestnik dysponuje potencjałem technicznym do wdrożenia projektu 0 - 7 pkt.</w:t>
      </w:r>
    </w:p>
    <w:p>
      <w:pPr>
        <w:pStyle w:val="Normal"/>
        <w:numPr>
          <w:ilvl w:val="0"/>
          <w:numId w:val="36"/>
        </w:numPr>
        <w:ind w:left="85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Efektywność ekonomiczna przedsięwzięcia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x 40 pkt</w:t>
      </w:r>
      <w:r>
        <w:rPr>
          <w:rFonts w:cs="Arial" w:ascii="Arial" w:hAnsi="Arial"/>
          <w:sz w:val="22"/>
          <w:szCs w:val="22"/>
        </w:rPr>
        <w:t>. minimum punktowe – 30 pkt.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zewidywane wydatki są uzasadnione pod względem ekonomiczno - finansowym 0 – 22 pkt.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lność ekonomiczno - finansowa 0 - 12 pkt.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ognoza finansowa 0 - 6 pkt.</w:t>
      </w:r>
    </w:p>
    <w:p>
      <w:pPr>
        <w:pStyle w:val="Normal"/>
        <w:numPr>
          <w:ilvl w:val="0"/>
          <w:numId w:val="36"/>
        </w:numPr>
        <w:ind w:left="851" w:hanging="284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Operacyjność i kompletność – max 10 pkt</w:t>
      </w:r>
      <w:r>
        <w:rPr>
          <w:rFonts w:eastAsia="Arial Unicode MS" w:cs="Arial" w:ascii="Arial" w:hAnsi="Arial"/>
          <w:sz w:val="22"/>
          <w:szCs w:val="22"/>
        </w:rPr>
        <w:t>. minimum punktowe – 6 pkt.</w:t>
      </w:r>
    </w:p>
    <w:p>
      <w:pPr>
        <w:pStyle w:val="Normal"/>
        <w:numPr>
          <w:ilvl w:val="0"/>
          <w:numId w:val="3"/>
        </w:numPr>
        <w:ind w:left="1418" w:hanging="42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Przejrzystość, prostota, zrozumiałość 0 – 5 pkt.</w:t>
      </w:r>
    </w:p>
    <w:p>
      <w:pPr>
        <w:pStyle w:val="Normal"/>
        <w:numPr>
          <w:ilvl w:val="0"/>
          <w:numId w:val="3"/>
        </w:numPr>
        <w:ind w:left="1418" w:hanging="42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Całościowość opisu przedsięwzięcia 0 – 5 pkt.</w:t>
      </w:r>
    </w:p>
    <w:p>
      <w:pPr>
        <w:pStyle w:val="Normal"/>
        <w:numPr>
          <w:ilvl w:val="0"/>
          <w:numId w:val="6"/>
        </w:numPr>
        <w:spacing w:before="0" w:after="240"/>
        <w:ind w:left="284" w:hanging="284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Beneficjent, każdorazowo poinformuje pisemnie uczestnika projektu o wynikach oceny jego biznesplanu wraz </w:t>
      </w:r>
      <w:r>
        <w:rPr>
          <w:rFonts w:cs="Arial" w:ascii="Arial" w:hAnsi="Arial"/>
          <w:sz w:val="22"/>
          <w:szCs w:val="22"/>
        </w:rPr>
        <w:t>z liczbą przyznanych punktów oraz uzasadnieniem oceny, wskazującym przyczyny obniżenia punktacji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rozbieżności w ocenach dwóch oceniających, większych niż 25 punktów biznesplan zostanie poddany ocenie przez trzeciego oceniającego. O łącznej liczbie zdobytych punktów decyduje średnia arytmetyczna z trzech ocen. </w:t>
      </w:r>
    </w:p>
    <w:p>
      <w:pPr>
        <w:pStyle w:val="Normal"/>
        <w:numPr>
          <w:ilvl w:val="0"/>
          <w:numId w:val="6"/>
        </w:numPr>
        <w:spacing w:before="0" w:after="24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o przyznanie grantu oraz wsparcia pomostowego wraz z wymaganymi załącznikami składany jest po zakończeniu etapu szkoleniowo-doradczego, a przed rozpoczęciem działalności gospodarczej, rozumianym jako data rozpoczęcia działalności gospodarczej określona we wpisie do Centralnej Ewidencji i Informacji o Działalności Gospodarczej lub Krajowym Rejestrze Sądowym. </w:t>
      </w:r>
    </w:p>
    <w:p>
      <w:pPr>
        <w:pStyle w:val="Normal"/>
        <w:numPr>
          <w:ilvl w:val="0"/>
          <w:numId w:val="6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o przyznanie środków finansowych na rozpoczęcie działalności gospodarczej należy złożyć w oryginale w podpisanej wersji papierowej oraz w tożsamej z papierową, w edytowalnej wersji elektronicznej (płyta CD/DVD lub plik przesłany e mailem </w:t>
      </w:r>
      <w:r>
        <w:rPr>
          <w:rFonts w:cs="Arial" w:ascii="Arial" w:hAnsi="Arial"/>
          <w:color w:val="000000"/>
          <w:sz w:val="22"/>
          <w:szCs w:val="22"/>
        </w:rPr>
        <w:t xml:space="preserve">na adres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caz@marr.pl</w:t>
        </w:r>
      </w:hyperlink>
      <w:r>
        <w:rPr>
          <w:rFonts w:cs="Arial" w:ascii="Arial" w:hAnsi="Arial"/>
          <w:color w:val="000000"/>
          <w:sz w:val="22"/>
          <w:szCs w:val="22"/>
        </w:rPr>
        <w:t>), w zamkniętej kopercie w siedzibie Beneficjenta lub w </w:t>
      </w:r>
      <w:r>
        <w:rPr>
          <w:rFonts w:cs="Arial" w:ascii="Arial" w:hAnsi="Arial"/>
          <w:sz w:val="22"/>
          <w:szCs w:val="22"/>
        </w:rPr>
        <w:t>Powiatowym Punkcie Informacyjnym, w godzinach od 8:00 do 16:00.</w:t>
      </w:r>
    </w:p>
    <w:p>
      <w:pPr>
        <w:pStyle w:val="Normal"/>
        <w:numPr>
          <w:ilvl w:val="0"/>
          <w:numId w:val="6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erta z wnioskiem i załącznikami powinna być oznaczona w następujący sposób: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71515" cy="18980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89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ię i nazwisko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niosek o przyznanie wsparcia finansowego na rozpoczęcie działalności gospodarczej w ramach projektu „Dobry Czas na Adaptację do Zmian”</w:t>
                            </w:r>
                          </w:p>
                          <w:p>
                            <w:pPr>
                              <w:pStyle w:val="Normal"/>
                              <w:ind w:left="3966" w:hanging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ałopolska Agencja Rozwoju Regionalnego S.A. </w:t>
                            </w:r>
                          </w:p>
                          <w:p>
                            <w:pPr>
                              <w:pStyle w:val="Normal"/>
                              <w:ind w:left="3966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3966" w:hanging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3540" w:firstLine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adres Powiatowego Punktu Informacyjnego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45pt;height:149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ię i nazwisko 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res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efon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niosek o przyznanie wsparcia finansowego na rozpoczęcie działalności gospodarczej w ramach projektu „Dobry Czas na Adaptację do Zmian”</w:t>
                      </w:r>
                    </w:p>
                    <w:p>
                      <w:pPr>
                        <w:pStyle w:val="Normal"/>
                        <w:ind w:left="3966" w:hanging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Małopolska Agencja Rozwoju Regionalnego S.A. </w:t>
                      </w:r>
                    </w:p>
                    <w:p>
                      <w:pPr>
                        <w:pStyle w:val="Normal"/>
                        <w:ind w:left="3966" w:hanging="142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Normal"/>
                        <w:ind w:left="3966" w:hanging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Normal"/>
                        <w:ind w:left="3540" w:firstLine="28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adres Powiatowego Punktu Informacyjneg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niosek o przyznanie grantu wraz z biznesplanem, musi być przygotowany w następujący sposób:</w:t>
      </w:r>
    </w:p>
    <w:p>
      <w:pPr>
        <w:pStyle w:val="Normal"/>
        <w:numPr>
          <w:ilvl w:val="0"/>
          <w:numId w:val="38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wypełniony i złożony na formularzach zgodnych ze wzorami zatwierdzonymi przez Beneficjenta,</w:t>
      </w:r>
    </w:p>
    <w:p>
      <w:pPr>
        <w:pStyle w:val="Normal"/>
        <w:numPr>
          <w:ilvl w:val="0"/>
          <w:numId w:val="38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czytelnie w języku polskim,</w:t>
      </w:r>
    </w:p>
    <w:p>
      <w:pPr>
        <w:pStyle w:val="Normal"/>
        <w:numPr>
          <w:ilvl w:val="0"/>
          <w:numId w:val="38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ć ponumerowane i parafowane wszystkie strony,</w:t>
      </w:r>
    </w:p>
    <w:p>
      <w:pPr>
        <w:pStyle w:val="Normal"/>
        <w:numPr>
          <w:ilvl w:val="0"/>
          <w:numId w:val="38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spięty,</w:t>
      </w:r>
    </w:p>
    <w:p>
      <w:pPr>
        <w:pStyle w:val="Normal"/>
        <w:numPr>
          <w:ilvl w:val="0"/>
          <w:numId w:val="38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podpisany w miejscach do tego przeznaczonych,</w:t>
      </w:r>
    </w:p>
    <w:p>
      <w:pPr>
        <w:pStyle w:val="Normal"/>
        <w:numPr>
          <w:ilvl w:val="0"/>
          <w:numId w:val="38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zawierać wszystkie wymagane oświadczenia i załączniki (wykaz obowiązkowych załączników znajduje się w formularzu wniosku).</w:t>
      </w:r>
    </w:p>
    <w:p>
      <w:pPr>
        <w:pStyle w:val="Normal"/>
        <w:numPr>
          <w:ilvl w:val="0"/>
          <w:numId w:val="6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szystkie złożone przez uczestników projektu wnioski są weryfikowane formalnie i oceniane merytorycznie przez Komisję Oceny Wniosków, zwaną dalej KOW, powołaną przez Beneficjenta, która obraduje zgodnie z Regulaminem KOW, dostępnym na stronie internetowej projektu.</w:t>
      </w:r>
    </w:p>
    <w:p>
      <w:pPr>
        <w:pStyle w:val="Normal"/>
        <w:numPr>
          <w:ilvl w:val="0"/>
          <w:numId w:val="6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KOW wchodzą pracownicy MARR S.A. lub eksperci zewnętrzni, posiadający odpowiednie przygotowanie teoretyczne lub doświadczenie w ocenie biznesplanów lub przedsięwzięć gospodarczych na potrzeby dotacji/pożyczek/kredytów oraz znajomości realiów funkcjonowania nowopowstałych firm.</w:t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iedzeniach Komisji mogą brać udział wydelegowani pracownicy IOK (w roli obserwatorów, z prawem wglądu do dokumentów i protokołów z posiedzeń Komisji)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Błędy formalne we wniosku o przyznanie  wsparcia finansowego na rozpoczęcie działalności gospodarczej  niewstrzymujące oceny merytorycznej biznesplanu to między innymi:</w:t>
      </w:r>
    </w:p>
    <w:p>
      <w:pPr>
        <w:pStyle w:val="Normal"/>
        <w:numPr>
          <w:ilvl w:val="0"/>
          <w:numId w:val="20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brak numeracji lub paraf na stronach wniosku lub biznesplanu,</w:t>
      </w:r>
    </w:p>
    <w:p>
      <w:pPr>
        <w:pStyle w:val="Normal"/>
        <w:numPr>
          <w:ilvl w:val="0"/>
          <w:numId w:val="20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wiste błędy pisarskie,</w:t>
      </w:r>
    </w:p>
    <w:p>
      <w:pPr>
        <w:pStyle w:val="Normal"/>
        <w:numPr>
          <w:ilvl w:val="0"/>
          <w:numId w:val="20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yłki rachunkowe,</w:t>
      </w:r>
    </w:p>
    <w:p>
      <w:pPr>
        <w:pStyle w:val="Normal"/>
        <w:numPr>
          <w:ilvl w:val="0"/>
          <w:numId w:val="20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podpisów we wskazanych miejscach.</w:t>
      </w:r>
    </w:p>
    <w:p>
      <w:pPr>
        <w:pStyle w:val="Normal"/>
        <w:numPr>
          <w:ilvl w:val="0"/>
          <w:numId w:val="20"/>
        </w:numPr>
        <w:spacing w:before="0" w:after="24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brak uzupełnień wszystkich pól we wniosku </w:t>
      </w:r>
    </w:p>
    <w:p>
      <w:pPr>
        <w:pStyle w:val="Normal"/>
        <w:numPr>
          <w:ilvl w:val="0"/>
          <w:numId w:val="6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błędów formalnych lub konieczności złożenia wyjaśnień uczestnik zostanie wezwany do usunięcia błędów lub złożenia wyjaśnień w terminie do 3 dni roboczych od dnia wysłania powiadomienia w formie e-mailowej. Nieusunięcie wykazanych błędów formalnych lub brak wyjaśnień we wskazanym terminie skutkuje odstąpieniem od oceny wniosku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kończeniu oceny merytorycznej Wniosków o przyznanie grantu sporządzana jest lista rankingowa uszeregowana w kolejności malejącej liczby punktów, zawierająca listę wniosków, które: </w:t>
      </w:r>
    </w:p>
    <w:p>
      <w:pPr>
        <w:pStyle w:val="Normal"/>
        <w:numPr>
          <w:ilvl w:val="1"/>
          <w:numId w:val="35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otrzymują dotację,</w:t>
      </w:r>
    </w:p>
    <w:p>
      <w:pPr>
        <w:pStyle w:val="Normal"/>
        <w:numPr>
          <w:ilvl w:val="1"/>
          <w:numId w:val="35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uzyskały ocenę pozytywną, ale nie zakwalifikowały się z powodu braku środków (lista rezerwowa),</w:t>
      </w:r>
    </w:p>
    <w:p>
      <w:pPr>
        <w:pStyle w:val="Normal"/>
        <w:numPr>
          <w:ilvl w:val="1"/>
          <w:numId w:val="35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y odrzucone z powodu nie uzyskania wymaganej liczby punktów, tj. zostały ocenione negatywnie,</w:t>
      </w:r>
    </w:p>
    <w:p>
      <w:pPr>
        <w:pStyle w:val="Normal"/>
        <w:numPr>
          <w:ilvl w:val="1"/>
          <w:numId w:val="35"/>
        </w:numPr>
        <w:spacing w:before="0" w:after="24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zucono z powodów formalnych.</w:t>
      </w:r>
    </w:p>
    <w:p>
      <w:pPr>
        <w:pStyle w:val="Normal"/>
        <w:numPr>
          <w:ilvl w:val="0"/>
          <w:numId w:val="6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zyskania przez kandydatów do projektu tej samej liczby punktów, o wyższej pozycji na liście decydować będzie liczba punktów uzyskanych przez Uczestnika na etapie rekrutacji do projektu „Dobry Czas na Adaptację do Zmian”. </w:t>
      </w:r>
    </w:p>
    <w:p>
      <w:pPr>
        <w:pStyle w:val="Normal"/>
        <w:numPr>
          <w:ilvl w:val="0"/>
          <w:numId w:val="6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arcie w postaci przyznania środków na rozpoczęcie działalności gospodarczej i wsparcia pomostowego może być rekomendowane do otrzymania uczestnikom projektu, których biznesplany uzyskały minimum 70 punktów ogółem oraz minimalną liczbę punktów w poszczególnych kategoriach oceny określoną we wzorze biznesplanu. </w:t>
      </w:r>
    </w:p>
    <w:p>
      <w:pPr>
        <w:pStyle w:val="Normal"/>
        <w:numPr>
          <w:ilvl w:val="0"/>
          <w:numId w:val="6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sytuacji, gdy łączna wartość wnioskowanych dotacji (przez uczestników projektu, których biznesplany osiągnęły wymagane minima punktowe) przekracza wartość środków przeznaczonych przez Beneficjenta do rozdysponowania na ten cel w danej edycji, dofinansowanie jest przyznawane dla biznesplanów, które uzyskały największą liczbę punktów, aż do wyczerpania środków.</w:t>
      </w:r>
    </w:p>
    <w:p>
      <w:pPr>
        <w:pStyle w:val="Normal"/>
        <w:numPr>
          <w:ilvl w:val="0"/>
          <w:numId w:val="6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jent pisemnie (e-mailowo) informuje uczestnika projektu o wyniku oceny wniosków w terminie 5 dni roboczych od dnia zakończenia oceny wszystkich wniosków o przyznanie wsparcia finansowego, wraz z liczbą  przyznanych punktów.</w:t>
      </w:r>
    </w:p>
    <w:p>
      <w:pPr>
        <w:pStyle w:val="Normal"/>
        <w:numPr>
          <w:ilvl w:val="0"/>
          <w:numId w:val="6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kończeniu oceny wniosków o przyznanie grantu oraz rozpatrzeniu ewentualnych odwołań od oceny i zakończeniu negocjacji, Beneficjent zatwierdza ostateczną listę rankingową, która zostaje opublikowana w każdym z Powiatowych Punktów Informacyjnych  oraz na stronie internetowej projektu „Dobry Czas na Adaptację do Zmian”, pod adresem: </w:t>
      </w:r>
      <w:r>
        <w:rPr>
          <w:rFonts w:cs="Arial" w:ascii="Arial" w:hAnsi="Arial"/>
          <w:b/>
          <w:sz w:val="22"/>
          <w:szCs w:val="22"/>
        </w:rPr>
        <w:t>www.marr.pl/dcaz.</w:t>
      </w:r>
    </w:p>
    <w:p>
      <w:pPr>
        <w:pStyle w:val="Normal"/>
        <w:numPr>
          <w:ilvl w:val="0"/>
          <w:numId w:val="6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y projektu, którzy otrzymają pozytywne rekomendacje złożonych wniosków grantowych zostaną dodatkowo poinformowani o tym fakcie pismem przesłanym drogą mailową, które zawierać będzie wskazówki dotyczące dalszego postępowania. Uczestnik po otrzymaniu informacji w sprawie oceny biznesplanu może zarejestrować działalność gospodarczą i w konsekwencji zostaje zwolniony z obowiązku utrzymania statusu osoby bezrobotnej/ biernej zawodowo. </w:t>
      </w:r>
    </w:p>
    <w:p>
      <w:pPr>
        <w:pStyle w:val="Normal"/>
        <w:numPr>
          <w:ilvl w:val="0"/>
          <w:numId w:val="6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nie podpisania przez kandydata umowy o udzielenie wsparcia finansowego w wyznaczonym terminie, uznaje się, że kandydat rezygnuje z udziału w projekcie, chyba że wcześniej uzgodnił on odpowiednio z Beneficjentem tj. MARR S.A. inny termin podpisania umowy. Wniosek w tej sprawie należy złożyć pisemnie wraz z uzasadnieniem niemożności podpisania umowy w wyznaczonym termin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wołania od oceny i negocjac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1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czestnicy Projektu, mają prawo wglądu do IPD, Karty oceny predyspozycji przedsiębiorczych oraz Karty oceny merytorycznej Wniosku grantowego.</w:t>
      </w:r>
    </w:p>
    <w:p>
      <w:pPr>
        <w:pStyle w:val="Normal"/>
        <w:numPr>
          <w:ilvl w:val="0"/>
          <w:numId w:val="41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ojektu, który brał udział w rozmowie kwalifikacyjnej, otrzymuje e-mailowo  kopię Karty oceny predyspozycji przedsiębiorczych. W przypadku zakwestionowania oceny predyspozycji przedsiębiorczych, uczestnikowi przysługuje prawo złożenia do Beneficjenta pisemnego wniosku o ponowną ocenę predyspozycji przedsiębiorczych.</w:t>
      </w:r>
    </w:p>
    <w:p>
      <w:pPr>
        <w:pStyle w:val="Normal"/>
        <w:numPr>
          <w:ilvl w:val="0"/>
          <w:numId w:val="41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 projektu, którego biznesplan podlegał ocenie przez KOW, otrzymuje e-mailowo  kopie kart ocen merytorycznych biznesplanu (bez danych osobowych oceniających). W przypadku zakwestionowania negatywnej oceny, uczestnikowi przysługuje prawo złożenia do Beneficjenta pisemnego wniosku o ocenę biznesplanu </w:t>
      </w:r>
    </w:p>
    <w:p>
      <w:pPr>
        <w:pStyle w:val="Normal"/>
        <w:numPr>
          <w:ilvl w:val="0"/>
          <w:numId w:val="41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należy złożyć w terminie 5 dni roboczych od dnia otrzymania pisemnej informacji o wyniku oceny. Za dzień wpływu odwołania (przesłanego pocztą/kurierem/dostarczonego osobiście lub przez osobę trzecią) uważa się dzień, w którym odwołanie zostało doręczone do Powiatowego Punktu Informacyjnego.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wołanie musi zawierać: </w:t>
      </w:r>
    </w:p>
    <w:p>
      <w:pPr>
        <w:pStyle w:val="Normal"/>
        <w:numPr>
          <w:ilvl w:val="0"/>
          <w:numId w:val="30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Uczestnika </w:t>
      </w:r>
    </w:p>
    <w:p>
      <w:pPr>
        <w:pStyle w:val="Normal"/>
        <w:numPr>
          <w:ilvl w:val="0"/>
          <w:numId w:val="30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czerpujące określenie zarzutów odnośnie przeprowadzonej oceny, ze wskazaniem kryteriów, w zakresie których, zdaniem kandydata, ocena została przeprowadzona w sposób nieprawidłowy, </w:t>
      </w:r>
    </w:p>
    <w:p>
      <w:pPr>
        <w:pStyle w:val="Normal"/>
        <w:numPr>
          <w:ilvl w:val="0"/>
          <w:numId w:val="30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uzasadnienia stanowiska Uczestnika.</w:t>
      </w:r>
    </w:p>
    <w:p>
      <w:pPr>
        <w:pStyle w:val="Normal"/>
        <w:spacing w:before="0" w:after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lub Zastępca Komisji Rekrutacyjnej dokonują weryfikacji, czy odwołanie spełnia wymagania aby przeprowadzić ponowną ocenę.</w:t>
      </w:r>
    </w:p>
    <w:p>
      <w:pPr>
        <w:pStyle w:val="Normal"/>
        <w:numPr>
          <w:ilvl w:val="0"/>
          <w:numId w:val="41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gdy odwołanie spełnia wymagania opisane w ust. 4 i 5, ponowna ocena jest dokonywana w terminie 10 dni roboczych od dnia złożenia odwołania, przy czym ocena ta nie może być dokonywana przez te same osoby, które uczestniczyły w pierwotnej ocenie.</w:t>
      </w:r>
    </w:p>
    <w:p>
      <w:pPr>
        <w:pStyle w:val="Normal"/>
        <w:numPr>
          <w:ilvl w:val="0"/>
          <w:numId w:val="41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Beneficjent w terminie 3 dni roboczych od zakończenia ponownej oceny pisemnie poinformuje Uczestnika Projektu o jej wynikach, która jest oceną wiążącą  i ostateczną, od której nie przysługuje ponowne odwołanie.</w:t>
      </w:r>
    </w:p>
    <w:p>
      <w:pPr>
        <w:pStyle w:val="Normal"/>
        <w:numPr>
          <w:ilvl w:val="0"/>
          <w:numId w:val="41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entualne odwołania nie wstrzymują podpisywania umów z uczestnikami, którzy zostali zakwalifikowania do dalszego wsparcia. </w:t>
      </w:r>
    </w:p>
    <w:p>
      <w:pPr>
        <w:pStyle w:val="Normal"/>
        <w:numPr>
          <w:ilvl w:val="0"/>
          <w:numId w:val="41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dczas posiedzenia KOW dokona oceny kwalifikowalności wydatków i może zakwestionować wysokość wnioskowanej pomocy.</w:t>
      </w:r>
    </w:p>
    <w:p>
      <w:pPr>
        <w:pStyle w:val="Normal"/>
        <w:numPr>
          <w:ilvl w:val="0"/>
          <w:numId w:val="41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stwierdzenia przez KOW, że nie wszystkie przedstawione we wniosku  i biznesplanie wydatki są kwalifikowalne lub ich wysokość została zawyżona w stosunku do cen rynkowych lub są zbędne w odniesieniu do profilu działalności, rekomenduje się niższą kwotę dofinansowania. </w:t>
      </w:r>
    </w:p>
    <w:p>
      <w:pPr>
        <w:pStyle w:val="Normal"/>
        <w:numPr>
          <w:ilvl w:val="0"/>
          <w:numId w:val="41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uzasadnieniem proponowanego obniżenia wartości wnioskowanego dofinasowania jest przekazywana uczestnikowi projektu równocześnie z informacją o liczbie przyznanych punktów oraz uzasadnieniem, wskazującym przyczyny obniżenia wnioskowanego dofinansowania.</w:t>
      </w:r>
    </w:p>
    <w:p>
      <w:pPr>
        <w:pStyle w:val="Normal"/>
        <w:numPr>
          <w:ilvl w:val="0"/>
          <w:numId w:val="41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czestnik projektu, którego wydatki w biznesplanie zostały obniżone, ustosunkowuje się pisemnie do propozycji KOW, w terminie 5 dni roboczych od otrzymania pisma wzywającego do negocjacji.</w:t>
      </w:r>
    </w:p>
    <w:p>
      <w:pPr>
        <w:pStyle w:val="Normal"/>
        <w:numPr>
          <w:ilvl w:val="0"/>
          <w:numId w:val="41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 złożeniu przez uczestnika projektu odpowiedzi w negocjacjach, KOW wydaje wiążącą i ostateczną decyzję o wysokości przyznanych środków na rozpoczęcie działalności gospodarczej. Uczestnik projektu przyjmuje przyznaną po negocjacjach wysokość dotacji lub odstępuje od realizacji przedsięwzięc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arcie umowy wsparcia finansow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5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finansowe na rozpoczęcie działalności gospodarczej będą udzielane na podstawie Umowy o udzielenie wsparcia finansowego (Umowa grantowa) zawartej pomiędzy Beneficjentem, a Uczestnikiem Projektu po rozpoczęciu przez uczestnika działalności gospodarczej</w:t>
      </w:r>
      <w:r>
        <w:rPr>
          <w:rStyle w:val="FootnoteAnchor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7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mowy o udzielenie wsparcia finansowego będzie również podstawą udzielenia wsparcia finansowego pomostowego na utworzenie przedsiębiorstwa społecznego.</w:t>
      </w:r>
    </w:p>
    <w:p>
      <w:pPr>
        <w:pStyle w:val="Normal"/>
        <w:numPr>
          <w:ilvl w:val="0"/>
          <w:numId w:val="17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czestnik projektu, który podpisze Umowę o udzielenie wsparcia finansowego na rozpoczęcie działalności gospodarczej (Grantobiorca) jednocześnie zobowiązany będzie do: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a ze środków finansowych na rozpoczęcie działalności gospodarczej w sposób gwarantujący osiągnięcie założonych celów i zadań,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ania się kontroli i monitoringowi w zakresie prawidłowości korzystania ze środków finansowych na rozpoczęcie działalności gospodarczej,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ziałalności gospodarczej przez co najmniej 18 miesięcy od dnia zarejestrowania działalności gospodarczej, zgodnie z aktualnym wpisem do CEIDG lub KRS. Data rozpoczęcia działalności powinna być tożsama z datą jej zarejestrowania.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u udzielonych środków finansowych na rozpoczęcie działalności gospodarczej wraz z odsetkami jak dla zaległości podatkowych w przypadku ich wykorzystania niezgodnie z zapisami Umowy,</w:t>
      </w:r>
    </w:p>
    <w:p>
      <w:pPr>
        <w:pStyle w:val="Normal"/>
        <w:numPr>
          <w:ilvl w:val="0"/>
          <w:numId w:val="17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 udzielenie wsparcia finansowego może zostać zawarta dopiero po uzyskaniu przez uczestnika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dla działalności gospodarczej: wpisu do Centralnej Ewidencji i Informacji o Działalności Gospodarczej,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rzedsiębiorstwa Społecznego: w zależności od formy prawnej wpisu do właściwego rejestru Krajowego Rejestru Sądowego.  </w:t>
      </w:r>
    </w:p>
    <w:p>
      <w:pPr>
        <w:pStyle w:val="Normal"/>
        <w:numPr>
          <w:ilvl w:val="0"/>
          <w:numId w:val="17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zór Umowy o udzielenie wsparcia finansowego stanowi załącznik do niniejszego regulaminu. 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trzymanie środków na rozpoczęcie działalności gospodarczej jest uwarunkowane złożeniem zabezpieczenia zwrotu przekazanego wsparcia finansowego. W szczególności może to być:</w:t>
      </w:r>
    </w:p>
    <w:p>
      <w:pPr>
        <w:pStyle w:val="Normal"/>
        <w:numPr>
          <w:ilvl w:val="0"/>
          <w:numId w:val="21"/>
        </w:numPr>
        <w:ind w:left="851" w:hanging="284"/>
        <w:jc w:val="both"/>
        <w:rPr/>
      </w:pPr>
      <w:r>
        <w:rPr>
          <w:rFonts w:cs="Arial" w:ascii="Arial" w:hAnsi="Arial"/>
          <w:sz w:val="21"/>
          <w:szCs w:val="21"/>
        </w:rPr>
        <w:t>poręczeni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4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numPr>
          <w:ilvl w:val="0"/>
          <w:numId w:val="21"/>
        </w:numPr>
        <w:ind w:left="851" w:hanging="284"/>
        <w:jc w:val="both"/>
        <w:rPr/>
      </w:pPr>
      <w:r>
        <w:rPr>
          <w:rFonts w:cs="Arial" w:ascii="Arial" w:hAnsi="Arial"/>
          <w:sz w:val="21"/>
          <w:szCs w:val="21"/>
        </w:rPr>
        <w:t>gwarancja bankow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5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numPr>
          <w:ilvl w:val="0"/>
          <w:numId w:val="21"/>
        </w:numPr>
        <w:ind w:left="851" w:hanging="284"/>
        <w:jc w:val="both"/>
        <w:rPr/>
      </w:pPr>
      <w:r>
        <w:rPr>
          <w:rFonts w:cs="Arial" w:ascii="Arial" w:hAnsi="Arial"/>
          <w:sz w:val="21"/>
          <w:szCs w:val="21"/>
        </w:rPr>
        <w:t>zastaw na prawach lub rzeczach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6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numPr>
          <w:ilvl w:val="0"/>
          <w:numId w:val="21"/>
        </w:numPr>
        <w:ind w:left="851" w:hanging="284"/>
        <w:jc w:val="both"/>
        <w:rPr/>
      </w:pPr>
      <w:r>
        <w:rPr>
          <w:rFonts w:cs="Arial" w:ascii="Arial" w:hAnsi="Arial"/>
          <w:sz w:val="21"/>
          <w:szCs w:val="21"/>
        </w:rPr>
        <w:t>blokada rachunku bankowego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7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numPr>
          <w:ilvl w:val="0"/>
          <w:numId w:val="21"/>
        </w:numPr>
        <w:ind w:left="851" w:hanging="284"/>
        <w:jc w:val="both"/>
        <w:rPr/>
      </w:pPr>
      <w:r>
        <w:rPr>
          <w:rFonts w:cs="Arial" w:ascii="Arial" w:hAnsi="Arial"/>
          <w:sz w:val="21"/>
          <w:szCs w:val="21"/>
        </w:rPr>
        <w:t>weksel z poręczeniem wekslowym (aval)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8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numPr>
          <w:ilvl w:val="0"/>
          <w:numId w:val="21"/>
        </w:numPr>
        <w:spacing w:before="0" w:after="240"/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ksel z deklaracją wekslową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9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 Umowy o udzielenie wsparcia finansowego dołączane są kopie dokumentów potwierdzających rozpoczęcie działalności gospodarczej, dostarczone przez uczestnika projektu (wraz z oryginałami do wglądu): </w:t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rFonts w:cs="Arial" w:ascii="Arial" w:hAnsi="Arial"/>
          <w:sz w:val="21"/>
          <w:szCs w:val="21"/>
        </w:rPr>
        <w:t>kopia dokumentu rejestrowego (wpis do Centralnej Ewidencji i Informacji o Działalności Gospodarczej / wpis do Krajowego Rejestru Sądowego),</w:t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rFonts w:cs="Arial" w:ascii="Arial" w:hAnsi="Arial"/>
          <w:sz w:val="21"/>
          <w:szCs w:val="21"/>
        </w:rPr>
        <w:t>kopia dokumentu potwierdzającego zgłoszenie do ZUS (deklaracja),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tualizowany harmonogram rzeczowo – finansowy przedsięwzięcia, (część II opisu planowanego przedsięwzięcia w kategorii III – „Przewidywane wydatki wraz z uzasadnieniem  pod względem ekonomiczno – finansowym”),</w:t>
      </w:r>
    </w:p>
    <w:p>
      <w:pPr>
        <w:pStyle w:val="Normal"/>
        <w:numPr>
          <w:ilvl w:val="0"/>
          <w:numId w:val="10"/>
        </w:numPr>
        <w:spacing w:before="0" w:after="240"/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pia formularza informacji przedstawianych przy ubieganiu się o pomoc de minimis, stanowiącym załącznik do Rozporządzenia Rady Ministrów z dnia 29 marca 2010 r. w sprawie zakresu informacji przedstawianych przez podmiot ubiegający się o pomoc de minimis (Dz.U. 2010 nr 53 poz. 311  z późn. zm.),</w:t>
      </w:r>
    </w:p>
    <w:p>
      <w:pPr>
        <w:pStyle w:val="Normal"/>
        <w:numPr>
          <w:ilvl w:val="0"/>
          <w:numId w:val="17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odpisaniu umowy z uczestnikiem następuje wypłata środków w </w:t>
      </w:r>
      <w:r>
        <w:rPr>
          <w:rFonts w:cs="Arial" w:ascii="Arial" w:hAnsi="Arial"/>
          <w:b/>
          <w:color w:val="943634"/>
          <w:sz w:val="22"/>
          <w:szCs w:val="22"/>
          <w:u w:val="single"/>
        </w:rPr>
        <w:t xml:space="preserve">kwocie netto. Uczestnik nie może z grantu finansować podatku VAT.  </w:t>
      </w:r>
    </w:p>
    <w:p>
      <w:pPr>
        <w:pStyle w:val="Normal"/>
        <w:numPr>
          <w:ilvl w:val="0"/>
          <w:numId w:val="17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sparcie pomostowe w formie finansowej dla nowoutworzonych przedsiębiorstw społecznych jest przyznawane miesięcznie w wysokości niezbędnej do sfinansowania podstawowych kosztów funkcjonowania przedsiębiorstwa społecznego, jednak nie większej niż zwielokrotniona o liczbę utworzonych miejsc pracy kwota minimalnego wynagrodzenia za pracę w rozumieniu przepisów o minimalnym wynagrodzeniu za pracę. Maksymalna miesięczna kwota wsparcia pomostowego zostanie każdorazowo wskazana w ogłoszeniu o naborze wniosków grantowych.</w:t>
      </w:r>
    </w:p>
    <w:p>
      <w:pPr>
        <w:pStyle w:val="Normal"/>
        <w:numPr>
          <w:ilvl w:val="0"/>
          <w:numId w:val="17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pomostowe w formie finansowej jest świadczone co miesiąc, przez okres nie dłuższy niż 6 miesięcy od dnia zawarcia Umowy o udzielenie wsparcia finansow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sady wydatkowania środków pochodzących ze wsparcia finansow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2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szelkie wydatki poniesione przed podpisaniem Umowy o udzielenie wsparcia finansowego na rozpoczęcie działalności gospodarczej uczestnik projektu ponosi na własne ryzyko i własny koszt, z zastrzeżeniem, że wydatki kwalifikowane poniesione od dnia zarejestrowania działalności gospodarczej mogą zostać zrefundowane w przypadku otrzymania środków finansowych na rozpoczęcie działalności gospodarczej.</w:t>
      </w:r>
    </w:p>
    <w:p>
      <w:pPr>
        <w:pStyle w:val="Normal"/>
        <w:numPr>
          <w:ilvl w:val="0"/>
          <w:numId w:val="42"/>
        </w:numPr>
        <w:spacing w:before="0" w:after="240"/>
        <w:ind w:left="284" w:hanging="284"/>
        <w:jc w:val="both"/>
        <w:rPr/>
      </w:pPr>
      <w:bookmarkStart w:id="0" w:name="_Hlk511818630"/>
      <w:bookmarkEnd w:id="0"/>
      <w:r>
        <w:rPr>
          <w:rFonts w:cs="Arial" w:ascii="Arial" w:hAnsi="Arial"/>
          <w:sz w:val="22"/>
          <w:szCs w:val="22"/>
        </w:rPr>
        <w:t>Uczestnik projektu jest rozliczany przez Beneficjenta ze zrealizowania zadań określonych w harmonogramie rzeczowo-finansowym zgodnie z założeniami biznesplanu oraz Wniosku o przyznanie wsparcia finansowego na rozpoczęcie działalności gospodarczej, Wykonanie zaplanowanych zadań musi zostać udokumentowane sprawozdaniem.</w:t>
      </w:r>
    </w:p>
    <w:p>
      <w:pPr>
        <w:pStyle w:val="Normal"/>
        <w:numPr>
          <w:ilvl w:val="0"/>
          <w:numId w:val="42"/>
        </w:numPr>
        <w:ind w:left="284" w:hanging="284"/>
        <w:jc w:val="both"/>
        <w:rPr/>
      </w:pPr>
      <w:bookmarkStart w:id="1" w:name="_Hlk511818630"/>
      <w:bookmarkEnd w:id="1"/>
      <w:r>
        <w:rPr>
          <w:rFonts w:cs="Arial" w:ascii="Arial" w:hAnsi="Arial"/>
          <w:sz w:val="22"/>
          <w:szCs w:val="22"/>
        </w:rPr>
        <w:t xml:space="preserve">Wydatki poniesione przez uczestnika (grantobiorcę) mogą być uznane za kwalifikowalne, o ile: </w:t>
      </w:r>
    </w:p>
    <w:p>
      <w:pPr>
        <w:pStyle w:val="Normal"/>
        <w:numPr>
          <w:ilvl w:val="1"/>
          <w:numId w:val="42"/>
        </w:numPr>
        <w:tabs>
          <w:tab w:val="clear" w:pos="708"/>
        </w:tabs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ostały faktycznie poniesione w okresie kwalifikowalności wydatków; </w:t>
      </w:r>
    </w:p>
    <w:p>
      <w:pPr>
        <w:pStyle w:val="Normal"/>
        <w:numPr>
          <w:ilvl w:val="1"/>
          <w:numId w:val="42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zgodne z obowiązującymi przepisami prawa krajowego i unijnego;</w:t>
      </w:r>
    </w:p>
    <w:p>
      <w:pPr>
        <w:pStyle w:val="Normal"/>
        <w:numPr>
          <w:ilvl w:val="1"/>
          <w:numId w:val="42"/>
        </w:numPr>
        <w:tabs>
          <w:tab w:val="clear" w:pos="708"/>
        </w:tabs>
        <w:spacing w:before="0" w:after="24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ostały dokonane w sposób oszczędny, tzn. niezawyżony w stosunku do średnich cen i stawek rynkowych i spełniający wymogi uzyskania najlepszych efektów z danych nakładów. </w:t>
      </w:r>
    </w:p>
    <w:p>
      <w:pPr>
        <w:pStyle w:val="Normal"/>
        <w:numPr>
          <w:ilvl w:val="0"/>
          <w:numId w:val="42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eficjent mając na względzie celowość wydawania środków publicznych wymaga od uczestnika projektu przedstawienia dokumentów potwierdzających poniesienie wydatków (kserokopii faktur oraz potwierdzeń przelewu) w celu stwierdzenia, czy wydane środki przyczyniły się do osiągnięcia założonego celu. </w:t>
      </w:r>
    </w:p>
    <w:p>
      <w:pPr>
        <w:pStyle w:val="Normal"/>
        <w:numPr>
          <w:ilvl w:val="0"/>
          <w:numId w:val="42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czestnik projektu, który otrzymał środki finansowe na rozpoczęcie działalności gospodarczej ma obowiązek dokonania zwrotu otrzymanych środków wraz z odsetkami ustawowymi, jeżeli prowadził działalność gospodarczą przez okres krótszy niż 18 miesięcy od dnia rozpoczęcia działalności gospodarczej lub zostały naruszone inne warunki Umowy o udzielenie wsparcia finansowego dotyczące przyznania tych środków.</w:t>
      </w:r>
    </w:p>
    <w:p>
      <w:pPr>
        <w:pStyle w:val="Normal"/>
        <w:numPr>
          <w:ilvl w:val="0"/>
          <w:numId w:val="42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Beneficjent w dniu zawarcia Umowy o udzielenie wsparcia finansowego na rozpoczęcie działalności gospodarczej z uczestnikiem projektu zobowiązany jest wydać zaświadczenie o udzielonej pomocy de minimis (zgodnie z ustawą z dnia 30 kwietnia 2004 r. o postępowaniu w sprawach dotyczących pomocy publicznej Dz.U. z 2016 poz. 1808 z późn. zm.) zgodnie ze wzorem określonym w załączniku do Rozporządzenia Rady Ministrów z dnia 20 marca 2007 r. w sprawie zaświadczeń o pomocy de minimis i pomocy de minimis w rolnictwie lub rybołówstwie (Dz. U., Nr 53, poz. 354 z późn. zm.). </w:t>
      </w:r>
    </w:p>
    <w:p>
      <w:pPr>
        <w:pStyle w:val="Normal"/>
        <w:numPr>
          <w:ilvl w:val="0"/>
          <w:numId w:val="42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datkowanie środków odbywa się zgodnie z harmonogramem finansowo-rzeczowym zatwierdzonym przez Beneficjenta od dnia otrzymania środków do dnia zakończenia wydatkowania wskazanego w Umowie o udzielenie wsparcia finansowego na rozpoczęcie działalności gospodarczej. Dokładny termin wydatkowania środków określony zostanie w Umowie o udzielenie wsparcia finansowego.</w:t>
      </w:r>
    </w:p>
    <w:p>
      <w:pPr>
        <w:pStyle w:val="Normal"/>
        <w:numPr>
          <w:ilvl w:val="0"/>
          <w:numId w:val="42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ermin zakończenia wydatkowania środków na rozpoczęcie działalności gospodarczej może zostać przedłużony, na pisemny, uzasadniony wniosek uczestnika projektu, złożony Beneficjentowi nie później, niż w terminie 7 dni kalendarzowych przed ostatecznym terminem poniesienia wydatków.</w:t>
      </w:r>
    </w:p>
    <w:p>
      <w:pPr>
        <w:pStyle w:val="Normal"/>
        <w:numPr>
          <w:ilvl w:val="0"/>
          <w:numId w:val="42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finansowe, w tym wsparcie pomostowe pozyskane w ramach Projektu może zostać przeznaczone wyłącznie na potrzeby przedsiębiorstwa Grantobiorcy. Oznacza to, iż zabronione jest jakiekolwiek wykorzystywanie środków trwałych i obrotowych a także usług sfinansowanych w ramach pozyskanego wsparcia na rzecz innych podmiotów gospodarczych.</w:t>
      </w:r>
    </w:p>
    <w:p>
      <w:pPr>
        <w:pStyle w:val="Normal"/>
        <w:numPr>
          <w:ilvl w:val="0"/>
          <w:numId w:val="42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gospodarcza, na którą Grantobiorca otrzymuje wsparcie nie była prowadzona wcześniej przez członka rodziny, z wykorzystaniem zasobów materialnych (pomieszczenia, sprzęt itp.) stanowiących zaplecze dla tej działalności. Definicja członka rodziny zgodnie z art. 111 Ordynacji podatkowej z dnia 29 sierpnia 1997 r. (Dz.U. Nr 137, poz. 926 z pózn. zm.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korzystania ze wsparcia pomostowego doradcz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6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pomostowe doradcze jest udzielane przedsiębiorcom, którzy uzyskali środki finansowe na rozpoczęcie działalności gospodarczej w projekcie (Grantobiorcom). W przypadku Grantobiorców, którzy otrzymali wsparcie finansowe na utworzenie miejsc pracy w PS, wsparcie pomostowe doradcze jest obligatoryjne.</w:t>
      </w:r>
    </w:p>
    <w:p>
      <w:pPr>
        <w:pStyle w:val="Normal"/>
        <w:numPr>
          <w:ilvl w:val="0"/>
          <w:numId w:val="26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mach wsparcia pomostowego przedsiębiorca otrzymuje wsparcie doradcze w wymiarze określonym w Umowie o udzielenie wsparcia pomostowego doradczego.</w:t>
      </w:r>
    </w:p>
    <w:p>
      <w:pPr>
        <w:pStyle w:val="Normal"/>
        <w:numPr>
          <w:ilvl w:val="0"/>
          <w:numId w:val="26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arcie pomostowe doradcze będzie udzielane przez okres do 12 miesięcy od dnia rozpoczęcia działalności gospodarczej. </w:t>
      </w:r>
    </w:p>
    <w:p>
      <w:pPr>
        <w:pStyle w:val="Normal"/>
        <w:numPr>
          <w:ilvl w:val="0"/>
          <w:numId w:val="26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o przyznanie wsparcia pomostowego doradczego jest częścią wniosku o przyznanie środków finansowych na rozpoczęcie działalności gospodarczej.  </w:t>
      </w:r>
    </w:p>
    <w:p>
      <w:pPr>
        <w:pStyle w:val="Normal"/>
        <w:numPr>
          <w:ilvl w:val="0"/>
          <w:numId w:val="26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przyznanie wsparcia pomostowego doradczego rozpatrywany jest łącznie w terminach i trybie przewidzianych niniejszym regulaminem dla wniosku o przyznanie środków finansowych na rozpoczęcie działalności gospodarczej.</w:t>
      </w:r>
    </w:p>
    <w:p>
      <w:pPr>
        <w:pStyle w:val="Normal"/>
        <w:numPr>
          <w:ilvl w:val="0"/>
          <w:numId w:val="26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arcie doradcze pomostowe przysługuje Grantobiorcy w wymiarze 46 godzin łącznie przez 12 miesięcy od zarejestrowania działalności gospodarczej. </w:t>
      </w:r>
    </w:p>
    <w:p>
      <w:pPr>
        <w:pStyle w:val="Normal"/>
        <w:numPr>
          <w:ilvl w:val="0"/>
          <w:numId w:val="26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Beneficjent dopuszcza złożenie wniosku o wsparcie pomostowe w każdym momencie po podpisaniu umowy do dnia w którym mija 12 miesięcy rozpoczęcia działalności. W tym trybie wniosek składany jest na tym samym formularzu, z zachowaniem warunków formalnych dotyczących jego formy i miejsca składania. Do wniosku należy dołączyć pismo przewodnie w wyjaśnieniem czy jest to: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upełnienie po wyczerpaniu limitu godzin, 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y wniosek w przypadku grantobiorcy, który nie wnioskował o pomostowe wsparcie szkoleniowo-doradcze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kres trwał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alny obowiązkowy okres prowadzenia działalności gospodarczej przez uczestnika projektu to 18 miesięcy od dnia rozpoczęcia działalności gospodarczej. 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Data rozpoczęcia działalności powinna być tożsama z datą jej zarejestrowania. Do okresu prowadzenia działalności gospodarczej zalicza się przerwy w jej prowadzeniu z powodu choroby lub korzystania ze świadczenia rehabilitacyjnego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owoutworzonych przedsiębiorstw społecznych zapewnienie trwałości polega ponadto na spełnieniu łącznie wszystkich cech PS, o których mowa w rozdziale 3 pkt 28 Wytycznych Ministra Rozwoju i Finansów w zakresie realizacji przedsięwzięć w obszarze włączenia społecznego i zwalczania ubóstwa z wykorzystaniem środków Europejskiego Funduszu Społecznego i Europejskiego Funduszu Rozwoju Regionalnego na lata 2014-2020, przez okres obowiązywania umowy o udzielenie wsparcia finansowego, tj. 18 miesięcy od dnia rozpoczęcia działalności gospodarczej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nitoring i kontrola działalności gospodarczej i wykorzystywania wsparc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projektu (grantobiorcy), którzy otrzymali wsparcie finansowe na rozpoczęcie działalności gospodarczej oraz wsparcie pomostowe będą zobligowani do poddania się monitoringowi i kontroli prowadzonej działalności gospodarczej przez okres 18 miesięcy od rozpoczęcia działalności gospodarczej objętej Umową o udzielenie wsparcia finansowego oraz Umową o przyznanie wsparcia pomostowego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Beneficjent w okresie 18 miesięcy od dnia zarejestrowania działalności gospodarczej kontroluje prawidłowość wykonania zawartych z uczestnikami projektu umów o przyznanie środków finansowych. 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owi i kontroli podlegają w szczególności:</w:t>
      </w:r>
    </w:p>
    <w:p>
      <w:pPr>
        <w:pStyle w:val="Normal"/>
        <w:numPr>
          <w:ilvl w:val="1"/>
          <w:numId w:val="2"/>
        </w:numPr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 nieprzerwalnego prowadzenia działalności gospodarczej przez okres 18 miesięcy od dnia jej zarejestrowania, zgodnie z aktualnym wpisem do CEIDG lub KRS. Data rozpoczęcia działalności powinna być tożsama z datą jej zarejestrowania.</w:t>
      </w:r>
    </w:p>
    <w:p>
      <w:pPr>
        <w:pStyle w:val="Normal"/>
        <w:numPr>
          <w:ilvl w:val="1"/>
          <w:numId w:val="2"/>
        </w:numPr>
        <w:ind w:left="1134" w:hanging="357"/>
        <w:jc w:val="both"/>
        <w:rPr/>
      </w:pPr>
      <w:r>
        <w:rPr>
          <w:rFonts w:cs="Arial" w:ascii="Arial" w:hAnsi="Arial"/>
          <w:sz w:val="22"/>
          <w:szCs w:val="22"/>
        </w:rPr>
        <w:t>wykorzystania przez uczestnika projektu zakupionych z dotacji środków trwałych, wyposażenia, wartości niematerialnych i prawnych, towarów i usług zgodnie z charakterem prowadzonej działalności, w tym z zatwierdzonym biznesplanem,</w:t>
      </w:r>
    </w:p>
    <w:p>
      <w:pPr>
        <w:pStyle w:val="Normal"/>
        <w:numPr>
          <w:ilvl w:val="1"/>
          <w:numId w:val="2"/>
        </w:numPr>
        <w:ind w:left="1134" w:hanging="357"/>
        <w:jc w:val="both"/>
        <w:rPr/>
      </w:pPr>
      <w:r>
        <w:rPr>
          <w:rFonts w:cs="Arial" w:ascii="Arial" w:hAnsi="Arial"/>
          <w:sz w:val="22"/>
          <w:szCs w:val="22"/>
        </w:rPr>
        <w:t>opłacanie comiesięcznych zobowiązań, tj. składki na ubezpieczenie społeczne, ubezpieczenie zdrowotne oraz fundusze pozaubezpieczeniowe,</w:t>
      </w:r>
    </w:p>
    <w:p>
      <w:pPr>
        <w:pStyle w:val="Normal"/>
        <w:numPr>
          <w:ilvl w:val="1"/>
          <w:numId w:val="2"/>
        </w:numPr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anie środków pochodzących z finansowania pomostowego dla nowoutworzonych przedsiębiorstw społecznych na cele związane z prowadzeniem działalności gospodarczej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obiorca ma obowiązek złożenia sprawozdania z rozliczenia dotacji w terminie do 30 dni od dnia wydatkowania środków. Termin ostatecznego wydatkowania środków wskazany jest w biznesplanie a jakakolwiek zmiana tego terminu wymaga uzgodnienia z  Beneficjentem. Rozliczenie dotacji następuje poprzez złożenie sprawozdania o dokonaniu zakupów towarów lub usług zgodnie z biznesplanem zawierającego wykaz faktur lub innych równoważnych dokumentów księgowych wraz z kopiami dokumentów wykazanych w sprawozdaniu oraz potwierdzeniami dokonania zakupu (przelewu). W trakcie kontroli Beneficjent dokona weryfikacji zgodności kopii ww. dokumentów z oryginałami posiadanymi przez Grantobiorcę. W sprawozdaniu uczestnik wykazuje kwotę netto, VAT i brutto. Uczestnik rozlicza wydatki w kwocie netto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Uczestnik projektu ma obowiązek udostępniania i dostarczania wszelkich dokumentów żądanych przez Beneficjenta, a potwierdzających prowadzenie działalności i poniesienie wydatków zgodnie z ich przeznaczeniem. 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czestnik musi umożliwić Beneficjentowi przeprowadzenie kontroli oraz monitoringu w miejscu prowadzenia działalności gospodarczej. W trakcie kontroli lub na każde żądanie Beneficjenta, uczestnik projektu musi okazać zakupione w ramach dotacji środki trwałe, wyposażenie, wartości niematerialne lub prawne, towary lub usługi wraz z dokumentami ich zakupu. W przypadku, gdy w czasie kontroli lub monitoringu stwierdzone zostanie, iż uczestnik projektu nie posiada rzeczy lub usług wykazanych w rozliczeniu, a które nabył w celu zużycia w ramach prowadzonej działalności (np. materiały zużywane w celu świadczonych usług) lub w celu dalszej sprzedaży, uczestnik musi wykazać przychód z tytułu świadczonych usług lub sprzedaży towarów lub w inny sposób wyjaśnić fakt nie posiadania zakupionych towarów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niemożliwienie lub utrudnianie kontroli lub monitoringu jest równoznaczne z niedotrzymaniem warunków Umowy o udzielenie wsparcia finansowego i stanowi podstawę do rozwiązania umowy o udzielenie wsparcia finansowego oraz żądania zwrotu otrzymanych środków wraz z odsetkami ustawowymi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Beneficjent zamieści  na stronie internetowej projektu „Dobry Czas na Adaptację do Zmian”, pod adresem: </w:t>
      </w:r>
      <w:r>
        <w:rPr>
          <w:rFonts w:cs="Arial" w:ascii="Arial" w:hAnsi="Arial"/>
          <w:b/>
          <w:sz w:val="22"/>
          <w:szCs w:val="22"/>
        </w:rPr>
        <w:t>www.marr.pl/dcaz</w:t>
      </w:r>
      <w:r>
        <w:rPr>
          <w:rFonts w:cs="Arial" w:ascii="Arial" w:hAnsi="Arial"/>
          <w:sz w:val="22"/>
          <w:szCs w:val="22"/>
        </w:rPr>
        <w:t xml:space="preserve">  procedurę „monitoringu i kontroli działalności gospodarczej i wykorzystywania wsparcia” obejmującą wzajemne relacje i obowiązki Beneficjenta oraz Grantobior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Regulaminu:</w:t>
      </w:r>
    </w:p>
    <w:p>
      <w:pPr>
        <w:pStyle w:val="Normal"/>
        <w:numPr>
          <w:ilvl w:val="0"/>
          <w:numId w:val="28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Formularza informacji o planowanej działalności gospodarczej</w:t>
      </w:r>
    </w:p>
    <w:p>
      <w:pPr>
        <w:pStyle w:val="Normal"/>
        <w:numPr>
          <w:ilvl w:val="0"/>
          <w:numId w:val="28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Karty oceny predyspozycji przedsiębiorczych</w:t>
      </w:r>
    </w:p>
    <w:p>
      <w:pPr>
        <w:pStyle w:val="Normal"/>
        <w:numPr>
          <w:ilvl w:val="0"/>
          <w:numId w:val="28"/>
        </w:numPr>
        <w:ind w:left="567" w:hanging="567"/>
        <w:rPr/>
      </w:pPr>
      <w:r>
        <w:rPr>
          <w:rFonts w:cs="Arial" w:ascii="Arial" w:hAnsi="Arial"/>
          <w:sz w:val="22"/>
          <w:szCs w:val="22"/>
        </w:rPr>
        <w:t>Wniosek o przyznanie wsparcia finansowego (grantu) na rozpoczęcie działalności gospodarczej oraz Wsparcia pomostowego szkoleniowo-doradczego</w:t>
      </w:r>
    </w:p>
    <w:p>
      <w:pPr>
        <w:pStyle w:val="Normal"/>
        <w:numPr>
          <w:ilvl w:val="0"/>
          <w:numId w:val="28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biznesplanu.</w:t>
      </w:r>
    </w:p>
    <w:p>
      <w:pPr>
        <w:pStyle w:val="Normal"/>
        <w:numPr>
          <w:ilvl w:val="0"/>
          <w:numId w:val="28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Karty Oceny Merytorycznej biznesplanu.</w:t>
      </w:r>
    </w:p>
    <w:p>
      <w:pPr>
        <w:pStyle w:val="Normal"/>
        <w:numPr>
          <w:ilvl w:val="0"/>
          <w:numId w:val="28"/>
        </w:numPr>
        <w:ind w:left="567" w:hanging="567"/>
        <w:rPr/>
      </w:pPr>
      <w:r>
        <w:rPr>
          <w:rFonts w:cs="Arial" w:ascii="Arial" w:hAnsi="Arial"/>
          <w:sz w:val="22"/>
          <w:szCs w:val="22"/>
        </w:rPr>
        <w:t>Wzór Umowy szkoleniowo-doradczej.</w:t>
      </w:r>
    </w:p>
    <w:p>
      <w:pPr>
        <w:pStyle w:val="Normal"/>
        <w:numPr>
          <w:ilvl w:val="0"/>
          <w:numId w:val="28"/>
        </w:numPr>
        <w:ind w:left="567" w:hanging="567"/>
        <w:rPr/>
      </w:pPr>
      <w:r>
        <w:rPr>
          <w:rFonts w:cs="Arial" w:ascii="Arial" w:hAnsi="Arial"/>
          <w:sz w:val="22"/>
          <w:szCs w:val="22"/>
        </w:rPr>
        <w:t>Wzór Umowy o udzielenie wsparcia finansowego.</w:t>
      </w:r>
    </w:p>
    <w:p>
      <w:pPr>
        <w:pStyle w:val="Normal"/>
        <w:numPr>
          <w:ilvl w:val="0"/>
          <w:numId w:val="28"/>
        </w:numPr>
        <w:spacing w:before="0" w:after="24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Wzór Umowy o udzielenie doradczego wsparcia pomostowego.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702" w:footer="70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688965" cy="6286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889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 w:eastAsia="en-US"/>
      </w:rPr>
      <w:t xml:space="preserve"> 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Projekt „Dobry Czas na Adaptację do Zmian” realizowany jest w ramach Regionalnego Programu Operacyjnego Województwa Małopolskiego na lata 2014-2020, Działanie 8.4 Rozwój kompetencji kadr i adaptacja do zmian, poddziałanie 8.4.2. Adaptacja do zmian, współfinansowany z Europejskiego Funduszu Społecznego.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prawiedliwienie nieobecności na szkoleniu, warsztatach lub doradztwie możliwe jest w szczególności na podstawie dowodów analogicznych do dowodów usprawiedliwiających nieobecność pracownika w pracy dopuszczonych w Rozporządzeniu Ministra Pracy i Polityki Socjalnej z dnia 15 maja 1996 r. w sprawie sposobu usprawiedliwiania nieobecności w pracy oraz udzielania pracownikom zwolnień od prac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Za dzień rozpoczęcia działalności gospodarczej uznaje się dzień wskazany jako dzień rozpoczęcia działalności gospodarczej określony we wpisie do Centralnej Ewidencji i Informacji o Działalności Gospodarczej (CEIDG)</w:t>
      </w:r>
      <w:r>
        <w:rPr>
          <w:rFonts w:cs="Arial" w:ascii="Arial" w:hAnsi="Arial"/>
          <w:sz w:val="16"/>
          <w:szCs w:val="16"/>
          <w:lang w:val="pl-PL"/>
        </w:rPr>
        <w:t xml:space="preserve"> zarejestrowania przedsiębiorstwa w Krajowym Rejestrze Sądowym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ęczenie - umowa cywilnoprawna, przez którą jedna strona – poręczyciel - zobowiązuje się wobec beneficjenta, że wykona zobowiązanie dłużnika, gdyby ten ostatni sam go nie wykonał. Poręczycielem może być osoba fizyczna osiągająca dochód miesięczny brutto nie mniejszy niż 1500,00zł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warancja bankowa jest pisemnym zobowiązaniem banku do zapłaty kwoty maksymalnej wskazanej w gwarancji (sumy gwarancyjnej), w przypadku gdy zleceniodawca gwarancji, na którego została wystawiona, nie wywiąże się ze swojego zobowiązani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staw na prawach lub rzeczach to ograniczone prawo rzeczowe ustanawiane na rzeczach ruchomych lub prawach zbywalnych np: akcjach, obligacjach. Zastaw umowny - powstaje na podstawie umowy między właścicielem rzeczy,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a wierzycielem, przy czym z uwagi na fakt, że zastaw jest czynnością realną to konieczne jest wydanie rzeczy wierzycielowi, bądź osobie trzeciej, na którą strony się zgodziły. W razie niemożności zaspokojenia wierzyciela przez dłużnika, wierzyciel ma prawo do sprzedaży rzeczy objętej zastawem w trybie egzekucji sądowej i zaspokojenia się z uzyskanej sumy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lokada rachunku bankowego – umowa na podstawie której bank uczestnika projektu  zostaje upoważniony przez niego do blokady określonej kwoty środków zgromadzonych na rachunku, aby móc pokryć w wyznaczonym terminie powstałe wierzytelności na rzecz beneficjent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ksel z poręczeniem wekslowym (aval) -  czynność prawna polegająca na poręczeniu za cudzy dług wekslowy. Poręczyciel wekslowy (awalista) odpowiada za zapłatę weksla tak samo, jak osoba, za której dług wekslowy poręczył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ksel in blanco z deklaracją wekslową -  weksel celowo nieuzupełniony w chwili wystawienia, a więc taki, który nie został wypełniony całkowicie lub nie posiada niektórych cech, jakie prawo wekslowe wymaga dla ważności weksla. Zobowiązanie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 xml:space="preserve">z weksla </w:t>
      </w:r>
      <w:r>
        <w:rPr>
          <w:rFonts w:cs="Arial" w:ascii="Arial" w:hAnsi="Arial"/>
          <w:i/>
          <w:iCs/>
          <w:sz w:val="16"/>
          <w:szCs w:val="16"/>
        </w:rPr>
        <w:t>in blanco</w:t>
      </w:r>
      <w:r>
        <w:rPr>
          <w:rFonts w:cs="Arial" w:ascii="Arial" w:hAnsi="Arial"/>
          <w:sz w:val="16"/>
          <w:szCs w:val="16"/>
        </w:rPr>
        <w:t xml:space="preserve"> jest związane z dodatkową umową między wystawcą weksla a remitentem tzw.  </w:t>
      </w:r>
      <w:r>
        <w:rPr>
          <w:rFonts w:cs="Arial" w:ascii="Arial" w:hAnsi="Arial"/>
          <w:bCs/>
          <w:sz w:val="16"/>
          <w:szCs w:val="16"/>
        </w:rPr>
        <w:t>deklaracją wekslową</w:t>
      </w:r>
      <w:r>
        <w:rPr>
          <w:rFonts w:cs="Arial" w:ascii="Arial" w:hAnsi="Arial"/>
          <w:sz w:val="16"/>
          <w:szCs w:val="16"/>
        </w:rPr>
        <w:t>, gdzie strony uzgadniają w jaki sposób weksel in blanco powinien być wypełniony w brakujące elementy w momencie emisji weks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</w:rPr>
      <w:drawing>
        <wp:inline distT="0" distB="0" distL="0" distR="0">
          <wp:extent cx="575754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ab/>
      <w:t>.</w:t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93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93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0"/>
    <w:lvlOverride w:ilvl="0">
      <w:startOverride w:val="1"/>
    </w:lvlOverride>
  </w:num>
  <w:num w:numId="44">
    <w:abstractNumId w:val="25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r.pl/dcaz" TargetMode="External"/><Relationship Id="rId3" Type="http://schemas.openxmlformats.org/officeDocument/2006/relationships/hyperlink" Target="mailto:dcaz@marr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4:00Z</dcterms:created>
  <dc:creator>Paweł Szostak</dc:creator>
  <dc:description/>
  <cp:keywords/>
  <dc:language>en-US</dc:language>
  <cp:lastModifiedBy>Wioleta Patoła</cp:lastModifiedBy>
  <cp:lastPrinted>2018-04-25T09:23:00Z</cp:lastPrinted>
  <dcterms:modified xsi:type="dcterms:W3CDTF">2019-06-27T06:20:00Z</dcterms:modified>
  <cp:revision>4</cp:revision>
  <dc:subject/>
  <dc:title>Załącznik nr 7</dc:title>
</cp:coreProperties>
</file>