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przyznawania dotacj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ładanie działalności gospodarczej w projekcie</w:t>
      </w:r>
    </w:p>
    <w:p>
      <w:pPr>
        <w:pStyle w:val="Subtitle"/>
        <w:tabs>
          <w:tab w:val="clear" w:pos="720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</w:tabs>
        <w:spacing w:lineRule="auto" w:line="24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MOW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sz w:val="22"/>
          <w:szCs w:val="22"/>
          <w:lang w:val="pl-PL"/>
        </w:rPr>
        <w:t xml:space="preserve">POWIERZENIE GRANTU NA ROZPOCZĘCIE DZIAŁALNOŚCI GOSPODARCZEJ </w:t>
      </w:r>
    </w:p>
    <w:p>
      <w:pPr>
        <w:pStyle w:val="Heading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w ramach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działania 8.</w:t>
      </w:r>
      <w:r>
        <w:rPr>
          <w:rFonts w:cs="Arial" w:ascii="Arial" w:hAnsi="Arial"/>
          <w:bCs/>
          <w:sz w:val="22"/>
          <w:szCs w:val="22"/>
          <w:lang w:val="pl-PL"/>
        </w:rPr>
        <w:t>3.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pl-PL"/>
        </w:rPr>
        <w:t xml:space="preserve">Wsparcie na zakładanie działalności gospodarczej w formie dotacji </w:t>
      </w:r>
      <w:r>
        <w:rPr>
          <w:rFonts w:cs="Arial" w:ascii="Arial" w:hAnsi="Arial"/>
          <w:bCs/>
          <w:sz w:val="22"/>
          <w:szCs w:val="22"/>
          <w:lang w:val="pl-PL"/>
        </w:rPr>
        <w:t>Regionalnego Programu Operacyjnego Województwa Małopolskiego 2014-2020</w:t>
      </w:r>
    </w:p>
    <w:p>
      <w:pPr>
        <w:pStyle w:val="Heading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Nr umowy: </w:t>
      </w:r>
      <w:r>
        <w:rPr>
          <w:rFonts w:cs="Arial" w:ascii="Arial" w:hAnsi="Arial"/>
          <w:sz w:val="22"/>
          <w:szCs w:val="22"/>
          <w:lang w:val="pl-PL"/>
        </w:rPr>
        <w:t>KOM2/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a o powierzenie grantu na rozpoczęcie działalności gospodarczej w ramach Projektu </w:t>
      </w:r>
      <w:r>
        <w:rPr>
          <w:rFonts w:cs="Arial" w:ascii="Arial" w:hAnsi="Arial"/>
          <w:b/>
          <w:sz w:val="22"/>
          <w:szCs w:val="22"/>
        </w:rPr>
        <w:t>DOBRY CZAS NA BIZNES – KOM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owanego w ramach </w:t>
      </w:r>
      <w:r>
        <w:rPr>
          <w:rFonts w:cs="Arial" w:ascii="Arial" w:hAnsi="Arial"/>
          <w:bCs/>
          <w:sz w:val="22"/>
          <w:szCs w:val="22"/>
        </w:rPr>
        <w:t>Regionalnego Programu Operacyjnego Województwa Małopolskiego 2014-2020</w:t>
      </w:r>
      <w:r>
        <w:rPr>
          <w:rFonts w:cs="Arial" w:ascii="Arial" w:hAnsi="Arial"/>
          <w:sz w:val="22"/>
          <w:szCs w:val="22"/>
        </w:rPr>
        <w:t xml:space="preserve">, współfinansowanego ze środków Europejskiego Funduszu Społeczneg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.................................. w dniu …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łopolską Agencją Rozwoju Regionalnego S.A., z siedzibą w Krakowie przy ul. Kordylewskiego 11, 31-542 Kraków, wpisaną przez Sąd Rejonowy dla Krakowa-Śródmieścia w Krakowie, Wydział XI Gospodarczy Krajowego Rejestru Sądowego do Rejestru Przedsiębiorców KRS pod numerem: 0000033198, posiadającą numer NIP: 676-005-88-47, kapitał zakładowy: 87 675 000 PLN (w całości wpłacony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stiana Cieślaka – Dyrektora Departamentu Wsparcia Przedsiębiorczości, na podstawie pełnomocnictwa z dnia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dalej Beneficjentem projektu grantow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ą/Panem ______________ ______________, zamieszkałą/m w ______________, prowadzącą/ym działalność gospodarczą pod nazwą ______________, adres ______________, NIP ______________, na podstawie CEIDG z dnia 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/ym dalej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ntobiorcą.</w:t>
      </w:r>
    </w:p>
    <w:p>
      <w:pPr>
        <w:pStyle w:val="Xl33"/>
        <w:keepNext w:val="true"/>
        <w:keepLines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Xl33"/>
        <w:keepNext w:val="true"/>
        <w:keepLines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Przedmiotem niniejszej Umowy jest przyznanie Grantobiorcy przez Beneficjenta projektu grantowego jednorazowych środków finansowych na rozpoczęcie działalności gospodarczej (grantu), współfinansowanych z Europejskiego Funduszu Społecznego </w:t>
      </w:r>
      <w:r>
        <w:rPr>
          <w:rFonts w:cs="Arial" w:ascii="Arial" w:hAnsi="Arial"/>
          <w:bCs/>
          <w:sz w:val="22"/>
          <w:szCs w:val="22"/>
          <w:lang w:val="en-US"/>
        </w:rPr>
        <w:t>w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  <w:lang w:val="en-US"/>
        </w:rPr>
        <w:t>rama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oddziałania 8.</w:t>
      </w:r>
      <w:r>
        <w:rPr>
          <w:rFonts w:cs="Arial" w:ascii="Arial" w:hAnsi="Arial"/>
          <w:bCs/>
          <w:sz w:val="22"/>
          <w:szCs w:val="22"/>
        </w:rPr>
        <w:t>3.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Wsparcie na zakładanie działalności gospodarczej w formie dotacji </w:t>
      </w:r>
      <w:r>
        <w:rPr>
          <w:rFonts w:cs="Arial" w:ascii="Arial" w:hAnsi="Arial"/>
          <w:bCs/>
          <w:sz w:val="22"/>
          <w:szCs w:val="22"/>
        </w:rPr>
        <w:t>Regionalnego Programu Operacyjnego Województwa Małopolskiego 2014-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 polega na udzieleniu Grantobiorcy jednorazowego wsparcia finansowego na realizację zadania opisanego w biznesplanie, polegającego na rozpoczęciu i prowadzeniu działalności gospodarczej - na podstawie wniosku Grantobiorcy, stanowiącego załącznik nr 1 do niniejszej umowy. Grantem w rozumieniu art. 35 ust. 5 Ustawy z dnia 11 lipca 2014 r. o zasadach realizacji programów w zakresie polityki spójności finansowanych w perspektywie finansowej 2014–2020. (Dz.U. 2014 poz. 1146), są środki finansowe programu operacyjnego, które Beneficjent  projektu grantowego powierzył Grantobiorcy, na realizację zadań służących osiągnięciu celu projektu grantowego przez Grantobior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moc będąca przedmiotem niniejszej Umowy jest udzielana w oparciu o zasadę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zgodnie z Rozporządzeniem Ministra Infrastruktury i Rozwoju z dnia 2 lipca 2015 r. w sprawie udzielania pomocy de minimis oraz pomocy publicznej w ramach programów operacyjnych finansowanych z Europejskiego Funduszu Społecznego na lata 2014–2020 </w:t>
      </w:r>
      <w:r>
        <w:rPr>
          <w:rFonts w:cs="Arial" w:ascii="Arial" w:hAnsi="Arial"/>
          <w:sz w:val="22"/>
          <w:szCs w:val="22"/>
          <w:u w:val="single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z.U. 2015 nr 1073 poz..</w:t>
        </w:r>
      </w:hyperlink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u w:val="single"/>
        </w:rPr>
        <w:footnoteReference w:customMarkFollows="1" w:id="3"/>
        <w:t>2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Grantobiorca otrzymuje grant na zasadach i warunkach określonych w niniejszej Umowie oraz załącznikach, które stanowią integralną część Umowy. Warunkiem przekazania grantu na rozpoczęcie działalności gospodarczej jest zarejestrowanie przez uczestnika działalności gospodarc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arunkach określonych w niniejszej umowie Beneficjent projektu grantowego przyznaje Grantobiorcy grant  na realizację przedsięwzięcia w kwocie................... PLN (słownie: …....................................................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Uczestnik nie może z grantu finansować podatku VAT – podatek VAT musi być zapłacony ze środków własnych Grantobior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płata środków o której mowa w ust 5 następuje w kwocie pomniejszonej o VAT.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atnośc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eneficjent projektu grantowego wypłaci Grantobiorcy kwotę grantu o której mowa w § 1 ust. 5 w formie zaliczki w wysokości 100 % kwoty grantu tj. ...................PLN (słownie ...................................................................................................................................PLN) w terminie ....... dni od podpisania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datkowanie przez Grantobiorcę grantu oraz realizacja przedsięwzięcia muszą być zgodne z przepisami Ustawy z dnia 6 marca 2018 roku Prawo Przedsiębiorców (Dz. U. 2018r. poz. 646) oraz zatwierdzonym biznesplanem, z zastrzeżeniem zapisów § 4 ust.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eneficjent projektu grantowego w dniu podpisania niniejszej Umowy zobowiązany jest wydać Grantobiorcy zaświadczenie o udzielonej pomocy </w:t>
      </w:r>
      <w:r>
        <w:rPr>
          <w:rFonts w:cs="Arial" w:ascii="Arial" w:hAnsi="Arial"/>
          <w:i/>
          <w:sz w:val="22"/>
          <w:szCs w:val="22"/>
        </w:rPr>
        <w:t>de minimis,</w:t>
      </w:r>
      <w:r>
        <w:rPr>
          <w:rFonts w:cs="Arial" w:ascii="Arial" w:hAnsi="Arial"/>
          <w:sz w:val="22"/>
          <w:szCs w:val="22"/>
        </w:rPr>
        <w:t xml:space="preserve"> zgodnie z Rozporządzeniem Rady Ministrów z dnia 20 marca 2007 r. w sprawie zaświadczeń o 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i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rolnictwie lub rybołówstwie (Dz. U. Nr 53, poz. 354 z </w:t>
      </w:r>
      <w:r>
        <w:rPr>
          <w:rFonts w:cs="Arial" w:ascii="Arial" w:hAnsi="Arial"/>
          <w:color w:val="17365D"/>
          <w:sz w:val="22"/>
          <w:szCs w:val="22"/>
        </w:rPr>
        <w:t>późn. zm</w:t>
      </w:r>
      <w:r>
        <w:rPr>
          <w:rFonts w:cs="Arial" w:ascii="Arial" w:hAnsi="Arial"/>
          <w:sz w:val="22"/>
          <w:szCs w:val="22"/>
        </w:rPr>
        <w:t>.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wyniku rozliczenia wsparcia Grantobiorca przedstawi dokumenty świadczące o wykorzystaniu mniejszej kwoty grantu, niż wartość zapisana w w/w zaświadczeniu, Beneficjent projektu grantowego zobligowany jest do wydania zaktualizowanego zaświadczenia o przyznaniu pomocy objętej zasadą </w:t>
      </w:r>
      <w:r>
        <w:rPr>
          <w:rFonts w:cs="Arial" w:ascii="Arial" w:hAnsi="Arial"/>
          <w:i/>
          <w:iCs/>
          <w:sz w:val="22"/>
          <w:szCs w:val="22"/>
        </w:rPr>
        <w:t>de minimi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rantobiorca zobowiązany jest przechowywać dokumentację związaną z otrzymanym grantem przez okres 10 lat, licząc od dnia podpisania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ystkie płatności będą dokonywane przez Beneficjenta projektu grantowego w PLN na rachunek bankowy Grantobiorcy prowadzony w złotych polskich nr ................................................................................................................... w banku ......................................................................................................... 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kres wydatkowania gran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kres wydatkowania grantu ustalony jest w harmonogramie rzeczowo-finansowy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 którego zaktualizowana wersja stanowi załącznik nr 3 do niniejszej Umowy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rantobiorca zobowiązany jest rozliczyć grant  w terminie do 30 dni kalendarzowych od dnia, w którym nastąpiło, zgodnie z ust. 1 zakończenie wykorzystywania środków przyznanych na rozpoczęcie działalności gospodarczej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przez Grantobiorcę otrzymanych środków finansowych następuje poprzez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łożenie oświadczenia o dokonaniu zakupów towarów lub usług zgodnie z biznesplanem, z zastrzeżeniem § 4 ust. 4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szczegółowe zestawienie towarów lub usług, których zakup został dokonany ze środków na rozpoczęcie działalności gospodarczej wraz ze wskazaniem ich parametrów technicznych lub jakościow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niewykorzystanych środków finansowych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rantobiorca zobowiązany jest niezwłocznie powiadomić Beneficjenta projektu grantowego o wszelkich okolicznościach mogących zakłócić lub opóźnić realizację przedsięwzięcia.</w:t>
      </w:r>
    </w:p>
    <w:p>
      <w:pPr>
        <w:pStyle w:val="Tekstpodstawowywcit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anowienia szczegółowe dotyczące wypłaty grantu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rantobiorca zobowiązuje się realizować przedsięwzięcie opisane w biznesplanie i będące przedmiotem Wniosku, o którym mowa w § 1 ust. 5, w zakresie zaakceptowanym przez Beneficjenta projektu grantowego, z należytą starannością, w sposób zapewniający uzyskanie jak najlepszych wyników oraz zgodnie z niniejszą Umową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rantobiorca zobowiązany jest prowadzić działalność gospodarczą przez okres nie krótszy niż 18 miesięcy od dnia rozpoczęcia działalności gospodarczej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Grantobiorca zobowiązany jest do dokonania zakupów towarów lub usług ze środków przyznanych na rozpoczęcie działalności gospodarczej zgodnie z biznesplanem. Wydatki poniesione przez Grantobiorcę mogą być uznane za kwalifikowane, o ile: 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spacing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faktycznie poniesione w okresie kwalifikowalności wydatków;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Są zgodne z obowiązującymi przepisami prawa krajowego i unijnego;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ostały dokonane w sposób oszczędny, tzn. niezawyżony w stosunku do średnich cen i stawek rynkowych i spełniający wymogi uzyskania najlepszych efektów z danych nakładów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obiorca może wystąpić do Beneficjenta projektu grantowego z pisemnym wnioskiem o zmianę wniosku o przyznanie wsparcia finansowego lub biznesplanu, w szczególności w zakresie zmiany towarów lub usług przewidywanych do zakupienia lub aktualizacji harmonogramu. Beneficjent projektu grantowego w ciągu 15 dni od otrzymania wniosku Grantobiorcy informuje go pisemnie o decyzji dotyczącej zatwierdzenia lub odrzucenia wnioskowanych zmian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twierdzenia nie wymagają zmiany biznesplanu w zakresie cen jednostkowych zakupywanych towarów lub usług, jeżeli zachowany zostanie deklarowany cel zakupu oraz: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567" w:hanging="3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towaru jest niższa od planowanej a parametry techniczne zakupywanych towarów są wyższe od wskazanych w biznesplanie,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567" w:hanging="3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usługi jest niższa od planowanej a zakres usługi przewidzianej do zakupienia jest szerszy od wskazanych w biznesplanie,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567" w:hanging="3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towaru lub usługi jest wyższa od planowanej o nie więcej niż 20% a wartość zakupów ogółem (przy większej ilości tych samych jednostek) nie zostanie przekroczon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arunkiem wypłaty grantu, o którym mowa w § 2 ust. 1 jest wniesienie przez Grantobiorcę zabezpieczenia w postaci .................................................................. przy czym zabezpieczenie to zwracane jest Grantobiorcy po zakończeniu kontroli końcowej dokonanej przez Beneficjenta projektu grantowego</w:t>
      </w:r>
      <w:r>
        <w:rPr>
          <w:rStyle w:val="FootnoteAnchor"/>
          <w:vertAlign w:val="superscript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stąpienia opóźnień w przekazywaniu grantu przez Beneficjenta projektu grantowego, Beneficjent projektu grantowego zobowiązany jest niezwłocznie poinformować Grantobiorcę, w formie pisemnej, o przyczynach opóźnień i nowym terminie przekazania grantu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opóźnienie w przekazywaniu grantu wynika z przyczyn niezależnych od Beneficjenta projektu grantowego, Grantobiorcy nie przysługuje prawo domagania się odsetek za opóźnioną płatność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rantobiorca jest zobowiązany  do zwrotu wypłaconego grantu lub jego części wraz z odsetkami ustawowymi naliczonymi od dnia ich otrzymania, w przypadku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Stwierdzenia wykorzystania grantu niezgodnie z biznesplanem w szczególności w sytuacji gdy zakupiono towary lub usługi nieujęte w zestawieniu towarów lub usług przewidzianych do zakupienia z zastrzeżeniem  ust. 4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możliwiania lub utrudniania kontrol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instytucji kontroln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owadzenia działalności gospodarczej przez okres krótszy niż 18 miesięcy, przy czym do okresu prowadzenia działalności gospodarczej zalicza się przerwy w jej prowadzeniu z powodu choroby lub korzystania ze świadczenia rehabilitacyjnego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i bądź zawieszenia działalności gospodarczej przed upływem 18 miesięcy od dnia rozpoczęcia działalności gospodarczej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miany formy prawnej prowadzonej działalności w okresie 18 miesięcy od dnia rozpoczęcia działalności gospodarczej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a niezgodnego z prawdą oświadczenia na etapie ubiegania się o środki na rozpoczęcie działalności gospodarczej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ruszenia postanowień niniejszej Umowy oraz dokumentów, o których mowa w § 2 ust. 2. W przypadkach, o których mowa w ust. 9 Grantobiorca ma obowiązek dokonać zwrotu środków wraz z odsetkami ustawowymi w terminie 30 dni od dnia otrzymania wezwania od Beneficjenta projektu grantowego. Wezwanie do zwrotu środków wraz z odsetkami ustawowymi kieruje Beneficjent projektu grantowego na podstawie ustaleń w toku monitorowania lub kontroli prowadzonej we własnym zakresie lub innych uprawnionych organów, zgodnie w szczególności z § 6 umowy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Grantobiorca nie dokonał w wyznaczonym terminie zwrotu, o którym mowa w ust. 9, Beneficjent projektu grantowego podejmie czynności zmierzające do odzyskania środków, z wykorzystaniem dostępnych środków prawnych, w szczególności zabezpieczenia, o którym mowa w § 4 ust. 6. 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projektu są zobowiązani do niezwłocznego poinformowania Beneficjenta projektu grantowego o zmianie statusu na rynku pracy. Utrata statusu osoby bezrobotnej lub biernej zawodowo oznacza brak możliwości kontynuowania wsparcia szkoleniowo-doradczego przygotowującego do rozpoczęcia działalności gospodarczej oraz przyznania wsparcia finansowego. 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aneksu w formie pisemnej, pod rygorem nieważności z wyjątkiem dopisków do firmy osoby fizycznej związanych  z pseudonimem lub określeniem wskazującym na przedmiot działalności przedsiębiorcy, miejsce jej prowadzenia oraz innych określeń dowolnie obranych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Jeżeli wniosek o zmianę Umowy pochodzi od </w:t>
      </w:r>
      <w:r>
        <w:rPr>
          <w:rFonts w:cs="Arial" w:ascii="Arial" w:hAnsi="Arial"/>
          <w:sz w:val="22"/>
          <w:szCs w:val="22"/>
          <w:lang w:val="pl-PL"/>
        </w:rPr>
        <w:t>Grantobiorcy</w:t>
      </w:r>
      <w:r>
        <w:rPr>
          <w:rFonts w:cs="Arial" w:ascii="Arial" w:hAnsi="Arial"/>
          <w:sz w:val="22"/>
          <w:szCs w:val="22"/>
        </w:rPr>
        <w:t xml:space="preserve">, musi on przedstawić ten wniosek Beneficjentowi </w:t>
      </w:r>
      <w:r>
        <w:rPr>
          <w:rFonts w:cs="Arial" w:ascii="Arial" w:hAnsi="Arial"/>
          <w:sz w:val="22"/>
          <w:szCs w:val="22"/>
          <w:lang w:val="pl-PL"/>
        </w:rPr>
        <w:t xml:space="preserve">projektu grantowego </w:t>
      </w:r>
      <w:r>
        <w:rPr>
          <w:rFonts w:cs="Arial" w:ascii="Arial" w:hAnsi="Arial"/>
          <w:sz w:val="22"/>
          <w:szCs w:val="22"/>
        </w:rPr>
        <w:t xml:space="preserve">nie później niż w terminie 30 dni przed dniem, w którym zmiana ta powinna wejść w życie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asada, o której mowa w ust. 2 nie dotyczy sytuacji, gdy niezachowanie terminu, o którym mowa w ust. 2 nastąpi z przyczyn niezależnych od </w:t>
      </w:r>
      <w:r>
        <w:rPr>
          <w:rFonts w:cs="Arial" w:ascii="Arial" w:hAnsi="Arial"/>
          <w:sz w:val="22"/>
          <w:szCs w:val="22"/>
          <w:lang w:val="pl-PL"/>
        </w:rPr>
        <w:t>Grantobiorcy</w:t>
      </w:r>
      <w:r>
        <w:rPr>
          <w:rFonts w:cs="Arial" w:ascii="Arial" w:hAnsi="Arial"/>
          <w:sz w:val="22"/>
          <w:szCs w:val="22"/>
        </w:rPr>
        <w:t xml:space="preserve"> lub zostało zaakceptowane przez Beneficjenta</w:t>
      </w:r>
      <w:r>
        <w:rPr>
          <w:rFonts w:cs="Arial" w:ascii="Arial" w:hAnsi="Arial"/>
          <w:sz w:val="22"/>
          <w:szCs w:val="22"/>
          <w:lang w:val="pl-PL"/>
        </w:rPr>
        <w:t xml:space="preserve"> projektu grant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miany, o których mowa w § 4 ust. 4 nie wymagają sporządzania aneksu do niniejszej Umowy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Obowiązki i prawa wynikające z umowy oraz związane z nią płatności nie mogą być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żadnym wypadku przenoszone na rzecz osoby trzeciej. 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bowiązki kontro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rantobiorca zobowiązany jest poddać się czynnościom kontrolnym i monitoringowym prowadzonym przez Beneficjenta projektu grantowego i uprawnione organy kontrol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eneficjent projektu grantowego jest zobowiązany monitorować oraz kontrolować prawidłowość wykonania niniejszej umowy w okresie 18 miesięcy od dnia zarejestrowania działalności gospodarczej. W szczególności weryfikacji podlega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 prowadzenia działalności gospodarczej, w okresie o którym mowa w § 4 ust. 2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ykorzystanie przez Grantobiorcę zakupionych towarów lub usług zgodnie z charakterem prowadzonej działalności, w tym z zatwierdzonym biznesplanem (Beneficjent projektu grantowego nie weryfikuje poszczególnych dokumentów księgowych potwierdzających zakup przez Grantobiorcę towarów lub usług). W szczególności Grantobiorca powinien posiadać sprzęt i wyposażenie zakupione z otrzymanych środków i wykazane w rozliczeniu, o którym mowa w § 3 ust. 3. W przypadku, gdy w ramach kontroli stwierdzone zostanie, iż Grantobiorca nie posiada towarów, które wykazał w rozliczeniu, a które nabył w celu zużycia w ramach prowadzonej działalności gospodarczej (np. materiały zużywane w celu świadczenia usług) lub w celu dalszej sprzedaży,  Grantobiorca powinien wykazać przychód z tytułu świadczonych usług lub sprzedaży towarów lub w inny sposób uzasadnić fakt nieposiadania zakupionych towar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eneficjent projektu grantowego jest zobowiązany kontrolować rozliczenie przekazanych środków finansowych, zgodnie z § 3 ust. 2. W przypadku gdy Grantobiorca pomimo upływu terminu 30 dni kalendarzowych od dnia, w którym nastąpiło zakończenie wykorzystywania środków przyznanych na rozpoczęcie działalności gospodarczej, nie przedstawi rozliczenia grantu, Beneficjent projektu grantowego wzywa do rozliczenia otrzymanej dotacji w terminie do 30 dni kalendarzowych od dnia otrzymania wezwania. W przypadku upływu dodatkowego terminu oraz braku informacji Grantobiorcy o uzasadnionych okolicznościach mogących zakłócić lub opóźnić rozliczenie grantu, Beneficjent projektu grantowego uznaje, zgodnie z § 7 ust. 2 pkt. 1, iż Grantobiorca nie wypełnił, bez usprawiedliwienia, jednego ze swych zobowiązań i po otrzymaniu pisemnego upomnienia nadal ich nie wypełnia lub nie przedstawi w okresie 30 dni stosownych wyjaśnień oraz podejmuje działania określone w niniejszej umowie, w tym w zakresie dochodzenia zwrotu środ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eżeli na podstawie czynności kontrolnych przeprowadzonych przez uprawnione organy lub Beneficjenta projektu grantowego zostanie stwierdzone, że Grantobiorca pobrał całość lub część środków, o których mowa w § 1 ust. 5, w sposób nienależny lub w nadmiernej wysokości, zobowiązany jest on do zwrotu tych środków odpowiednio w całości lub w części wraz z odsetkami ustawowymi, w terminie i na rachunek wskazany przez Beneficjenta projektu grantowego lub inny podmiot uprawniony do przeprowadzenia kontrol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od kwoty grantu pobranego w sposób nienależny albo w nadmiernej wysokości, są naliczane od dnia przekazania nieprawidłowo wykorzystanego lub pobranego gran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Grantobiorca nie dokonał w wyznaczonym terminie zwrotu, o którym mowa w ust. 4,  Beneficjent projektu grantowego podejmie czynności zmierzające do odzyskania należnych środków, z wykorzystaniem dostępnych środków prawnych, w szczególności zabezpieczenia, o którym mowa w § 4 ust. 6. 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obiorca może wypowiedzieć umowę w każdym czasie, z zastrzeżeniem ust. 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eneficjent projektu grantowego może wypowiedzieć umowę ze skutkiem natychmiastowym i bez wypłaty jakichkolwiek odszkodowań, gdy Grantobiorc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ie wypełni, bez usprawiedliwienia, jednego ze swych zobowiązań i po otrzymaniu pisemnego upomnienia nadal ich nie wypełnienia lub nie przedstawi w okresie 30 dni stosownych wyjaśnień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wiesi działalność lub zaprzestanie prowadzenia działalności przed upływem 18 miesięcy od dnia rozpoczęcia działalności gospodarczej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 formę prawną prowadzonej działalności, w okresie 18 m-cy od dnia rozpoczęcia działalności gospodarczej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 fałszywe lub niepełne oświadczenia w celu uzyskania grant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ści się nieprawidłowości finansowych,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uje grant niegodnie z biznesplanem w szczególności w sytuacji gdy zakupiono towary lub usługi nie ujęte w zestawieniu towarów lub usług przewidzianych do zakupienia z zastrzeżeniem  § 4 ust 4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iemożliwia lub utrudnia kontrolę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realizuje przedsięwzięcie niezgodnie z postanowieniami niniejszej Umowy, w tym w szczególności z § 2 ust. 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 o którym mowa w ust. 1, Grantobiorca zwraca otrzymany grant wraz z odsetkami ustawowymi na rachunek bankowy Beneficjenta projektu grantowego nr ....................................................................................................... prowadzony w banku ......................................................................................................... w terminie 30 dni od dnia rozwiązania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 o którym mowa w ust. 2, Grantobiorca na żądanie Beneficjenta projektu grantowego zwraca  otrzymany grant wraz z odsetkami ustawowymi na rachunek bankowy Beneficjenta nr .......................................................... prowadzony w banku .............................................................. w terminie 30 dni od dnia rozwiązania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Grantobiorca nie dokonał w wyznaczonym terminie zwrotu, o którym mowa w ust. 3, Beneficjent projektu grantowego podejmie czynności zmierzające do odzyskania należnych środków, z wykorzystaniem dostępnych środków prawnych, w szczególności zabezpieczenia, o którym mowa w § 4 ust. 6. 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In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projektu grantowego zastrzega sobie prawo żądania od Grantobiorcy wszelkich innych informacji niezbędnych do wywiązania się z obowiązków wobec Instytucji Pośredniczącej.</w:t>
      </w:r>
    </w:p>
    <w:p>
      <w:pPr>
        <w:pStyle w:val="Normal"/>
        <w:numPr>
          <w:ilvl w:val="1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rantobiorca zobowiązuje się ponadto 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zekazania Beneficjentowi wszelkich informacji na temat jego przedsiębiorstwa niezbędnych do świadczenia wsparcia szkoleniowo-doradczego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iezwłocznego informowania Beneficjenta o wszystkich zdarzeniach mogących zakłócić dalszy udział w Projekcie, informowania o zmianie danych firmy/osobowych oraz niezbędnych danych kontaktow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unktualnego i aktywnego uczestniczenia w doradztwie w ramach ustalonych terminów.</w:t>
      </w:r>
    </w:p>
    <w:p>
      <w:pPr>
        <w:pStyle w:val="Normal"/>
        <w:numPr>
          <w:ilvl w:val="1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rantobiorca zrzeka się wobec Beneficjenta prawa do dochodzenia roszczeń odszkodowawczych wynikających z decyzji i jakichkolwiek czynności podjętych przez Grantobiorcę w wyniku wsparcia uzyskanego w projekcie, w szczególności w przypadku nie wypełnienia przez Grantobiorcę zobowiązań opisanych w §8 ust 2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braku porozumienia spór będzie podlegał rozstrzygnięciu przez sąd powszechny właściwy dla siedziby Beneficjenta projektu grantow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wątpliwości związane z realizacją niniejszej umowy wyjaśniane będą w formie pisem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sz w:val="22"/>
          <w:szCs w:val="22"/>
        </w:rPr>
        <w:t>Grantobiorca</w:t>
        <w:tab/>
        <w:tab/>
        <w:tab/>
        <w:tab/>
        <w:tab/>
        <w:tab/>
        <w:t>Beneficj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  <w:tab/>
        <w:tab/>
        <w:t>................................................................</w:t>
      </w:r>
    </w:p>
    <w:p>
      <w:pPr>
        <w:pStyle w:val="Pisma"/>
        <w:autoSpaceDE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[Imię i nazwisko, podpis,]</w:t>
        <w:tab/>
        <w:tab/>
        <w:tab/>
        <w:tab/>
        <w:t>[Imię i nazwisko, podpis, ]</w:t>
      </w:r>
    </w:p>
    <w:p>
      <w:pPr>
        <w:pStyle w:val="Pisma"/>
        <w:autoSpaceDE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isma"/>
        <w:autoSpaceDE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isma"/>
        <w:autoSpaceDE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isma"/>
        <w:autoSpaceDE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:</w:t>
      </w:r>
    </w:p>
    <w:p>
      <w:pPr>
        <w:pStyle w:val="Normal"/>
        <w:ind w:left="1259" w:hanging="1259"/>
        <w:jc w:val="both"/>
        <w:rPr/>
      </w:pPr>
      <w:r>
        <w:rPr>
          <w:rFonts w:cs="Arial" w:ascii="Arial" w:hAnsi="Arial"/>
          <w:b/>
          <w:sz w:val="22"/>
          <w:szCs w:val="22"/>
        </w:rPr>
        <w:t>Załącznik 1:</w:t>
      </w:r>
      <w:r>
        <w:rPr>
          <w:rFonts w:cs="Arial" w:ascii="Arial" w:hAnsi="Arial"/>
          <w:sz w:val="22"/>
          <w:szCs w:val="22"/>
        </w:rPr>
        <w:t> Wniosek/kopia wniosku Grantobiorcy o przyznanie środków na rozpoczęcie działalności gospodarczej wraz z załącznikam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łącznik 2:</w:t>
      </w:r>
      <w:r>
        <w:rPr>
          <w:rFonts w:cs="Arial" w:ascii="Arial" w:hAnsi="Arial"/>
          <w:sz w:val="22"/>
          <w:szCs w:val="22"/>
        </w:rPr>
        <w:t xml:space="preserve"> Kopia dokumentu rejestrowe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łącznik 3:</w:t>
      </w:r>
      <w:r>
        <w:rPr>
          <w:rFonts w:cs="Arial" w:ascii="Arial" w:hAnsi="Arial"/>
          <w:sz w:val="22"/>
          <w:szCs w:val="22"/>
        </w:rPr>
        <w:t xml:space="preserve"> Zaktualizowany harmonogram rzeczowo – finansowy przedsięwzięcia (część II opisu planowanego przedsięwzięcia w kategorii III – „Przewidywane wydatki wraz z uzasadnieniem  pod względem ekonomiczno – finansowym”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łącznik 4:</w:t>
      </w:r>
      <w:r>
        <w:rPr>
          <w:rFonts w:cs="Arial" w:ascii="Arial" w:hAnsi="Arial"/>
          <w:sz w:val="22"/>
          <w:szCs w:val="22"/>
        </w:rPr>
        <w:t xml:space="preserve"> Formularz informacji przedstawianych przy ubieganiu się o pomoc de minimis, stanowiącym załącznik do Rozporządzenia Rady Ministrów z dnia 29 marca 2010 r. (Dz. U. Nr 53 poz. 311) w sprawie zakresu informacji przedstawianych przez podmiot ubiegający się o pomoc de minimis z póź. z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8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Tahoma" w:hAnsi="Tahoma" w:cs="Tahoma"/>
        <w:sz w:val="20"/>
        <w:szCs w:val="20"/>
        <w:lang w:val="pl-PL" w:eastAsia="en-US"/>
      </w:rPr>
    </w:pPr>
    <w:r>
      <w:rPr>
        <w:rFonts w:cs="Tahoma" w:ascii="Tahoma" w:hAnsi="Tahoma"/>
        <w:sz w:val="20"/>
        <w:szCs w:val="20"/>
        <w:lang w:val="pl-P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18135</wp:posOffset>
          </wp:positionH>
          <wp:positionV relativeFrom="paragraph">
            <wp:posOffset>-601980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moc będąca przedmiotem niniejszej umowy ma charakter pomocy </w:t>
      </w:r>
      <w:r>
        <w:rPr>
          <w:rFonts w:cs="Arial" w:ascii="Arial" w:hAnsi="Arial"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rozumieniu Rozporządzenia Komisji (</w:t>
      </w:r>
      <w:r>
        <w:rPr>
          <w:rFonts w:cs="Arial" w:ascii="Arial" w:hAnsi="Arial"/>
          <w:sz w:val="16"/>
          <w:szCs w:val="16"/>
          <w:lang w:val="pl-PL"/>
        </w:rPr>
        <w:t>UE</w:t>
      </w:r>
      <w:r>
        <w:rPr>
          <w:rFonts w:cs="Arial" w:ascii="Arial" w:hAnsi="Arial"/>
          <w:sz w:val="16"/>
          <w:szCs w:val="16"/>
        </w:rPr>
        <w:t xml:space="preserve">) Nr </w:t>
      </w:r>
      <w:r>
        <w:rPr>
          <w:rFonts w:cs="Arial" w:ascii="Arial" w:hAnsi="Arial"/>
          <w:sz w:val="16"/>
          <w:szCs w:val="16"/>
          <w:lang w:val="pl-PL"/>
        </w:rPr>
        <w:t xml:space="preserve">1407/2013 z dnia 18 grudnia 2013r. w sprawie stosowania art. 107 i 108 Traktatu o funkcjonowaniu Unii Europejskiej do pomocy de mini mis  </w:t>
      </w:r>
      <w:r>
        <w:rPr>
          <w:rFonts w:cs="Arial" w:ascii="Arial" w:hAnsi="Arial"/>
          <w:sz w:val="16"/>
          <w:szCs w:val="16"/>
        </w:rPr>
        <w:t xml:space="preserve"> (Dz.U</w:t>
      </w:r>
      <w:r>
        <w:rPr>
          <w:rFonts w:cs="Arial" w:ascii="Arial" w:hAnsi="Arial"/>
          <w:sz w:val="16"/>
          <w:szCs w:val="16"/>
          <w:lang w:val="pl-PL"/>
        </w:rPr>
        <w:t>E</w:t>
      </w:r>
      <w:r>
        <w:rPr>
          <w:rFonts w:cs="Arial" w:ascii="Arial" w:hAnsi="Arial"/>
          <w:sz w:val="16"/>
          <w:szCs w:val="16"/>
        </w:rPr>
        <w:t xml:space="preserve">. L </w:t>
      </w:r>
      <w:r>
        <w:rPr>
          <w:rFonts w:cs="Arial" w:ascii="Arial" w:hAnsi="Arial"/>
          <w:sz w:val="16"/>
          <w:szCs w:val="16"/>
          <w:lang w:val="pl-PL"/>
        </w:rPr>
        <w:t>352</w:t>
      </w:r>
      <w:r>
        <w:rPr>
          <w:rFonts w:cs="Arial" w:ascii="Arial" w:hAnsi="Arial"/>
          <w:sz w:val="16"/>
          <w:szCs w:val="16"/>
        </w:rPr>
        <w:t xml:space="preserve"> z dnia </w:t>
      </w:r>
      <w:r>
        <w:rPr>
          <w:rFonts w:cs="Arial" w:ascii="Arial" w:hAnsi="Arial"/>
          <w:sz w:val="16"/>
          <w:szCs w:val="16"/>
          <w:lang w:val="pl-PL"/>
        </w:rPr>
        <w:t>24</w:t>
      </w:r>
      <w:r>
        <w:rPr>
          <w:rFonts w:cs="Arial" w:ascii="Arial" w:hAnsi="Arial"/>
          <w:sz w:val="16"/>
          <w:szCs w:val="16"/>
        </w:rPr>
        <w:t>.12.20</w:t>
      </w:r>
      <w:r>
        <w:rPr>
          <w:rFonts w:cs="Arial" w:ascii="Arial" w:hAnsi="Arial"/>
          <w:sz w:val="16"/>
          <w:szCs w:val="16"/>
          <w:lang w:val="pl-PL"/>
        </w:rPr>
        <w:t>13</w:t>
      </w:r>
      <w:r>
        <w:rPr>
          <w:rFonts w:cs="Arial" w:ascii="Arial" w:hAnsi="Arial"/>
          <w:sz w:val="16"/>
          <w:szCs w:val="16"/>
        </w:rPr>
        <w:t xml:space="preserve"> r.)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zmiany lub uchylenia wskazanego rozporządzenia, Beneficjent zobowiązany jest postępować zgodnie z wówczas obowiązującym aktem prawny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kres wydatkowania środków powinien wynikać z założeń biznesplanu. Maksymalny okres wydatkowania środków wynosi 18 miesięcy od dnia zarejestrowania działalności gospodarczej.</w:t>
      </w:r>
      <w:r>
        <w:rPr>
          <w:rFonts w:cs="Arial" w:ascii="Arial" w:hAnsi="Arial"/>
          <w:lang w:val="pl-PL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kreślić, jeśli Beneficjent </w:t>
      </w:r>
      <w:r>
        <w:rPr>
          <w:rFonts w:cs="Tahoma" w:ascii="Tahoma" w:hAnsi="Tahoma"/>
          <w:sz w:val="16"/>
          <w:szCs w:val="16"/>
          <w:lang w:val="pl-PL"/>
        </w:rPr>
        <w:t xml:space="preserve">projektu grantowego </w:t>
      </w:r>
      <w:r>
        <w:rPr>
          <w:rFonts w:cs="Tahoma" w:ascii="Tahoma" w:hAnsi="Tahoma"/>
          <w:sz w:val="16"/>
          <w:szCs w:val="16"/>
        </w:rPr>
        <w:t xml:space="preserve">nie wymaga zabezpieczenia zwrotu otrzymanego wsparcia na </w:t>
      </w:r>
      <w:r>
        <w:rPr>
          <w:rFonts w:cs="Tahoma" w:ascii="Tahoma" w:hAnsi="Tahoma"/>
          <w:sz w:val="16"/>
          <w:szCs w:val="16"/>
          <w:lang w:val="pl-PL"/>
        </w:rPr>
        <w:t>rozpoczęcie działalności gospodarcze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Wzór wniosku opracowuje Beneficjent projektu grantowego.</w:t>
      </w:r>
      <w:r>
        <w:rPr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3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90565</wp:posOffset>
              </wp:positionH>
              <wp:positionV relativeFrom="paragraph">
                <wp:posOffset>-273050</wp:posOffset>
              </wp:positionV>
              <wp:extent cx="720090" cy="72009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KOM2 0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5.95pt;margin-top:-21.5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KOM2 0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Calibri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ahoma" w:hAnsi="Tahoma" w:eastAsia="Times New Roman" w:cs="Tahoma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center"/>
    </w:pPr>
    <w:rPr>
      <w:rFonts w:ascii="Tahoma" w:hAnsi="Tahoma" w:cs="Tahoma"/>
      <w:b/>
      <w:bCs/>
      <w:sz w:val="20"/>
      <w:szCs w:val="20"/>
      <w:lang w:val="en-US"/>
    </w:rPr>
  </w:style>
  <w:style w:type="paragraph" w:styleId="Xl33">
    <w:name w:val="xl33"/>
    <w:basedOn w:val="Normal"/>
    <w:qFormat/>
    <w:pPr>
      <w:numPr>
        <w:ilvl w:val="0"/>
        <w:numId w:val="7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10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0:00Z</dcterms:created>
  <dc:creator>Twoja nazwa użytkownika</dc:creator>
  <dc:description/>
  <cp:keywords/>
  <dc:language>en-US</dc:language>
  <cp:lastModifiedBy>Wioleta Patoła</cp:lastModifiedBy>
  <cp:lastPrinted>2018-11-29T09:12:00Z</cp:lastPrinted>
  <dcterms:modified xsi:type="dcterms:W3CDTF">2019-06-06T06:11:00Z</dcterms:modified>
  <cp:revision>3</cp:revision>
  <dc:subject/>
  <dc:title>Umowa o udzielenie wsparcia finansowego</dc:title>
</cp:coreProperties>
</file>