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lang w:val="pl-PL"/>
        </w:rPr>
        <w:t xml:space="preserve">POWIERZENIE GRANTU NA ROZPOCZĘCIE DZIAŁALNOŚCI GOSPODARCZEJ </w:t>
      </w:r>
    </w:p>
    <w:p>
      <w:pPr>
        <w:pStyle w:val="Heading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w rama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działania 8.</w:t>
      </w:r>
      <w:r>
        <w:rPr>
          <w:rFonts w:cs="Arial" w:ascii="Arial" w:hAnsi="Arial"/>
          <w:bCs/>
          <w:sz w:val="22"/>
          <w:szCs w:val="22"/>
          <w:lang w:val="pl-PL"/>
        </w:rPr>
        <w:t>3.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Wsparcie na zakładanie działalności gospodarczej w formie dotacji </w:t>
      </w:r>
      <w:r>
        <w:rPr>
          <w:rFonts w:cs="Arial" w:ascii="Arial" w:hAnsi="Arial"/>
          <w:bCs/>
          <w:sz w:val="22"/>
          <w:szCs w:val="22"/>
          <w:lang w:val="pl-PL"/>
        </w:rPr>
        <w:t>Regionalnego Programu Operacyjnego Województwa Małopolskiego 2014-2020</w:t>
      </w:r>
    </w:p>
    <w:p>
      <w:pPr>
        <w:pStyle w:val="Heading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sz w:val="22"/>
          <w:szCs w:val="22"/>
          <w:lang w:val="pl-PL"/>
        </w:rPr>
        <w:t>KOM2/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o powierzenie grantu na rozpoczęcie działalności gospodarczej w ramach Projektu </w:t>
      </w:r>
      <w:r>
        <w:rPr>
          <w:rFonts w:cs="Arial" w:ascii="Arial" w:hAnsi="Arial"/>
          <w:b/>
          <w:sz w:val="22"/>
          <w:szCs w:val="22"/>
        </w:rPr>
        <w:t>DOBRY CZAS NA BIZNES – KOM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go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Małopolskiego 2014-2020</w:t>
      </w:r>
      <w:r>
        <w:rPr>
          <w:rFonts w:cs="Arial" w:ascii="Arial" w:hAnsi="Arial"/>
          <w:sz w:val="22"/>
          <w:szCs w:val="22"/>
        </w:rPr>
        <w:t xml:space="preserve">, współfinansowanego ze środków Europejskiego Funduszu Społeczn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.................................. w dniu …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Beneficjentem projektu gran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______________ ______________, zamieszkałą/m w ______________, prowadzącą/ym działalność gospodarczą pod nazwą ______________, adres ______________, NIP ______________, na podstawie CEIDG z dnia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tobiorcą.</w:t>
      </w:r>
    </w:p>
    <w:p>
      <w:pPr>
        <w:pStyle w:val="Xl33"/>
        <w:keepNext w:val="true"/>
        <w:keepLines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Xl33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zedmiotem niniejszej Umowy jest przyznanie Grantobiorcy przez Beneficjenta projektu grantowego jednorazowych środków finansowych na rozpoczęcie działalności gospodarczej (grantu), współfinansowanych z Europejskiego Funduszu Społecznego </w:t>
      </w:r>
      <w:r>
        <w:rPr>
          <w:rFonts w:cs="Arial" w:ascii="Arial" w:hAnsi="Arial"/>
          <w:bCs/>
          <w:sz w:val="22"/>
          <w:szCs w:val="22"/>
          <w:lang w:val="en-US"/>
        </w:rPr>
        <w:t>w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ram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oddziałania 8.</w:t>
      </w:r>
      <w:r>
        <w:rPr>
          <w:rFonts w:cs="Arial" w:ascii="Arial" w:hAnsi="Arial"/>
          <w:bCs/>
          <w:sz w:val="22"/>
          <w:szCs w:val="22"/>
        </w:rPr>
        <w:t>3.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sparcie na zakładanie działalności gospodarczej w formie dotacji </w:t>
      </w:r>
      <w:r>
        <w:rPr>
          <w:rFonts w:cs="Arial" w:ascii="Arial" w:hAnsi="Arial"/>
          <w:bCs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polega na udzieleniu Grantobiorcy jednorazowego wsparcia finansowego na realizację zadania opisanego w biznesplanie, polegającego na rozpoczęciu i prowadzeniu działalności gospodarczej - na podstawie wniosku Grantobiorcy, stanowiącego załącznik nr 1 do niniejszej umowy. Grantem w rozumieniu art. 35 ust. 5 Ustawy z dnia 11 lipca 2014 r. o zasadach realizacji programów w zakresie polityki spójności finansowanych w perspektywie finansowej 2014–2020. (Dz.U. 2014 poz. 1146), są środki finansowe programu operacyjnego, które Beneficjent  projektu grantowego powierzył Grantobiorcy, na realizację zadań służących osiągnięciu celu projektu grantowego przez Granto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moc będąca przedmiotem niniejszej Umowy jest udzielana w oparciu o zasadę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zgodnie z Rozporządzeniem Ministra Infrastruktury i Rozwoju z dnia 2 lipca 2015 r. w sprawie udzielania pomocy de minimis oraz pomocy publicznej w ramach programów operacyjnych finansowanych z Europejskiego Funduszu Społecznego na lata 2014–2020 </w:t>
      </w:r>
      <w:r>
        <w:rPr>
          <w:rFonts w:cs="Arial" w:ascii="Arial" w:hAnsi="Arial"/>
          <w:sz w:val="22"/>
          <w:szCs w:val="22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5 nr 1073 poz..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customMarkFollows="1" w:id="3"/>
        <w:t>2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rantobiorca otrzymuje grant na zasadach i warunkach określonych w niniejszej Umowie oraz załącznikach, które stanowią integralną część Umowy. Warunkiem przekazania grantu na rozpoczęcie działalności gospodarczej jest zarejestrowanie przez uczestnika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w niniejszej umowie Beneficjent projektu grantowego przyznaje Grantobiorcy grant  na realizację przedsięwzięcia w kwocie................... PLN (słownie: …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nie może z grantu finansować podatku VAT – podatek VAT musi być zapłacony ze środków własnych Grantobiorc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neficjent projektu grantowego wypłaci Grantobiorcy kwotę grantu o której mowa w § 1 ust. 5 w formie zaliczki w wysokości 100 % kwoty grantu tj. ...................PLN (słownie ...................................................................................................................................PLN) w terminie ....... dni od podpis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owanie przez Grantobiorcę grantu oraz realizacja przedsięwzięcia muszą być zgodne z przepisami Ustawy z dnia 6 marca 2018 roku Prawo Przedsiębiorców (Dz. U. 2018r. poz. 646) oraz zatwierdzonym biznesplanem, z zastrzeżeniem zapisów § 4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projektu grantowego w dniu podpisania niniejszej Umowy zobowiązany jest wydać Grantobiorcy zaświadczenie o udzielonej pomocy </w:t>
      </w:r>
      <w:r>
        <w:rPr>
          <w:rFonts w:cs="Arial" w:ascii="Arial" w:hAnsi="Arial"/>
          <w:i/>
          <w:sz w:val="22"/>
          <w:szCs w:val="22"/>
        </w:rPr>
        <w:t>de minimis,</w:t>
      </w:r>
      <w:r>
        <w:rPr>
          <w:rFonts w:cs="Arial" w:ascii="Arial" w:hAnsi="Arial"/>
          <w:sz w:val="22"/>
          <w:szCs w:val="22"/>
        </w:rPr>
        <w:t xml:space="preserve"> zgodnie z Rozporządzeniem Rady Ministrów z dnia 20 marca 2007 r. w sprawie zaświadczeń o 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rybołówstwie (Dz. U. Nr 53, poz. 354 z późn.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wyniku rozliczenia wsparcia Grantobiorca przedstawi dokumenty świadczące o wykorzystaniu mniejszej kwoty grantu, niż wartość zapisana w w/w zaświadczeniu, Beneficjent projektu grantowego zobligowany jest do wydania zaktualizowanego zaświadczenia o przyznaniu pomocy objętej zasadą </w:t>
      </w:r>
      <w:r>
        <w:rPr>
          <w:rFonts w:cs="Arial" w:ascii="Arial" w:hAnsi="Arial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przechowywać dokumentację związaną z otrzymanym grantem przez okres 10 lat, licząc od dnia podpis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płatności będą dokonywane przez Beneficjenta projektu grantowego w PLN na rachunek bankowy Grantobiorcy prowadzony w złotych polskich nr ................................................................................................................... w banku ..............................................................................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res wydatkowania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kres wydatkowania grantu ustalony jest w harmonogramie rzeczowo-finans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którego zaktualizowana wersja stanowi załącznik nr 3 do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rozliczyć grant  w terminie do 30 dni kalendarzowych od dnia, w którym nastąpiło, zgodnie z ust. 1 zakończenie wykorzystywania środków przyznanych na rozpoczęcie działalności gospodarczej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przez Grantobiorcę otrzymanych środków finansowych następuje poprzez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sprawozdania z wydatkowania środków</w:t>
      </w:r>
      <w:bookmarkStart w:id="0" w:name="_Hlk8974086"/>
      <w:r>
        <w:rPr>
          <w:rFonts w:cs="Arial" w:ascii="Arial" w:hAnsi="Arial"/>
          <w:sz w:val="22"/>
          <w:szCs w:val="22"/>
        </w:rPr>
        <w:t>, w terminie do 30 dni od dnia wydatkowania środków, zawierającego wykaz faktur lub innych równoważnych dokumentów księgowych wraz z kopiami dokumentów wykazanych w sprawozdaniu oraz potwierdzeniami dokonania zakupu (przelewu). W trakcie kontroli Beneficjent dokona weryfikacji zgodności kopii ww. dokumentów z oryginałami posiadanymi przez Grantobiorcę. W sprawozdaniu uczestnik wykazuje kwotę netto, VAT i brutto. Uczestnik rozlicza wydatki w kwocie netto.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niewykorzystanych środków finansow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niezwłocznie powiadomić Beneficjenta projektu grantowego o wszelkich okolicznościach mogących zakłócić lub opóźnić realizację przedsięwzięcia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anowienia szczegółowe dotyczące wypłaty grantu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zobowiązuje się realizować przedsięwzięcie opisane w biznesplanie i będące przedmiotem Wniosku, o którym mowa w § 1 ust. 5, w zakresie zaakceptowanym przez Beneficjenta projektu grantowego, z należytą starannością, w sposób zapewniający uzyskanie jak najlepszych wyników oraz zgodnie z niniejszą Umow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prowadzić działalność gospodarczą przez okres nie krótszy niż 18 miesięcy od dnia rozpoczęcia działalności gospodarcz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rantobiorca zobowiązany jest do dokonania zakupów towarów lub usług ze środków przyznanych na rozpoczęcie działalności gospodarczej zgodnie z biznesplanem. Wydatki poniesione przez Grantobiorcę mogą być uznane za kwalifikowane, o ile: 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ostały faktycznie poniesione w okresie kwalifikowalności wydatków;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ą zgodne z obowiązującymi przepisami prawa krajowego i unijnego;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dokonane w sposób oszczędny, tzn. niezawyżony w stosunku do średnich cen i stawek rynkowych i spełniający wymogi uzyskania najlepszych efektów z danych nakładów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może wystąpić do Beneficjenta projektu grantowego z pisemnym wnioskiem o zmianę wniosku o przyznanie wsparcia finansowego lub biznesplanu, w szczególności w zakresie zmiany towarów lub usług przewidywanych do zakupienia lub aktualizacji harmonogramu. Beneficjent projektu grantowego w ciągu 15 dni od otrzymania wniosku Grantobiorcy informuje go pisemnie o decyzji dotyczącej zatwierdzenia lub odrzucenia wnioskowanych zmian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twierdzenia nie wymagają zmiany biznesplanu w zakresie cen jednostkowych zakupywanych towarów lub usług, jeżeli zachowany zostanie deklarowany cel zakupu oraz: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towaru jest niższa od planowanej a parametry techniczne zakupywanych towarów są wyższe od wskazanych w biznesplanie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usługi jest niższa od planowanej a zakres usługi przewidzianej do zakupienia jest szerszy od wskazanych w biznesplanie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towaru lub usługi jest wyższa od planowanej o nie więcej niż 20% a wartość zakupów ogółem (przy większej ilości tych samych jednostek) nie zostanie przekrocz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arunkiem wypłaty grantu, o którym mowa w § 2 ust. 1 jest wniesienie przez Grantobiorcę zabezpieczenia w postaci .................................................................. przy czym zabezpieczenie to zwracane jest Grantobiorcy po zakończeniu kontroli końcowej dokonanej przez Beneficjenta projektu grantowego</w:t>
      </w:r>
      <w:r>
        <w:rPr>
          <w:rStyle w:val="FootnoteAnchor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późnień w przekazywaniu grantu przez Beneficjenta projektu grantowego, Beneficjent projektu grantowego zobowiązany jest niezwłocznie poinformować Grantobiorcę, w formie pisemnej, o przyczynach opóźnień i nowym terminie przekazania grantu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opóźnienie w przekazywaniu grantu wynika z przyczyn niezależnych od Beneficjenta projektu grantowego, Grantobiorcy nie przysługuje prawo domagania się odsetek za opóźnioną płatno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jest zobowiązany  do zwrotu wypłaconego grantu lub jego części wraz z odsetkami ustawowymi naliczonymi od dnia ich otrzymania,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twierdzenia wykorzystania grantu niezgodnie z biznesplanem w szczególności w sytuacji gdy zakupiono towary lub usługi nieujęte w zestawieniu towarów lub usług przewidzianych do zakupienia z zastrzeżeniem  ust. 4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ania lub utrudniania kontrol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>Na wniosek instytucji kontrol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wadzenia działalności gospodarczej przez okres krótszy niż 18 miesięcy, przy czym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Likwidacji bądź zawieszenia działalności gospodarczej przed upływem 18 miesięcy od dnia rozpoczęcia działalności gospodarcz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formy prawnej prowadzonej działalności w okresie 18 miesięcy od dnia rozpoczęcia działalności gospodarcz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niezgodnego z prawdą oświadczenia na etapie ubiegania się o środki na rozpoczęcie działalności gospodarczej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ruszenia postanowień niniejszej Umowy oraz dokumentów, o których mowa w § 2 ust. 2. W przypadkach, o których mowa w ust. 9 Grantobiorca ma obowiązek dokonać zwrotu środków wraz z odsetkami ustawowymi w terminie 30 dni od dnia otrzymania wezwania od Beneficjenta projektu grantowego. Wezwanie do zwrotu środków wraz z odsetkami ustawowymi kieruje Beneficjent projektu grantowego na podstawie ustaleń w toku monitorowania lub kontroli prowadzonej we własnym zakresie lub innych uprawnionych organów, zgodnie w szczególności z § 6 umow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Grantobiorca nie dokonał w wyznaczonym terminie zwrotu, o którym mowa w ust. 9, Beneficjent projektu grantowego podejmie czynności zmierzające do odzyskania środków, z wykorzystaniem dostępnych środków prawnych, w szczególności zabezpieczenia, o którym mowa w § 4 ust. 6.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ojektu są zobowiązani do niezwłocznego poinformowania Beneficjenta projektu grantowego o zmianie statusu na rynku pracy. Utrata statusu osoby bezrobotnej lub biernej zawodowo oznacza brak możliwości kontynuowania wsparcia szkoleniowo-doradczego przygotowującego do rozpoczęcia działalności gospodarczej oraz przyznania wsparcia finansowego.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aneksu w formie pisemnej, pod rygorem nieważności z wyjątkiem dopisków do firmy osoby fizycznej związanych  z pseudonimem lub określeniem wskazującym na przedmiot działalności przedsiębiorcy, miejsce jej prowadzenia oraz innych określeń dowolnie obra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Jeżeli wniosek o zmianę Umowy pochodzi od </w:t>
      </w:r>
      <w:r>
        <w:rPr>
          <w:rFonts w:cs="Arial" w:ascii="Arial" w:hAnsi="Arial"/>
          <w:sz w:val="22"/>
          <w:szCs w:val="22"/>
          <w:lang w:val="pl-PL"/>
        </w:rPr>
        <w:t>Grantobiorcy</w:t>
      </w:r>
      <w:r>
        <w:rPr>
          <w:rFonts w:cs="Arial" w:ascii="Arial" w:hAnsi="Arial"/>
          <w:sz w:val="22"/>
          <w:szCs w:val="22"/>
        </w:rPr>
        <w:t xml:space="preserve">, musi on przedstawić ten wniosek Beneficjentowi </w:t>
      </w:r>
      <w:r>
        <w:rPr>
          <w:rFonts w:cs="Arial" w:ascii="Arial" w:hAnsi="Arial"/>
          <w:sz w:val="22"/>
          <w:szCs w:val="22"/>
          <w:lang w:val="pl-PL"/>
        </w:rPr>
        <w:t xml:space="preserve">projektu grantowego </w:t>
      </w:r>
      <w:r>
        <w:rPr>
          <w:rFonts w:cs="Arial" w:ascii="Arial" w:hAnsi="Arial"/>
          <w:sz w:val="22"/>
          <w:szCs w:val="22"/>
        </w:rPr>
        <w:t xml:space="preserve">nie później niż w terminie 30 dni przed dniem, w którym zmiana ta powinna wejść w życ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sada, o której mowa w ust. 2 nie dotyczy sytuacji, gdy niezachowanie terminu, o którym mowa w ust. 2 nastąpi z przyczyn niezależnych od </w:t>
      </w:r>
      <w:r>
        <w:rPr>
          <w:rFonts w:cs="Arial" w:ascii="Arial" w:hAnsi="Arial"/>
          <w:sz w:val="22"/>
          <w:szCs w:val="22"/>
          <w:lang w:val="pl-PL"/>
        </w:rPr>
        <w:t>Grantobiorcy</w:t>
      </w:r>
      <w:r>
        <w:rPr>
          <w:rFonts w:cs="Arial" w:ascii="Arial" w:hAnsi="Arial"/>
          <w:sz w:val="22"/>
          <w:szCs w:val="22"/>
        </w:rPr>
        <w:t xml:space="preserve"> lub zostało zaakceptowane przez Beneficjenta</w:t>
      </w:r>
      <w:r>
        <w:rPr>
          <w:rFonts w:cs="Arial" w:ascii="Arial" w:hAnsi="Arial"/>
          <w:sz w:val="22"/>
          <w:szCs w:val="22"/>
          <w:lang w:val="pl-PL"/>
        </w:rPr>
        <w:t xml:space="preserve"> projektu gran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miany, o których mowa w § 4 ust. 4 nie wymagają sporządzania aneksu do niniejszej Umow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bowiązki i prawa wynikające z umowy oraz związane z nią płatności nie mogą być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żadnym wypadku przenoszone na rzecz osoby trzeciej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bowiązki 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poddać się czynnościom kontrolnym i monitoringowym prowadzonym przez Beneficjenta projektu grantowego i uprawnione organy kontro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projektu grantowego jest zobowiązany monitorować oraz kontrolować prawidłowość wykonania niniejszej umowy w okresie 18 miesięcy od dnia zarejestrowania działalności gospodarczej. W szczególności weryfikacji podleg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fakt prowadzenia działalności gospodarczej, w okresie o którym mowa w § 4 ust. 2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rzystanie przez Grantobiorcę zakupionych towarów lub usług zgodnie z charakterem prowadzonej działalności, w tym z zatwierdzonym biznesplanem  (w trakcie kontroli Beneficjent dokona weryfikacji zgodności kopii ww. dokumentów z oryginałami posiadanymi przez Grantobiorcę). W szczególności Grantobiorca powinien posiadać sprzęt i wyposażenie zakupione z otrzymanych środków i wykazane w rozliczeniu, o którym mowa w § 3 ust. 3. W przypadku, gdy w ramach kontroli stwierdzone zostanie, iż Grantobiorca nie posiada towarów, które wykazał w rozliczeniu, a które nabył w celu zużycia w ramach prowadzonej działalności gospodarczej (np. materiały zużywane w celu świadczenia usług) lub w celu dalszej sprzedaży,  Grantobiorca powinien wykazać przychód z tytułu świadczonych usług lub sprzedaży towarów lub w inny sposób uzasadnić fakt nieposiadania zakupionych towar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projektu grantowego jest zobowiązany kontrolować rozliczenie przekazanych środków finansowych, zgodnie z § 3 ust. 2. W przypadku gdy Grantobiorca pomimo upływu terminu 30 dni kalendarzowych od dnia, w którym nastąpiło zakończenie wykorzystywania środków przyznanych na rozpoczęcie działalności gospodarczej, nie przedstawi rozliczenia grantu, Beneficjent projektu grantowego wzywa do rozliczenia otrzymanej dotacji w terminie do 30 dni kalendarzowych od dnia otrzymania wezwania. W przypadku upływu dodatkowego terminu oraz braku informacji Grantobiorcy o uzasadnionych okolicznościach mogących zakłócić lub opóźnić rozliczenie grantu, Beneficjent projektu grantowego uznaje, zgodnie z § 7 ust. 2 pkt. 1, iż Grantobiorca nie wypełnił, bez usprawiedliwienia, jednego ze swych zobowiązań i po otrzymaniu pisemnego upomnienia nadal ich nie wypełnia lub nie przedstawi w okresie 30 dni stosownych wyjaśnień oraz podejmuje działania określone w niniejszej umowie, w tym w zakresie dochodzenia zwrotu środ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na podstawie czynności kontrolnych przeprowadzonych przez uprawnione organy lub Beneficjenta projektu grantowego zostanie stwierdzone, że Grantobiorca pobrał całość lub część środków, o których mowa w § 1 ust. 5, w sposób nienależny lub w nadmiernej wysokości, zobowiązany jest on do zwrotu tych środków odpowiednio w całości lub w części wraz z odsetkami ustawowymi, w terminie i na rachunek wskazany przez Beneficjenta projektu grantowego lub inny podmiot uprawniony do przeprowadzenia kontrol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setki od kwoty grantu pobranego w sposób nienależny albo w nadmiernej wysokości, są naliczane od dnia przekazania nieprawidłowo wykorzystanego lub pobranego gran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Grantobiorca nie dokonał w wyznaczonym terminie zwrotu, o którym mowa w ust. 4,  Beneficjent projektu grantowego podejmie czynności zmierzające do odzyskania należnych środków, z wykorzystaniem dostępnych środków prawnych, w szczególności zabezpieczenia, o którym mowa w § 4 ust. 6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może wypowiedzieć umowę w każdym czasie, z zastrzeżeniem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projektu grantowego może wypowiedzieć umowę ze skutkiem natychmiastowym i bez wypłaty jakichkolwiek odszkodowań, gdy Grantobiorc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iesi działalność lub zaprzestanie prowadzenia działalności przed upływem 18 miesięcy od dnia rozpoczęcia działalności gospodarczej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eni formę prawną prowadzonej działalności, w okresie 18 m-cy od dnia rozpoczęcia działalności gospodarcz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dstawi fałszywe lub niepełne oświadczenia w celu uzyskania grant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opuści się nieprawidłowości finansow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rzystuje grant niegodnie z biznesplanem w szczególności w sytuacji gdy zakupiono towary lub usługi nie ujęte w zestawieniu towarów lub usług przewidzianych do zakupienia z zastrzeżeniem  § 4 ust 4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emożliwia lub utrudnia kontrolę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ealizuje przedsięwzięcie niezgodnie z postanowieniami niniejszej Umowy, w tym w szczególności z § 2 ust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o którym mowa w ust. 1, Grantobiorca zwraca otrzymany grant wraz z odsetkami ustawowymi na rachunek bankowy Beneficjenta projektu grantowego nr ....................................................................................................... prowadzony w banku ......................................................................................................... w terminie 30 dni od dnia rozwiąz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o którym mowa w ust. 2, Grantobiorca na żądanie Beneficjenta projektu grantowego zwraca  otrzymany grant wraz z odsetkami ustawowymi na rachunek bankowy Beneficjenta nr .......................................................... prowadzony w banku .............................................................. w terminie 30 dni od dnia rozwiąz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Grantobiorca nie dokonał w wyznaczonym terminie zwrotu, o którym mowa w ust. 3, Beneficjent projektu grantowego podejmie czynności zmierzające do odzyskania należnych środków, z wykorzystaniem dostępnych środków prawnych, w szczególności zabezpieczenia, o którym mowa w § 4 ust. 6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projektu grantowego zastrzega sobie prawo żądania od Grantobiorcy wszelkich innych informacji niezbędnych do wywiązania się z obowiązków wobec Instytucji Pośredniczącej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uje się ponadto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Beneficjentowi wszelkich informacji na temat jego przedsiębiorstwa niezbędnych do świadczenia wsparcia szkoleniowo-doradczeg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informowania Beneficjenta o wszystkich zdarzeniach mogących zakłócić dalszy udział w Projekcie, informowania o zmianie danych firmy/osobowych oraz niezbędnych danych kontaktowych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unktualnego i aktywnego uczestniczenia w doradztwie w ramach ustalonych terminów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rzeka się wobec Beneficjenta prawa do dochodzenia roszczeń odszkodowawczych wynikających z decyzji i jakichkolwiek czynności podjętych przez Grantobiorcę w wyniku wsparcia uzyskanego w projekcie, w szczególności w przypadku nie wypełnienia przez Grantobiorcę zobowiązań opisanych w §8 ust 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braku porozumienia spór będzie podlegał rozstrzygnięciu przez sąd powszechny właściwy dla siedziby Beneficjenta projektu grant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Grantobiorca</w:t>
        <w:tab/>
        <w:tab/>
        <w:tab/>
        <w:tab/>
        <w:tab/>
        <w:tab/>
        <w:t>Beneficj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Imię i nazwisko, podpis,]</w:t>
        <w:tab/>
        <w:tab/>
        <w:tab/>
        <w:tab/>
        <w:t>[Imię i nazwisko, podpis, ]</w:t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left="1259" w:hanging="1259"/>
        <w:jc w:val="both"/>
        <w:rPr/>
      </w:pPr>
      <w:r>
        <w:rPr>
          <w:rFonts w:cs="Arial" w:ascii="Arial" w:hAnsi="Arial"/>
          <w:b/>
          <w:sz w:val="22"/>
          <w:szCs w:val="22"/>
        </w:rPr>
        <w:t>Załącznik 1:</w:t>
      </w:r>
      <w:r>
        <w:rPr>
          <w:rFonts w:cs="Arial" w:ascii="Arial" w:hAnsi="Arial"/>
          <w:sz w:val="22"/>
          <w:szCs w:val="22"/>
        </w:rPr>
        <w:t> Wniosek/kopia wniosku Grantobiorcy o przyznanie środków na rozpoczęcie działalności gospodarczej wraz z załącznikam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2:</w:t>
      </w:r>
      <w:r>
        <w:rPr>
          <w:rFonts w:cs="Arial" w:ascii="Arial" w:hAnsi="Arial"/>
          <w:sz w:val="22"/>
          <w:szCs w:val="22"/>
        </w:rPr>
        <w:t xml:space="preserve"> Kopia dokumentu rejestr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3:</w:t>
      </w:r>
      <w:r>
        <w:rPr>
          <w:rFonts w:cs="Arial" w:ascii="Arial" w:hAnsi="Arial"/>
          <w:sz w:val="22"/>
          <w:szCs w:val="22"/>
        </w:rPr>
        <w:t xml:space="preserve"> Zaktualizowany harmonogram rzeczowo – finansowy przedsięwzięcia (część II opisu planowanego przedsięwzięcia w kategorii III – „Przewidywane wydatki wraz z uzasadnieniem  pod względem ekonomiczno – finansowym”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 4:</w:t>
      </w:r>
      <w:r>
        <w:rPr>
          <w:rFonts w:cs="Arial" w:ascii="Arial" w:hAnsi="Arial"/>
          <w:sz w:val="22"/>
          <w:szCs w:val="22"/>
        </w:rPr>
        <w:t xml:space="preserve"> Formularz informacji przedstawianych przy ubieganiu się o pomoc de minimis, stanowiącym załącznik do Rozporządzenia Rady Ministrów z dnia 29 marca 2010 r. (Dz. U. Nr 53 poz. 311) w sprawie zakresu informacji przedstawianych przez podmiot ubiegający się o pomoc de minimis z póź. z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  <w:lang w:val="pl-PL" w:eastAsia="en-US"/>
      </w:rPr>
    </w:pPr>
    <w:r>
      <w:rPr>
        <w:rFonts w:cs="Tahoma" w:ascii="Tahoma" w:hAnsi="Tahom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60198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będąca przedmiotem niniejszej umowy ma charakter pomocy </w:t>
      </w:r>
      <w:r>
        <w:rPr>
          <w:rFonts w:cs="Arial" w:ascii="Arial" w:hAnsi="Arial"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</w:t>
      </w:r>
      <w:r>
        <w:rPr>
          <w:rFonts w:cs="Arial" w:ascii="Arial" w:hAnsi="Arial"/>
          <w:sz w:val="16"/>
          <w:szCs w:val="16"/>
          <w:lang w:val="pl-PL"/>
        </w:rPr>
        <w:t>UE</w:t>
      </w:r>
      <w:r>
        <w:rPr>
          <w:rFonts w:cs="Arial" w:ascii="Arial" w:hAnsi="Arial"/>
          <w:sz w:val="16"/>
          <w:szCs w:val="16"/>
        </w:rPr>
        <w:t xml:space="preserve">) Nr </w:t>
      </w:r>
      <w:r>
        <w:rPr>
          <w:rFonts w:cs="Arial" w:ascii="Arial" w:hAnsi="Arial"/>
          <w:sz w:val="16"/>
          <w:szCs w:val="16"/>
          <w:lang w:val="pl-PL"/>
        </w:rPr>
        <w:t xml:space="preserve">1407/2013 z dnia 18 grudnia 2013r. w sprawie stosowania art. 107 i 108 Traktatu o funkcjonowaniu Unii Europejskiej do pomocy de mini mis  </w:t>
      </w:r>
      <w:r>
        <w:rPr>
          <w:rFonts w:cs="Arial" w:ascii="Arial" w:hAnsi="Arial"/>
          <w:sz w:val="16"/>
          <w:szCs w:val="16"/>
        </w:rPr>
        <w:t xml:space="preserve"> (Dz.U</w:t>
      </w:r>
      <w:r>
        <w:rPr>
          <w:rFonts w:cs="Arial" w:ascii="Arial" w:hAnsi="Arial"/>
          <w:sz w:val="16"/>
          <w:szCs w:val="16"/>
          <w:lang w:val="pl-PL"/>
        </w:rPr>
        <w:t>E</w:t>
      </w:r>
      <w:r>
        <w:rPr>
          <w:rFonts w:cs="Arial" w:ascii="Arial" w:hAnsi="Arial"/>
          <w:sz w:val="16"/>
          <w:szCs w:val="16"/>
        </w:rPr>
        <w:t xml:space="preserve">. L </w:t>
      </w:r>
      <w:r>
        <w:rPr>
          <w:rFonts w:cs="Arial" w:ascii="Arial" w:hAnsi="Arial"/>
          <w:sz w:val="16"/>
          <w:szCs w:val="16"/>
          <w:lang w:val="pl-PL"/>
        </w:rPr>
        <w:t>352</w:t>
      </w:r>
      <w:r>
        <w:rPr>
          <w:rFonts w:cs="Arial" w:ascii="Arial" w:hAnsi="Arial"/>
          <w:sz w:val="16"/>
          <w:szCs w:val="16"/>
        </w:rPr>
        <w:t xml:space="preserve"> z dnia </w:t>
      </w:r>
      <w:r>
        <w:rPr>
          <w:rFonts w:cs="Arial" w:ascii="Arial" w:hAnsi="Arial"/>
          <w:sz w:val="16"/>
          <w:szCs w:val="16"/>
          <w:lang w:val="pl-PL"/>
        </w:rPr>
        <w:t>24</w:t>
      </w:r>
      <w:r>
        <w:rPr>
          <w:rFonts w:cs="Arial" w:ascii="Arial" w:hAnsi="Arial"/>
          <w:sz w:val="16"/>
          <w:szCs w:val="16"/>
        </w:rPr>
        <w:t>.12.20</w:t>
      </w:r>
      <w:r>
        <w:rPr>
          <w:rFonts w:cs="Arial" w:ascii="Arial" w:hAnsi="Arial"/>
          <w:sz w:val="16"/>
          <w:szCs w:val="16"/>
          <w:lang w:val="pl-PL"/>
        </w:rPr>
        <w:t>13</w:t>
      </w:r>
      <w:r>
        <w:rPr>
          <w:rFonts w:cs="Arial" w:ascii="Arial" w:hAnsi="Arial"/>
          <w:sz w:val="16"/>
          <w:szCs w:val="16"/>
        </w:rPr>
        <w:t xml:space="preserve"> r.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miany lub uchylenia wskazanego rozporządzenia, Beneficjent zobowiązany jest postępować zgodnie z wówczas obowiązującym aktem prawny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es wydatkowania środków powinien wynikać z założeń biznesplanu. Maksymalny okres wydatkowania środków wynosi 18 miesięcy od dnia zarejestrowania działalności gospodarczej.</w:t>
      </w:r>
      <w:r>
        <w:rPr>
          <w:rFonts w:cs="Arial" w:ascii="Arial" w:hAnsi="Arial"/>
          <w:lang w:val="pl-PL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reślić, jeśli Beneficjent </w:t>
      </w:r>
      <w:r>
        <w:rPr>
          <w:rFonts w:cs="Tahoma" w:ascii="Tahoma" w:hAnsi="Tahoma"/>
          <w:sz w:val="16"/>
          <w:szCs w:val="16"/>
          <w:lang w:val="pl-PL"/>
        </w:rPr>
        <w:t xml:space="preserve">projektu grantowego </w:t>
      </w:r>
      <w:r>
        <w:rPr>
          <w:rFonts w:cs="Tahoma" w:ascii="Tahoma" w:hAnsi="Tahoma"/>
          <w:sz w:val="16"/>
          <w:szCs w:val="16"/>
        </w:rPr>
        <w:t xml:space="preserve">nie wymaga zabezpieczenia zwrotu otrzymanego wsparcia na </w:t>
      </w:r>
      <w:r>
        <w:rPr>
          <w:rFonts w:cs="Tahoma" w:ascii="Tahoma" w:hAnsi="Tahoma"/>
          <w:sz w:val="16"/>
          <w:szCs w:val="16"/>
          <w:lang w:val="pl-PL"/>
        </w:rPr>
        <w:t>rozpoczęcie działalności gospodarcz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zór wniosku opracowuje Beneficjent projektu grantowego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7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0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Twoja nazwa użytkownika</dc:creator>
  <dc:description/>
  <cp:keywords/>
  <dc:language>en-US</dc:language>
  <cp:lastModifiedBy>Wioleta Patoła</cp:lastModifiedBy>
  <cp:lastPrinted>2018-11-29T09:12:00Z</cp:lastPrinted>
  <dcterms:modified xsi:type="dcterms:W3CDTF">2019-06-06T06:17:00Z</dcterms:modified>
  <cp:revision>15</cp:revision>
  <dc:subject/>
  <dc:title>Umowa o udzielenie wsparcia finansowego</dc:title>
</cp:coreProperties>
</file>