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Arial" w:hAnsi="Arial"/>
          <w:b/>
          <w:sz w:val="28"/>
          <w:szCs w:val="28"/>
        </w:rPr>
        <w:t>Ogłoszenie o naborz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łopolska Agencja Rozwoju Regionalnego S.A.</w:t>
      </w:r>
      <w:r>
        <w:rPr>
          <w:rFonts w:cs="Arial" w:ascii="Arial" w:hAnsi="Arial"/>
        </w:rPr>
        <w:t xml:space="preserve"> informuje, iż w dniach </w:t>
      </w:r>
      <w:r>
        <w:rPr>
          <w:rFonts w:cs="Arial" w:ascii="Arial" w:hAnsi="Arial"/>
          <w:b/>
        </w:rPr>
        <w:t xml:space="preserve">05.09.2019 r. – 13.09.2019 r. </w:t>
      </w:r>
      <w:r>
        <w:rPr>
          <w:rFonts w:cs="Arial" w:ascii="Arial" w:hAnsi="Arial"/>
        </w:rPr>
        <w:t>ogłasza nabór wniosków o przyznanie wsparcia finansowego (grantu) do projektu „Dobry Czas na Biznes – KOM2” realizowanego w ramach Poddziałania 8.3.1 Wsparcie na zakładanie działalności gospodarczej  w formie dotacji Regionalnego Programu Operacyjnego Województwa Małopolskiego 2014-2020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zbędne dokumen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Warunki ubiegania się o udział w projekcie oraz uczestnictwa w nim zostały określone w Regulaminie przyznawania dotacji na rozpoczęcie działalności gospodarczej w projekcie „Dobry Czas na Biznes – KOM2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ulamin znajduje się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iedzibie MARR S.A. (Beneficjenta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wiatowych Punktach Informacyjnyc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tronie internetowej projektu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marr.pl/dcb2/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ątpliwości prosimy o kontakt z siedzibą MARR S.A. lub wybranym Powiatowym Punktem Informacyj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 wniosku o przyznanie wsparcia finansowego (grantu) na rozpoczęcie działalności gospodarczej należy załączyć następujące dokument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iznesplan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stanowiące część wniosku o przyznanie wsparcia finansowego (grantu)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uczestnika projektu o nieposiadaniu zarejestrowanej działalności gospodarczej w okresie 12 miesięcy przed przyznaniem środków finansowych na rozpoczęcie działalności gospodar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enie uczestnika o niekorzystaniu z innej pomocy dotyczącej tych samych wydatków kwalifikowanych oraz o nieubieganiu się o pomoc na pokrycie tych samych wydatków kwalifikowa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karalności za przestępstwa popełnione przeciwko obrotowi gospodarczemu w rozumieniu ustawy z dnia 6 czerwca 1997 r. Kodeks karny (Dz. U. nr 88 poz. 553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rzyznanie wsparcia pomostowego szkoleniowo-doradczego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potwierdzające ukończenie etapu szkoleniowo-doradczego,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ołączone przez MARR S.A. (Beneficjenta) w momencie złożenia wniosku)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ejsce skład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niosków o przyznanie wsparcia finansowego (grantu)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należy złożyć </w:t>
      </w:r>
      <w:r>
        <w:rPr>
          <w:rFonts w:cs="Arial" w:ascii="Arial" w:hAnsi="Arial"/>
          <w:vanish/>
        </w:rPr>
        <w:t xml:space="preserve"> będą przyjmowane </w:t>
      </w:r>
      <w:r>
        <w:rPr>
          <w:rFonts w:cs="Arial" w:ascii="Arial" w:hAnsi="Arial"/>
        </w:rPr>
        <w:t>w siedzibie Małopolskiej Agencji Rozwoju Regionalnego S.A. lub w Powiatowych Punktach Informacyjnych zlokalizowanych pod poniższymi adresami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. Kraków - ul. Kordylewskiego 11, 31-542 Kra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t bocheński - ul. Świętego Leonarda 31/15, 32-700 Boch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krakowski - ul. Kordylewskiego 11, 31-542 Kraków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t miechowski - ul. Piłsudskiego 5, 32-200 Miech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myślenicki - ul. Klakurki 2a/b, 32-400 Myślenic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proszowicki - ul. Krakowska 18a, 32-100 Proszowic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240"/>
        <w:ind w:left="1434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iat wielicki - ul.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ama Asnyka 6c/5 , 32-020 Wieliczk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vanish/>
          <w:color w:val="FF0000"/>
          <w:sz w:val="22"/>
          <w:szCs w:val="22"/>
        </w:rPr>
      </w:pPr>
      <w:r>
        <w:rPr>
          <w:rFonts w:cs="Arial" w:ascii="Arial" w:hAnsi="Arial"/>
          <w:b/>
          <w:bCs/>
          <w:vanish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 w:ascii="Arial" w:hAnsi="Arial"/>
          <w:b/>
        </w:rPr>
        <w:t>Tryb składania wniosków o przyznanie wsparcia finansowego (grantu)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Dokumenty o przyznanie wsparcia finansowego na rozpoczęcie działalności gospodarczej należy złożyć w oryginale, w podpisanej wersji papierowej oraz w tożsamej z papierową,  edytowalnej wersji elektronicznej (płyta CD/DVD lub plik przesłany e-mailem z adresu zgodnego z adresem uczestnika projektu, wskazanym do kontaktu), w zamkniętej kopercie w siedzibie Beneficjenta lub w Powiatowym Punkcie Informacyjnym, w godzinach od 8:00 do 16:00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estnicy projektu, którzy otrzymają pozytywne rekomendacje złożonych wniosków o przyznanie wsparcia finansowego (grantu) zostaną dodatkowo poinformowani o tym fakcie pismem przesłanym drogą e-mail, które zawierać będzie wskazówki dotyczące dalszego postępowania. W piśmie zostanie wskazany </w:t>
      </w:r>
      <w:r>
        <w:rPr>
          <w:rFonts w:cs="Arial" w:ascii="Arial" w:hAnsi="Arial"/>
          <w:u w:val="single"/>
        </w:rPr>
        <w:t>wiążący termin</w:t>
      </w:r>
      <w:r>
        <w:rPr>
          <w:rFonts w:cs="Arial" w:ascii="Arial" w:hAnsi="Arial"/>
        </w:rPr>
        <w:t xml:space="preserve"> na założenie działalności gospodarczej warunkujący podpisanie umów wsparc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sparcie grantowe jak i wsparcie pomostowe szkoleniowo-doradcze może zostać udzielone wyłącznie przedsiębiorcy posiadającemu wpis Centralnej Ewidencji i Informacji o Działalności Gospodarczej (CEIDG), który ponadto </w:t>
      </w:r>
      <w:r>
        <w:rPr>
          <w:rFonts w:cs="Arial" w:ascii="Arial" w:hAnsi="Arial"/>
          <w:u w:val="single"/>
        </w:rPr>
        <w:t xml:space="preserve">rozpoczął działalność gospodarczą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 dzień rozpoczęcia działalności gospodarczej uznaje się dzień wskazany jako dzień rozpoczęcia działalności gospodarczej określony we wpisie do CEIDG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8135</wp:posOffset>
          </wp:positionH>
          <wp:positionV relativeFrom="paragraph">
            <wp:posOffset>-433070</wp:posOffset>
          </wp:positionV>
          <wp:extent cx="6408420" cy="13766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45720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r.pl/dcb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6:00Z</dcterms:created>
  <dc:creator>Bogdan Stępniowski</dc:creator>
  <dc:description/>
  <cp:keywords/>
  <dc:language>en-US</dc:language>
  <cp:lastModifiedBy>Aldona Słowińska</cp:lastModifiedBy>
  <cp:lastPrinted>2017-04-12T13:29:00Z</cp:lastPrinted>
  <dcterms:modified xsi:type="dcterms:W3CDTF">2019-08-27T11:31:00Z</dcterms:modified>
  <cp:revision>5</cp:revision>
  <dc:subject/>
  <dc:title>PROJEKT Załącznik nr 1– Pismo wysyłane w związku z badaniem rynku</dc:title>
</cp:coreProperties>
</file>