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right="1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ULAMIN  </w:t>
      </w:r>
    </w:p>
    <w:p>
      <w:pPr>
        <w:pStyle w:val="Normal"/>
        <w:spacing w:lineRule="auto" w:line="256"/>
        <w:ind w:left="10" w:right="1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MISJI REKRUTACYJNEJ  </w:t>
      </w:r>
    </w:p>
    <w:p>
      <w:pPr>
        <w:pStyle w:val="Normal"/>
        <w:spacing w:lineRule="auto" w:line="256" w:before="0" w:after="26"/>
        <w:ind w:left="10" w:righ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RAZ  </w:t>
      </w:r>
    </w:p>
    <w:p>
      <w:pPr>
        <w:pStyle w:val="Normal"/>
        <w:spacing w:lineRule="auto" w:line="256"/>
        <w:ind w:left="10" w:right="12" w:hanging="10"/>
        <w:jc w:val="center"/>
        <w:rPr/>
      </w:pPr>
      <w:r>
        <w:rPr>
          <w:rFonts w:cs="Times New Roman" w:ascii="Times New Roman" w:hAnsi="Times New Roman"/>
          <w:b/>
        </w:rPr>
        <w:t>KOMISJI OCENY WNIOSK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3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nia 8.4 Rozwój kompetencji kadr i adaptacja do zmian, poddziałanie 8.4.2 Adaptacja do zmian, Regionalnego Programu Operacyjnego Województwa Małopolskiego 2014-2020</w:t>
      </w:r>
    </w:p>
    <w:p>
      <w:pPr>
        <w:pStyle w:val="Normal"/>
        <w:spacing w:lineRule="auto" w:line="256" w:before="0" w:after="23"/>
        <w:ind w:left="4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56"/>
        <w:ind w:left="10" w:right="1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BRY CZAS NA ADAPTACJĘ DO ZMIAN” </w:t>
      </w:r>
    </w:p>
    <w:p>
      <w:pPr>
        <w:pStyle w:val="Normal"/>
        <w:spacing w:lineRule="auto" w:line="256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6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rojektu RPMP.08.04.02-12-0230/18</w:t>
      </w:r>
    </w:p>
    <w:p>
      <w:pPr>
        <w:pStyle w:val="Normal"/>
        <w:spacing w:lineRule="auto" w:line="256" w:before="0" w:after="6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polska Agencja Rozwoju Regionalnego S.A.</w:t>
      </w:r>
    </w:p>
    <w:p>
      <w:pPr>
        <w:pStyle w:val="Normal"/>
        <w:spacing w:lineRule="auto" w:line="256" w:before="0" w:after="6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rdylewskiego 11, 31-542 Kraków</w:t>
      </w:r>
    </w:p>
    <w:p>
      <w:pPr>
        <w:pStyle w:val="Normal"/>
        <w:spacing w:lineRule="auto" w:line="256" w:before="0" w:after="6"/>
        <w:ind w:left="4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ostanowienia ogólne</w:t>
      </w:r>
    </w:p>
    <w:p>
      <w:pPr>
        <w:pStyle w:val="Normal"/>
        <w:spacing w:lineRule="auto" w:line="256" w:before="0" w:after="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określa zasady funkcjonowania Komisji Rekrutacyjnej oraz Komisji Oceny Wniosków (zwanej dalej wspólnie Komisją) powołanej w ramach projektu „DOBRY CZAS NA ADAPTACJĘ DO ZMIAN”, zwanego dalej projektem, nr projektu: RPMP.08.04.02-12-0230/18.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omisja Rekrutacyjna, zwana dalej KR, zostaje powołana w celu przeprowadzenia procesu rekrutacji, opisanego w Regulaminie przyznawania środków finansowych na zakładanie działalności gospodarczej / na utworzenie miejsc pracy w przedsiębiorstwie społecznym w projekcie w projekcie „DOBRY CZAS NA ADAPTACJĘ DO ZMIAN”, , składającego się z dwóch etapów.  </w:t>
      </w:r>
    </w:p>
    <w:p>
      <w:pPr>
        <w:pStyle w:val="Normal"/>
        <w:numPr>
          <w:ilvl w:val="1"/>
          <w:numId w:val="4"/>
        </w:numPr>
        <w:spacing w:lineRule="auto" w:line="266" w:before="0" w:after="9"/>
        <w:ind w:left="1133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pierwszy – ocena Formularzy rekrutacyjnych pod względem spełniania przez kandydatów kryteriów formalnych i merytorycznych. </w:t>
      </w:r>
    </w:p>
    <w:p>
      <w:pPr>
        <w:pStyle w:val="Normal"/>
        <w:numPr>
          <w:ilvl w:val="1"/>
          <w:numId w:val="4"/>
        </w:numPr>
        <w:spacing w:lineRule="auto" w:line="266" w:before="0" w:after="9"/>
        <w:ind w:left="1133" w:hanging="425"/>
        <w:jc w:val="both"/>
        <w:rPr/>
      </w:pPr>
      <w:r>
        <w:rPr>
          <w:rFonts w:cs="Times New Roman" w:ascii="Times New Roman" w:hAnsi="Times New Roman"/>
        </w:rPr>
        <w:t xml:space="preserve">Etap drugi – weryfikacja predyspozycji kandydata do samodzielnego założenia  i prowadzenia działalności gospodarczej, która zostanie przeprowadzona przez  doradcę zawodowego i doradcę biznesowego. </w:t>
      </w:r>
    </w:p>
    <w:p>
      <w:pPr>
        <w:pStyle w:val="Normal"/>
        <w:numPr>
          <w:ilvl w:val="0"/>
          <w:numId w:val="4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>Komisja Oceny Wniosków, zwana dalej KOW, zostaje powołana w celu przeprowadzenia procesu przyznania wsparcia finansowego (grantu) na rozpoczęcie działalności gospodarczej oraz wsparcia pomostowego, w tym oceny formalno-merytorycznej złożonych przez uczestników projektu wniosków grantowych wraz z załącznikami (wniosek o przyznanie wsparcia finansowego (grantu) na rozpoczęcie działalności gospodarczej oraz wsparcia pomostowego szkoleniowo-doradczego), opisanego w Regulaminie przyznawania środków finansowych na zakładanie działalności gospodarczej / na utworzenie miejsc pracy w przedsiębiorstwie społecznym w projekcie w projekcie „DOBRY CZAS NA ADAPTACJĘ DO ZMIAN”</w:t>
      </w:r>
      <w:r>
        <w:rPr/>
        <w:t>.</w:t>
      </w:r>
    </w:p>
    <w:p>
      <w:pPr>
        <w:pStyle w:val="Normal"/>
        <w:spacing w:lineRule="auto" w:line="256" w:before="0" w:after="23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Skład Komisji</w:t>
      </w:r>
    </w:p>
    <w:p>
      <w:pPr>
        <w:pStyle w:val="Normal"/>
        <w:spacing w:lineRule="auto" w:line="256" w:before="0" w:after="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wchodzą pracownicy Małopolskiej Agencji Rozwoju Regionalnego S.A. zwanej dalej MARR S.A. lub eksperci zewnętrzni. 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skład Komisji wchodzi Przewodniczący i Zastępca Przewodniczącego odpowiednio KR oraz KOW. 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unkcję Przewodniczącego i Zastępcy Przewodniczącego KR oraz KOW pełnią osoby powołane przez Z-cę Dyrektora Departamentu Wsparcia Przedsiębiorczości. 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soby wchodzące w skład KR oraz KOW mogą pełnić funkcję doradców biznesowych oraz doradców zawodowych, zgodnie posiadanymi kompetencjami. </w:t>
      </w:r>
    </w:p>
    <w:p>
      <w:pPr>
        <w:pStyle w:val="Normal"/>
        <w:numPr>
          <w:ilvl w:val="0"/>
          <w:numId w:val="3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owołane do pracy w Komisjach muszą posiadać wiedzę dotyczącą specyfiki projektu, a także kwalifikacje, kompetencje i doświadczenie umożliwiające prawidłową pracę w Komisjach.  </w:t>
      </w:r>
    </w:p>
    <w:p>
      <w:pPr>
        <w:pStyle w:val="Normal"/>
        <w:spacing w:lineRule="auto" w:line="256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Sposób powołania i odwołania Komisji</w:t>
      </w:r>
    </w:p>
    <w:p>
      <w:pPr>
        <w:pStyle w:val="Normal"/>
        <w:spacing w:lineRule="auto" w:line="256" w:before="0" w:after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Członkowie Komisji powoływani są w trybie decyzji Z-cy Dyrektora Departamentu Wsparcia Przedsiębiorczości na okres przeprowadzenia procesu rekrutacji (KR) oraz procesu przyznania wsparcia finansowego (grantu) na rozpoczęcie działalności gospodarczej oraz wsparcia pomostowego (KOW), włączając w to przeprowadzenie procedury odwoławczej.  </w:t>
      </w:r>
    </w:p>
    <w:p>
      <w:pPr>
        <w:pStyle w:val="Normal"/>
        <w:numPr>
          <w:ilvl w:val="0"/>
          <w:numId w:val="5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łonienie poszczególnych członków Komisji do oceny formularzy rekrutacyjnych na pierwszym etapie rekrutacji (KR) oraz odpowiednio wniosków grantowych (KOW) następuje w drodze losowania i zależy od liczby złożonych dokumentów aplikacyjnych.  </w:t>
      </w:r>
    </w:p>
    <w:p>
      <w:pPr>
        <w:pStyle w:val="Normal"/>
        <w:numPr>
          <w:ilvl w:val="0"/>
          <w:numId w:val="5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puszcza się możliwość zmiany składu Komisji w trybie decyzji Członka Komitetu Sterującego na podstawie Pełnomocnictwa udzielonego przez Zarząd MARR S.A.  </w:t>
      </w:r>
    </w:p>
    <w:p>
      <w:pPr>
        <w:pStyle w:val="Normal"/>
        <w:spacing w:lineRule="auto" w:line="256" w:before="0" w:after="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Cele, zadania i zakres odpowiedzialności Komisji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owołania Komisji jest zapewnienie rzetelnej i bezstronnej oceny projektów dokonywanej przez osoby posiadające odpowiednie kwalifikacje. 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Członkowie Komisji w tym Przewodniczący i Zastępca Przewodniczącego zobowiązani są do wykonywania swoich obowiązków zgodnie z prawem, sumiennie, sprawnie, terminowo, rzetelnie i bezstronnie.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R odbywają się w oparciu o kryteria określone w: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Regulaminie przyznawania środków finansowych na zakładanie działalności gospodarczej / na utworzenie miejsc pracy w przedsiębiorstwie społecznym w projekcie w projekcie „DOBRY CZAS NA ADAPTACJĘ DO ZMIAN” oraz 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Standaryzacji oceny merytorycznej w procesie rekrutacji w projekcie „DOBRY CZAS NA ADAPTACJĘ DO ZMIAN” realizowanym w ramach RPO Działanie 8.4.2. 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KOW odbywają się w oparciu o kryteria określone w: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Regulaminie przyznawania środków finansowych na zakładanie działalności gospodarczej / na utworzenie miejsc pracy w przedsiębiorstwie społecznym w projekcie w projekcie „DOBRY CZAS NA ADAPTACJĘ DO ZMIAN” oraz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Standaryzacji oceny merytorycznej w procesie rekrutacji w projekcie „DOBRY CZAS NA ADAPTACJĘ DO ZMIAN” realizowanym w ramach RPO Działanie 8.4.2.  </w:t>
      </w:r>
    </w:p>
    <w:p>
      <w:pPr>
        <w:pStyle w:val="Normal"/>
        <w:numPr>
          <w:ilvl w:val="0"/>
          <w:numId w:val="2"/>
        </w:numPr>
        <w:spacing w:lineRule="auto" w:line="25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 zadań </w:t>
      </w:r>
      <w:r>
        <w:rPr>
          <w:rFonts w:cs="Times New Roman" w:ascii="Times New Roman" w:hAnsi="Times New Roman"/>
          <w:b/>
        </w:rPr>
        <w:t>Przewodniczącego KR i Zastępcy Przewodniczącego KR  oraz Przewodniczącego KOW i Zastępcy Przewodniczącego  KOW</w:t>
      </w:r>
      <w:r>
        <w:rPr>
          <w:rFonts w:cs="Times New Roman" w:ascii="Times New Roman" w:hAnsi="Times New Roman"/>
        </w:rPr>
        <w:t xml:space="preserve"> należy w szczególności: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zapewnienie prawidłowego i terminowego przebiegu oceny odpowiednio w procesie oceny na etapie przeprowadzenia rekrutacji do projektu oraz oceny biznes planów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odpowiedniego udokumentowania procesu oceny (Protokół)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nadzór nad sprawnym funkcjonowaniem prac Komisji, 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zgodnością każdego etapu oceny z regulaminami i standardami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zwoływanie i prowadzenie posiedzeń Komisji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nadzór nad procesem przeprowadzenia losowania formularzy rekrutacyjnych oraz odpowiednio wniosków grantowych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podejmowanie działań w przypadku wystąpienia nieprawidłowości oraz rozbieżności w ocenie powodujących konieczność przeprowadzenia ponownej oceny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do Zarządu MARR S.A. o zlecenie zewnętrznych opinii/ekspertyz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/>
      </w:pPr>
      <w:r>
        <w:rPr>
          <w:rFonts w:cs="Times New Roman" w:ascii="Times New Roman" w:hAnsi="Times New Roman"/>
        </w:rPr>
        <w:t xml:space="preserve">zapewnienie poufności oraz niezawisłości oceny, w tym w szczególności podejmowania interwencji w przypadku stwierdzenia naruszenia niezależności oceny na jakimkolwiek jej etapie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jakości procesu oceny oraz opracowanie wniosków zmierzających do jego doskonalenia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prawidłowością i terminowością procesu odwoławczego, </w:t>
      </w:r>
    </w:p>
    <w:p>
      <w:pPr>
        <w:pStyle w:val="Normal"/>
        <w:numPr>
          <w:ilvl w:val="1"/>
          <w:numId w:val="2"/>
        </w:numPr>
        <w:spacing w:lineRule="auto" w:line="266" w:before="0" w:after="9"/>
        <w:ind w:left="775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innych czynności mających na celu zapewnienie prawidłowego przebiegu oceny. </w:t>
      </w:r>
    </w:p>
    <w:p>
      <w:pPr>
        <w:pStyle w:val="Normal"/>
        <w:spacing w:lineRule="auto" w:line="266" w:before="0" w:after="9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łonkowie Komisji KR oraz KOW odpowiadają w szczególności za: </w:t>
      </w:r>
    </w:p>
    <w:p>
      <w:pPr>
        <w:pStyle w:val="Normal"/>
        <w:numPr>
          <w:ilvl w:val="1"/>
          <w:numId w:val="6"/>
        </w:numPr>
        <w:spacing w:lineRule="auto" w:line="266" w:before="0" w:after="9"/>
        <w:ind w:left="708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zgodnej z przepisami, obiektywnej, rzetelnej oraz bezstronnej oceny projektów, w tym procesu odwoławczego, </w:t>
      </w:r>
    </w:p>
    <w:p>
      <w:pPr>
        <w:pStyle w:val="Normal"/>
        <w:numPr>
          <w:ilvl w:val="1"/>
          <w:numId w:val="6"/>
        </w:numPr>
        <w:spacing w:lineRule="auto" w:line="266" w:before="0" w:after="9"/>
        <w:ind w:left="708" w:hanging="281"/>
        <w:jc w:val="both"/>
        <w:rPr/>
      </w:pPr>
      <w:r>
        <w:rPr>
          <w:rFonts w:cs="Times New Roman" w:ascii="Times New Roman" w:hAnsi="Times New Roman"/>
        </w:rPr>
        <w:t xml:space="preserve">formułowanie wyczerpujących, przejrzystych i zgodnych ze stanem faktycznym uzasadnień wyników oceny tj. pisemnego, wyczerpującego przedstawienia w Karcie oceny formalno – merytorycznej uzasadnienia wyniku oceny każdego kryterium ocenionego negatywnie, a w przypadku kryteriów punktowych – do uzasadnienia powodu nieprzyznania maksymalnej możliwej do uzyskania liczby punktów (wskazania wszystkich okoliczności, które przesądziły o negatywnym wyniku oceny lub o obniżeniu punktacji). Uzasadnienie powinno wskazywać na konkretne, stwierdzone przez oceniającego braki i nieprawidłowości, </w:t>
      </w:r>
    </w:p>
    <w:p>
      <w:pPr>
        <w:pStyle w:val="Normal"/>
        <w:numPr>
          <w:ilvl w:val="1"/>
          <w:numId w:val="6"/>
        </w:numPr>
        <w:spacing w:lineRule="auto" w:line="266" w:before="0" w:after="9"/>
        <w:ind w:left="708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idłowe i terminowe wypełnianie Kart oceny formalno-merytorycznej, </w:t>
      </w:r>
    </w:p>
    <w:p>
      <w:pPr>
        <w:pStyle w:val="Normal"/>
        <w:numPr>
          <w:ilvl w:val="1"/>
          <w:numId w:val="6"/>
        </w:numPr>
        <w:spacing w:lineRule="auto" w:line="266" w:before="0" w:after="9"/>
        <w:ind w:left="708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e dostarczenie do właściwego pracownika podpisanych Kart oceny formalno-merytorycznej na etapie oceny w tym w procesie odwoławczym (jeśli dotyczy), </w:t>
      </w:r>
    </w:p>
    <w:p>
      <w:pPr>
        <w:pStyle w:val="Normal"/>
        <w:numPr>
          <w:ilvl w:val="0"/>
          <w:numId w:val="9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dań Członków KR należy:  </w:t>
      </w:r>
    </w:p>
    <w:p>
      <w:pPr>
        <w:pStyle w:val="Normal"/>
        <w:numPr>
          <w:ilvl w:val="1"/>
          <w:numId w:val="9"/>
        </w:numPr>
        <w:spacing w:lineRule="auto" w:line="266" w:before="0" w:after="9"/>
        <w:ind w:left="708" w:hanging="281"/>
        <w:jc w:val="both"/>
        <w:rPr/>
      </w:pPr>
      <w:r>
        <w:rPr>
          <w:rFonts w:cs="Times New Roman" w:ascii="Times New Roman" w:hAnsi="Times New Roman"/>
        </w:rPr>
        <w:t xml:space="preserve">Ocena formalno-merytoryczna formularzy rekrutacyjnych w tym w procesie odwoławczym, </w:t>
      </w:r>
    </w:p>
    <w:p>
      <w:pPr>
        <w:pStyle w:val="Normal"/>
        <w:numPr>
          <w:ilvl w:val="1"/>
          <w:numId w:val="9"/>
        </w:numPr>
        <w:spacing w:lineRule="auto" w:line="266" w:before="0" w:after="9"/>
        <w:ind w:left="708" w:hanging="281"/>
        <w:jc w:val="both"/>
        <w:rPr/>
      </w:pPr>
      <w:r>
        <w:rPr>
          <w:rFonts w:cs="Times New Roman" w:ascii="Times New Roman" w:hAnsi="Times New Roman"/>
        </w:rPr>
        <w:t xml:space="preserve">W przypadku doradców biznesowych przeprowadzenie rozmów kwalifikacyjnych </w:t>
        <w:br/>
        <w:t xml:space="preserve">z Kandydatami do projektu w celu weryfikacji pomysłu na biznes oraz predyspozycji kandydata do samodzielnego założenia i prowadzenia działalności gospodarcze </w:t>
        <w:br/>
        <w:t xml:space="preserve">(w tym ewentualne wykonanie czynności w procesie odwoławczym). </w:t>
      </w:r>
    </w:p>
    <w:p>
      <w:pPr>
        <w:pStyle w:val="Normal"/>
        <w:numPr>
          <w:ilvl w:val="1"/>
          <w:numId w:val="9"/>
        </w:numPr>
        <w:spacing w:lineRule="auto" w:line="266" w:before="0" w:after="9"/>
        <w:ind w:left="708" w:hanging="281"/>
        <w:jc w:val="both"/>
        <w:rPr/>
      </w:pPr>
      <w:r>
        <w:rPr>
          <w:rFonts w:cs="Times New Roman" w:ascii="Times New Roman" w:hAnsi="Times New Roman"/>
        </w:rPr>
        <w:t xml:space="preserve">W przypadku doradców zawodowych przeprowadzenie rozmów kwalifikacyjnych </w:t>
        <w:br/>
        <w:t xml:space="preserve">z Kandydatami do projektu w celu weryfikacji pomysłu na biznes oraz predyspozycji kandydata do samodzielnego założenia i prowadzenia działalności gospodarczej </w:t>
        <w:br/>
        <w:t xml:space="preserve">(w tym ewentualne wykonanie czynności w procesie odwoławczym).  </w:t>
      </w:r>
    </w:p>
    <w:p>
      <w:pPr>
        <w:pStyle w:val="Normal"/>
        <w:numPr>
          <w:ilvl w:val="0"/>
          <w:numId w:val="9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 zadań Członków KOW należy ocena formalno-merytoryczna wniosków grantowych </w:t>
        <w:br/>
        <w:t xml:space="preserve">z uwzględnieniem procesu odwoławczego. </w:t>
      </w:r>
    </w:p>
    <w:p>
      <w:pPr>
        <w:pStyle w:val="Normal"/>
        <w:numPr>
          <w:ilvl w:val="0"/>
          <w:numId w:val="9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Przewodniczącego KR oraz Przewodniczącego KOW mogą być w razie potrzeby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realizowane przez Z-cę Dyrektora Departamentu Wsparcia Przedsiębiorczości. </w:t>
      </w:r>
    </w:p>
    <w:p>
      <w:pPr>
        <w:pStyle w:val="Normal"/>
        <w:spacing w:lineRule="auto" w:line="256" w:before="0" w:after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Organizacja i tryb pracy KOW</w:t>
      </w:r>
    </w:p>
    <w:p>
      <w:pPr>
        <w:pStyle w:val="Normal"/>
        <w:spacing w:lineRule="auto" w:line="25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dokonywana przez Komisje odbywa się w ramach posiedzeń Komisji.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>Przez posiedzenie Komisji rozumie się okres, jaki upływa od momentu przeprowadzenia losowania odpowiednio formularzy rekrutacyjnych oraz wniosków grantowych do momentu zatwierdzenia przez Z-cę Dyrektora Departamentu Wsparcia Przedsiębiorczości list rankingowych decydujących o dalszym udziale w projekci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nioski do Z-cy Dyrektora Departamentu Wsparcia Przedsiębiorczości o zatwierdzenie  list rankingowych kierowane są przez Przewodniczącego Komisji lub Zastępcę Przewodniczącego Komisji.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ramach prac Komisji odbywa się co najmniej jedno spotkanie rozpoczynające ocenę </w:t>
        <w:br/>
        <w:t xml:space="preserve">w procesie rekrutacji oraz odpowiednio oceny wniosków grantowych. Udział w spotkaniu może mieć charakter obligatoryjny lub nieobligatoryjny, o czym każdorazowo decyduje Przewodniczący Komisji. 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e Komisji zwoływane jest przede wszystkim w celu omówienia standaryzacji procesu.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okumentacja aplikacyjna do oceny przekazywana jest Członkom Komisji w formie elektronicznej lub papierowej. 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awidłowość wypełnienia Kart oceny podlega weryfikacji formalnej i proceduralnej przez Przewodniczącego Komisji. W razie stwierdzenia uchybień formalnych lub proceduralnych, karty oceny mogą zostać skierowane do poprawy. 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rzypadku braku możliwości oceny dokumentów aplikacyjnych przez któregokolwiek z Członków Komisji, dokonywane jest ponowne rozlosowanie ww. dokumentacji innym Członkom Komisji. Fakt ten zostaje ujęty w Protokole.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olicznościami uzasadniającymi zmiany osób oceniających wnioski mogą być </w:t>
        <w:br/>
        <w:t xml:space="preserve">w szczególności: </w:t>
      </w:r>
    </w:p>
    <w:p>
      <w:pPr>
        <w:pStyle w:val="Normal"/>
        <w:numPr>
          <w:ilvl w:val="1"/>
          <w:numId w:val="7"/>
        </w:numPr>
        <w:spacing w:lineRule="auto" w:line="266" w:before="0" w:after="9"/>
        <w:ind w:left="708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arzenia losowe (np. wypadek, choroba itp.), </w:t>
      </w:r>
    </w:p>
    <w:p>
      <w:pPr>
        <w:pStyle w:val="Normal"/>
        <w:numPr>
          <w:ilvl w:val="1"/>
          <w:numId w:val="7"/>
        </w:numPr>
        <w:spacing w:lineRule="auto" w:line="266" w:before="0" w:after="9"/>
        <w:ind w:left="708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ączenie członka Komisji z udziału w ocenie w związku ze stwierdzeniem okoliczności budzących wątpliwości co do jego bezstronności, </w:t>
      </w:r>
    </w:p>
    <w:p>
      <w:pPr>
        <w:pStyle w:val="Normal"/>
        <w:numPr>
          <w:ilvl w:val="1"/>
          <w:numId w:val="7"/>
        </w:numPr>
        <w:spacing w:lineRule="auto" w:line="266" w:before="0" w:after="9"/>
        <w:ind w:left="708" w:hanging="281"/>
        <w:jc w:val="both"/>
        <w:rPr/>
      </w:pPr>
      <w:r>
        <w:rPr>
          <w:rFonts w:cs="Times New Roman" w:ascii="Times New Roman" w:hAnsi="Times New Roman"/>
        </w:rPr>
        <w:t xml:space="preserve">zadeklarowana przez Członka Oceniającego niemożności dokonania oceny w terminie z powodu innych, istotnych przyczyn,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niki losowania Członków Oceniających w ramach Komisji będą przedstawione w Protokole.  </w:t>
      </w:r>
    </w:p>
    <w:p>
      <w:pPr>
        <w:pStyle w:val="Normal"/>
        <w:numPr>
          <w:ilvl w:val="0"/>
          <w:numId w:val="7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osiedzeniach Komisji mogą również uczestniczyć zewnętrzni obserwatorzy, w tym </w:t>
        <w:br/>
        <w:t xml:space="preserve">w szczególności przedstawiciele Instytucji Organizującej Konkurs (Wojewódzki Urząd Pracy w Krakowie), którzy są zapraszani w terminie umożliwiającym wzięcie udziału </w:t>
        <w:br/>
        <w:t xml:space="preserve">w posiedzeniach. </w:t>
      </w:r>
    </w:p>
    <w:p>
      <w:pPr>
        <w:pStyle w:val="Normal"/>
        <w:spacing w:lineRule="auto" w:line="256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 Zasada poufności i bezstronności oraz standard prac Komisji</w:t>
      </w:r>
    </w:p>
    <w:p>
      <w:pPr>
        <w:pStyle w:val="Normal"/>
        <w:spacing w:lineRule="auto" w:line="256" w:before="0" w:after="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cena dokonywana przez  Członków Komisji odbywa się przy zachowaniu następujących standardów: </w:t>
      </w:r>
    </w:p>
    <w:p>
      <w:pPr>
        <w:pStyle w:val="Normal"/>
        <w:numPr>
          <w:ilvl w:val="1"/>
          <w:numId w:val="8"/>
        </w:numPr>
        <w:spacing w:lineRule="auto" w:line="256" w:before="0" w:after="28"/>
        <w:ind w:left="994" w:hanging="425"/>
        <w:jc w:val="both"/>
        <w:rPr/>
      </w:pPr>
      <w:r>
        <w:rPr>
          <w:rFonts w:cs="Times New Roman" w:ascii="Times New Roman" w:hAnsi="Times New Roman"/>
        </w:rPr>
        <w:t xml:space="preserve">poufności dokumentacji związanej z oceną – dostęp do dokumentów związanych </w:t>
        <w:br/>
        <w:t xml:space="preserve">z oceną mają wyłącznie osoby uczestniczące w organizacji naboru i biorące udział w posiedzeniu Komisji, </w:t>
      </w:r>
    </w:p>
    <w:p>
      <w:pPr>
        <w:pStyle w:val="Normal"/>
        <w:numPr>
          <w:ilvl w:val="1"/>
          <w:numId w:val="8"/>
        </w:numPr>
        <w:spacing w:lineRule="auto" w:line="266" w:before="0" w:after="9"/>
        <w:ind w:left="994" w:hanging="425"/>
        <w:jc w:val="both"/>
        <w:rPr/>
      </w:pPr>
      <w:r>
        <w:rPr>
          <w:rFonts w:cs="Times New Roman" w:ascii="Times New Roman" w:hAnsi="Times New Roman"/>
        </w:rPr>
        <w:t xml:space="preserve">zobowiązania osób uczestniczących w organizacji konkursu i biorących udział </w:t>
        <w:br/>
        <w:t xml:space="preserve">w posiedzeniu Komisji do zachowania poufności danych i informacji zawartych </w:t>
        <w:br/>
        <w:t xml:space="preserve">w dokumentach związanych z oceną, </w:t>
      </w:r>
    </w:p>
    <w:p>
      <w:pPr>
        <w:pStyle w:val="Normal"/>
        <w:numPr>
          <w:ilvl w:val="1"/>
          <w:numId w:val="8"/>
        </w:numPr>
        <w:spacing w:lineRule="auto" w:line="266" w:before="0" w:after="9"/>
        <w:ind w:left="994" w:hanging="425"/>
        <w:jc w:val="both"/>
        <w:rPr/>
      </w:pPr>
      <w:r>
        <w:rPr>
          <w:rFonts w:cs="Times New Roman" w:ascii="Times New Roman" w:hAnsi="Times New Roman"/>
        </w:rPr>
        <w:t xml:space="preserve">poufności informacji o przebiegu i wynikach oceny do momentu ogłoszenia danej listy,  </w:t>
      </w:r>
    </w:p>
    <w:p>
      <w:pPr>
        <w:pStyle w:val="Normal"/>
        <w:numPr>
          <w:ilvl w:val="1"/>
          <w:numId w:val="8"/>
        </w:numPr>
        <w:spacing w:lineRule="auto" w:line="266" w:before="0" w:after="9"/>
        <w:ind w:left="99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Członków Komisji do pełnienia swoich funkcji zgodnie z prawem, sumiennie, sprawnie, rzetelnie i bezstronnie, </w:t>
      </w:r>
    </w:p>
    <w:p>
      <w:pPr>
        <w:pStyle w:val="Normal"/>
        <w:numPr>
          <w:ilvl w:val="1"/>
          <w:numId w:val="8"/>
        </w:numPr>
        <w:spacing w:lineRule="auto" w:line="266" w:before="0" w:after="9"/>
        <w:ind w:left="994" w:hanging="425"/>
        <w:jc w:val="both"/>
        <w:rPr/>
      </w:pPr>
      <w:r>
        <w:rPr>
          <w:rFonts w:cs="Times New Roman" w:ascii="Times New Roman" w:hAnsi="Times New Roman"/>
        </w:rPr>
        <w:t xml:space="preserve">niezależności oraz bezstronności Członków Komisji w zakresie dokonywanych przez nich ocen, zgodnie ze złożonymi deklaracjami poufności i bezstronności oceniającego, </w:t>
      </w:r>
    </w:p>
    <w:p>
      <w:pPr>
        <w:pStyle w:val="Normal"/>
        <w:numPr>
          <w:ilvl w:val="1"/>
          <w:numId w:val="8"/>
        </w:numPr>
        <w:spacing w:lineRule="auto" w:line="266" w:before="0" w:after="9"/>
        <w:ind w:left="99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owania przebiegu procesu oceny.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soby zaangażowane w wybór kandydatów do projektu w tym ocenę formularzy rekrutacyjnych oraz odpowiednio grantobiorców, w tym ocenę biznes planów nie mogą być związane z Kandydatami/Uczestnikami projektu stosunkiem prawnym lub faktycznym, bądź w jakikolwiek inny sposób, który mógłby wywołać wątpliwości co do bezstronności przeprowadzanych przez nie czynności.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soby zaangażowane w proces oceny zobowiązane są do zachowania w tajemnicy wszystkich informacji i dokumentów ujawnionych bądź wytworzonych w trakcie procesu oceny. Zobowiązanie to ma charakter bezterminowy i w szczególności dotyczy informacji i dokumentów, które stanowią tajemnice wynikające z przepisów powszechnie obowiązującego prawa. Spełnienie powyższego wymogu następuje poprzez złożenie stosownego oświadczenia o poufności. </w:t>
      </w:r>
    </w:p>
    <w:p>
      <w:pPr>
        <w:pStyle w:val="Normal"/>
        <w:numPr>
          <w:ilvl w:val="0"/>
          <w:numId w:val="8"/>
        </w:numPr>
        <w:spacing w:lineRule="auto" w:line="266" w:before="0" w:after="9"/>
        <w:jc w:val="both"/>
        <w:rPr/>
      </w:pPr>
      <w:r>
        <w:rPr>
          <w:rFonts w:cs="Times New Roman" w:ascii="Times New Roman" w:hAnsi="Times New Roman"/>
        </w:rPr>
        <w:t xml:space="preserve">Wzory oświadczeń Członka Komisji dotyczące gotowości do oceny, bezstronności </w:t>
        <w:br/>
        <w:t xml:space="preserve">i poufności stanowią załączniki będące integralną częścią każdej karty ocen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5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Normal"/>
      <w:jc w:val="both"/>
      <w:rPr>
        <w:sz w:val="16"/>
        <w:szCs w:val="16"/>
      </w:rPr>
    </w:pPr>
    <w:bookmarkStart w:id="1" w:name="_Hlk17098986"/>
    <w:bookmarkEnd w:id="1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  <w:bookmarkStart w:id="2" w:name="_Hlk17098986"/>
    <w:bookmarkStart w:id="3" w:name="_Hlk17098986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bookmarkStart w:id="0" w:name="_Hlk17098976"/>
    <w:r>
      <w:rPr>
        <w:color w:val="FFFFFF"/>
      </w:rPr>
      <w:drawing>
        <wp:inline distT="0" distB="0" distL="0" distR="0">
          <wp:extent cx="57575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color w:val="FFFFFF"/>
      </w:rPr>
      <w:tab/>
      <w:t>.</w:t>
    </w:r>
    <w:r>
      <w:rPr>
        <w:lang w:val="en-US" w:eastAsia="en-US"/>
      </w:rPr>
      <w:tab/>
    </w:r>
  </w:p>
  <w:p>
    <w:pPr>
      <w:pStyle w:val="Normal"/>
      <w:tabs>
        <w:tab w:val="clear" w:pos="708"/>
        <w:tab w:val="left" w:pos="8370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jc w:val="both"/>
    </w:pPr>
    <w:rPr>
      <w:rFonts w:ascii="Calibri" w:hAnsi="Calibri" w:eastAsia="Calibri" w:cs="Arial"/>
      <w:color w:val="000000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8:00Z</dcterms:created>
  <dc:creator>Paweł Szostak</dc:creator>
  <dc:description/>
  <cp:keywords/>
  <dc:language>en-US</dc:language>
  <cp:lastModifiedBy>Wioleta Patoła</cp:lastModifiedBy>
  <cp:lastPrinted>2017-07-21T09:43:00Z</cp:lastPrinted>
  <dcterms:modified xsi:type="dcterms:W3CDTF">2019-08-19T10:48:00Z</dcterms:modified>
  <cp:revision>5</cp:revision>
  <dc:subject/>
  <dc:title>Regulamin Rekrutacji KOM</dc:title>
</cp:coreProperties>
</file>