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Cuprum;Arial Narrow" w:ascii="Cuprum;Arial Narrow" w:hAnsi="Cuprum;Arial Narrow"/>
          <w:b/>
          <w:bCs/>
          <w:sz w:val="18"/>
          <w:szCs w:val="24"/>
          <w:lang w:eastAsia="pl-PL"/>
        </w:rPr>
        <w:t>Załącznik  nr 1 do Regulaminu</w:t>
      </w:r>
      <w:r>
        <w:rPr>
          <w:rFonts w:cs="Cuprum;Arial Narrow" w:ascii="Cuprum;Arial Narrow" w:hAnsi="Cuprum;Arial Narrow"/>
          <w:b/>
          <w:szCs w:val="28"/>
        </w:rPr>
        <w:t xml:space="preserve">  </w:t>
      </w:r>
      <w:r>
        <w:rPr>
          <w:rFonts w:eastAsia="Times New Roman" w:cs="Cuprum;Arial Narrow" w:ascii="Cuprum;Arial Narrow" w:hAnsi="Cuprum;Arial Narrow"/>
          <w:b/>
          <w:bCs/>
          <w:sz w:val="18"/>
          <w:szCs w:val="24"/>
          <w:lang w:eastAsia="pl-PL"/>
        </w:rPr>
        <w:t>udziału Wystawców</w:t>
      </w:r>
    </w:p>
    <w:p>
      <w:pPr>
        <w:pStyle w:val="Normal"/>
        <w:spacing w:before="0" w:after="0"/>
        <w:jc w:val="right"/>
        <w:rPr>
          <w:rFonts w:ascii="Cuprum;Arial Narrow" w:hAnsi="Cuprum;Arial Narrow" w:cs="Cuprum;Arial Narrow"/>
          <w:b/>
          <w:b/>
          <w:szCs w:val="28"/>
        </w:rPr>
      </w:pPr>
      <w:r>
        <w:rPr>
          <w:rFonts w:eastAsia="Cuprum;Arial Narrow" w:cs="Cuprum;Arial Narrow" w:ascii="Cuprum;Arial Narrow" w:hAnsi="Cuprum;Arial Narrow"/>
          <w:b/>
          <w:bCs/>
          <w:sz w:val="18"/>
          <w:szCs w:val="24"/>
          <w:lang w:eastAsia="pl-PL"/>
        </w:rPr>
        <w:t xml:space="preserve"> </w:t>
      </w:r>
      <w:r>
        <w:rPr>
          <w:rFonts w:eastAsia="Times New Roman" w:cs="Cuprum;Arial Narrow" w:ascii="Cuprum;Arial Narrow" w:hAnsi="Cuprum;Arial Narrow"/>
          <w:b/>
          <w:bCs/>
          <w:sz w:val="18"/>
          <w:szCs w:val="24"/>
          <w:lang w:eastAsia="pl-PL"/>
        </w:rPr>
        <w:t>w IV Małopolskim Forum Finansowym</w:t>
      </w:r>
    </w:p>
    <w:p>
      <w:pPr>
        <w:pStyle w:val="Normal"/>
        <w:spacing w:before="0" w:after="0"/>
        <w:jc w:val="right"/>
        <w:rPr>
          <w:rFonts w:ascii="Cuprum;Arial Narrow" w:hAnsi="Cuprum;Arial Narrow" w:cs="Cuprum;Arial Narrow"/>
          <w:b/>
          <w:b/>
          <w:sz w:val="20"/>
          <w:szCs w:val="28"/>
        </w:rPr>
      </w:pPr>
      <w:r>
        <w:rPr>
          <w:rFonts w:cs="Cuprum;Arial Narrow" w:ascii="Cuprum;Arial Narrow" w:hAnsi="Cuprum;Arial Narrow"/>
          <w:b/>
          <w:sz w:val="20"/>
          <w:szCs w:val="28"/>
        </w:rPr>
      </w:r>
    </w:p>
    <w:p>
      <w:pPr>
        <w:pStyle w:val="Normal"/>
        <w:spacing w:before="0" w:after="0"/>
        <w:jc w:val="center"/>
        <w:rPr>
          <w:rFonts w:ascii="Cuprum;Arial Narrow" w:hAnsi="Cuprum;Arial Narrow" w:eastAsia="Times New Roman" w:cs="Cuprum;Arial Narrow"/>
          <w:b/>
          <w:b/>
          <w:bCs/>
          <w:sz w:val="26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26"/>
          <w:szCs w:val="24"/>
          <w:lang w:eastAsia="pl-PL"/>
        </w:rPr>
        <w:t>ZGŁOSZENIE UDZIAŁU w IV Małopolskim Forum Finansowym</w:t>
      </w:r>
    </w:p>
    <w:p>
      <w:pPr>
        <w:pStyle w:val="Normal"/>
        <w:spacing w:before="0" w:after="0"/>
        <w:jc w:val="center"/>
        <w:rPr>
          <w:rFonts w:ascii="Cuprum;Arial Narrow" w:hAnsi="Cuprum;Arial Narrow" w:eastAsia="Times New Roman" w:cs="Cuprum;Arial Narrow"/>
          <w:b/>
          <w:b/>
          <w:bCs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Cs w:val="24"/>
          <w:lang w:eastAsia="pl-PL"/>
        </w:rPr>
        <w:t>Organizator:</w:t>
      </w:r>
    </w:p>
    <w:p>
      <w:pPr>
        <w:pStyle w:val="Normal"/>
        <w:spacing w:before="0" w:after="0"/>
        <w:jc w:val="center"/>
        <w:rPr>
          <w:rFonts w:ascii="Cuprum;Arial Narrow" w:hAnsi="Cuprum;Arial Narrow" w:eastAsia="Times New Roman" w:cs="Cuprum;Arial Narrow"/>
          <w:b/>
          <w:b/>
          <w:bCs/>
          <w:sz w:val="20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20"/>
          <w:szCs w:val="24"/>
          <w:lang w:eastAsia="pl-PL"/>
        </w:rPr>
        <w:t>MAŁOPOLSKA AGENCJA ROZWOJU REGIONALNEGO S.A.</w:t>
      </w:r>
    </w:p>
    <w:p>
      <w:pPr>
        <w:pStyle w:val="Normal"/>
        <w:spacing w:before="0" w:after="0"/>
        <w:jc w:val="center"/>
        <w:rPr>
          <w:rFonts w:ascii="Cuprum;Arial Narrow" w:hAnsi="Cuprum;Arial Narrow" w:eastAsia="Times New Roman" w:cs="Cuprum;Arial Narrow"/>
          <w:b/>
          <w:b/>
          <w:bCs/>
          <w:sz w:val="20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20"/>
          <w:szCs w:val="24"/>
          <w:lang w:eastAsia="pl-PL"/>
        </w:rPr>
        <w:t>ul. Kordylewskiego 11, 31-542 Kraków</w:t>
      </w:r>
    </w:p>
    <w:p>
      <w:pPr>
        <w:pStyle w:val="Normal"/>
        <w:jc w:val="center"/>
        <w:rPr/>
      </w:pPr>
      <w:r>
        <w:rPr>
          <w:rFonts w:eastAsia="Times New Roman" w:cs="Cuprum;Arial Narrow" w:ascii="Cuprum;Arial Narrow" w:hAnsi="Cuprum;Arial Narrow"/>
          <w:b/>
          <w:bCs/>
          <w:sz w:val="20"/>
          <w:szCs w:val="24"/>
          <w:lang w:val="en-US" w:eastAsia="pl-PL"/>
        </w:rPr>
        <w:t>tel: 12 617 66 22, tel: 12 617 66 21 fax: 12 617 66 66, e-mail: forum@marr.pl, www.marr.pl/4mff</w:t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color w:val="E36C0A"/>
          <w:sz w:val="26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color w:val="E36C0A"/>
          <w:sz w:val="26"/>
          <w:szCs w:val="24"/>
          <w:lang w:val="en-US" w:eastAsia="pl-PL"/>
        </w:rPr>
        <w:t xml:space="preserve"> </w:t>
      </w:r>
      <w:r>
        <w:rPr>
          <w:rFonts w:eastAsia="Times New Roman" w:cs="Cuprum;Arial Narrow" w:ascii="Cuprum;Arial Narrow" w:hAnsi="Cuprum;Arial Narrow"/>
          <w:b/>
          <w:bCs/>
          <w:color w:val="E36C0A"/>
          <w:sz w:val="26"/>
          <w:szCs w:val="24"/>
          <w:lang w:eastAsia="pl-PL"/>
        </w:rPr>
        <w:t>I. DANE WYSTAWCY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865"/>
        <w:gridCol w:w="1807"/>
        <w:gridCol w:w="3457"/>
      </w:tblGrid>
      <w:tr>
        <w:trPr>
          <w:trHeight w:val="69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Wystawca (pełna nazwa firmy)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Osoba odpowiedzialna za udział w IV MFF: 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Ulica: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Kod pocztowy: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Miejscowość: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Telefon: 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Fax: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e-mail: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NIP: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  <w:t xml:space="preserve">nr KRS: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sz w:val="18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18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Cuprum;Arial Narrow" w:ascii="Cuprum;Arial Narrow" w:hAnsi="Cuprum;Arial Narrow"/>
          <w:b/>
          <w:bCs/>
          <w:sz w:val="20"/>
          <w:szCs w:val="24"/>
          <w:lang w:eastAsia="pl-PL"/>
        </w:rPr>
        <w:t xml:space="preserve">Zgłaszamy nasz udział w IV Małopolskim Forum Finansowym 29 października 2019 roku oraz zamawiamy następujące usługi: </w:t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sz w:val="20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20"/>
          <w:szCs w:val="24"/>
          <w:lang w:eastAsia="pl-PL"/>
        </w:rPr>
        <w:t xml:space="preserve">II. PAKIETY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851"/>
      </w:tblGrid>
      <w:tr>
        <w:trPr>
          <w:trHeight w:val="55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Rodzaj paki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Cena zł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wybó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Pakiet podstaw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  <w:tab w:val="left" w:pos="4403" w:leader="none"/>
              </w:tabs>
              <w:spacing w:lineRule="auto" w:line="240" w:before="0" w:after="0"/>
              <w:ind w:left="595" w:hanging="357"/>
              <w:rPr>
                <w:rFonts w:ascii="Cuprum;Arial Narrow" w:hAnsi="Cuprum;Arial Narrow" w:eastAsia="Times New Roman" w:cs="Cuprum;Arial Narrow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Stoisko na poziomie „0” o powierzchni 1,5 m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160"/>
              <w:ind w:left="601" w:hanging="360"/>
              <w:rPr/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 xml:space="preserve">Reklama w elektronicznym katalogu na </w:t>
            </w:r>
            <w:hyperlink r:id="rId2">
              <w:r>
                <w:rPr>
                  <w:rStyle w:val="InternetLink"/>
                  <w:rFonts w:eastAsia="Times New Roman" w:cs="Cuprum;Arial Narrow" w:ascii="Cuprum;Arial Narrow" w:hAnsi="Cuprum;Arial Narrow"/>
                  <w:lang w:eastAsia="pl-PL"/>
                </w:rPr>
                <w:t>www.marr.pl/4mff</w:t>
              </w:r>
            </w:hyperlink>
            <w:r>
              <w:rPr>
                <w:rFonts w:eastAsia="Times New Roman" w:cs="Cuprum;Arial Narrow" w:ascii="Cuprum;Arial Narrow" w:hAnsi="Cuprum;Arial Narrow"/>
                <w:lang w:eastAsia="pl-PL"/>
              </w:rPr>
              <w:t xml:space="preserve"> (dane firmy, logo oraz krótki opis działalności - do 250 znaków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160"/>
              <w:ind w:left="601" w:hanging="360"/>
              <w:rPr/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Prezentacja elektroniczna firmy Wystawcy wyświetlana na monitorach wewnątrz hali targowej – (30 sekundowa prezentacja wyświetlana 2 razy podczas trwania Foru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280"/>
              <w:ind w:left="601" w:hanging="360"/>
              <w:rPr>
                <w:rFonts w:ascii="Cuprum;Arial Narrow" w:hAnsi="Cuprum;Arial Narrow" w:eastAsia="Times New Roman" w:cs="Cuprum;Arial Narrow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Ekspozycja jednego baneru typu roll-up podczas For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>
                <w:rFonts w:ascii="Cuprum;Arial Narrow" w:hAnsi="Cuprum;Arial Narrow" w:eastAsia="Times New Roman" w:cs="Cuprum;Arial Narrow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Nazwa i logo wystawcy na identyfikato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Pakiet premium  (dostępne 7 sztu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>
                <w:rFonts w:ascii="Cuprum;Arial Narrow" w:hAnsi="Cuprum;Arial Narrow" w:eastAsia="Times New Roman" w:cs="Cuprum;Arial Narrow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Stoisko Business circle o powierzchni 4,7 m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/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 xml:space="preserve">Reklama w elektronicznym katalogu targowym na </w:t>
            </w:r>
            <w:hyperlink r:id="rId3">
              <w:r>
                <w:rPr>
                  <w:rStyle w:val="InternetLink"/>
                  <w:rFonts w:eastAsia="Times New Roman" w:cs="Cuprum;Arial Narrow" w:ascii="Cuprum;Arial Narrow" w:hAnsi="Cuprum;Arial Narrow"/>
                  <w:lang w:eastAsia="pl-PL"/>
                </w:rPr>
                <w:t>www.marr.pl/4mff</w:t>
              </w:r>
            </w:hyperlink>
            <w:r>
              <w:rPr>
                <w:rFonts w:eastAsia="Times New Roman" w:cs="Cuprum;Arial Narrow" w:ascii="Cuprum;Arial Narrow" w:hAnsi="Cuprum;Arial Narrow"/>
                <w:lang w:eastAsia="pl-PL"/>
              </w:rPr>
              <w:t xml:space="preserve"> (dane firmy, logo oraz krótki opis działalności - do 500 znaków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/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Prezentacja elektroniczna firmy Wystawcy wyświetlana na monitorach wewnątrz hali targowej – (60 sekundowa prezentacja wyświetlana 2 razy podczas trwania Forum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>
                <w:rFonts w:ascii="Cuprum;Arial Narrow" w:hAnsi="Cuprum;Arial Narrow" w:eastAsia="Times New Roman" w:cs="Cuprum;Arial Narrow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Ekspozycja jednego banneru typu roll-up podczas Foru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>
                <w:rFonts w:ascii="Cuprum;Arial Narrow" w:hAnsi="Cuprum;Arial Narrow" w:eastAsia="Times New Roman" w:cs="Cuprum;Arial Narrow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Możliwość dystrybucji materiałów reklamowych wśród uczestników Forum przez hostess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595" w:hanging="357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lang w:eastAsia="pl-PL"/>
              </w:rPr>
              <w:t>Nazwa i logo wystawcy na identyfikatorz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3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szCs w:val="24"/>
                <w:lang w:eastAsia="pl-PL"/>
              </w:rPr>
            </w:r>
          </w:p>
        </w:tc>
      </w:tr>
    </w:tbl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sz w:val="16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16"/>
          <w:szCs w:val="24"/>
          <w:lang w:eastAsia="pl-PL"/>
        </w:rPr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sz w:val="16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16"/>
          <w:szCs w:val="24"/>
          <w:lang w:eastAsia="pl-PL"/>
        </w:rPr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sz w:val="16"/>
          <w:szCs w:val="24"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sz w:val="16"/>
          <w:szCs w:val="24"/>
          <w:lang w:eastAsia="pl-PL"/>
        </w:rPr>
      </w:r>
    </w:p>
    <w:p>
      <w:pPr>
        <w:pStyle w:val="Normal"/>
        <w:rPr/>
      </w:pPr>
      <w:r>
        <w:rPr/>
        <w:t xml:space="preserve">III. DODATKOWE USŁUGI REKLAMOWE do wyboru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992"/>
        <w:gridCol w:w="1166"/>
      </w:tblGrid>
      <w:tr>
        <w:trPr>
          <w:trHeight w:val="2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Rodza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Cena zł nett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Wybór</w:t>
            </w:r>
          </w:p>
        </w:tc>
      </w:tr>
      <w:tr>
        <w:trPr>
          <w:trHeight w:val="3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Reklama w elektronicznym katalogu targowym stanowiącym zakładkę strony internetowej Forum </w:t>
            </w:r>
            <w:hyperlink r:id="rId4">
              <w:r>
                <w:rPr>
                  <w:rStyle w:val="InternetLink"/>
                  <w:rFonts w:eastAsia="Times New Roman" w:cs="Cuprum;Arial Narrow" w:ascii="Cuprum;Arial Narrow" w:hAnsi="Cuprum;Arial Narrow"/>
                  <w:b/>
                  <w:bCs/>
                  <w:lang w:eastAsia="pl-PL"/>
                </w:rPr>
                <w:t>www.marr.pl/4mf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Nazwa Wystawcy z hiperłączem do strony www klie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15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2 500 znaków + graf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4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val="en-GB" w:eastAsia="pl-PL"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color w:val="E36C0A"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color w:val="E36C0A"/>
                <w:lang w:val="en-GB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5 000 znaków + graf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8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>
          <w:trHeight w:val="3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color w:val="E36C0A"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color w:val="E36C0A"/>
                <w:lang w:val="en-GB"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Film promocyjny Wystawcy na stronie www Fo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4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val="en-GB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Dystrybucja materiałów reklamowych przez MARR S.A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4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Totemy interaktywne  </w:t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2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Emisja materiałów reklamowych na małych ekranach w hali targowej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5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Emisja materiałów reklamowych na dużym ekranie i małych ekranach w hali targowej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8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Prezentacja własna - 30 minut - zapewnienie sali seminaryjnej (30m²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1 5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Logo Wystawcy na fryzie</w:t>
            </w:r>
            <w:r>
              <w:rPr>
                <w:rStyle w:val="FootnoteCharacters"/>
                <w:rStyle w:val="FootnoteAnchor"/>
                <w:rFonts w:eastAsia="Times New Roman" w:cs="Cuprum;Arial Narrow" w:ascii="Cuprum;Arial Narrow" w:hAnsi="Cuprum;Arial Narrow"/>
                <w:b/>
                <w:bCs/>
                <w:lang w:eastAsia="pl-PL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2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Flagi reklamowe przed obiektem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2 000 z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Balon reklamowy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5 0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Słupy reklamowe, konstrukcje identyfikacyjne, samochody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wycena indywidual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>
          <w:trHeight w:val="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PAKIET "SMYCZE" dostarczone przez wystawcę, wydawane wraz z identyfikatorami dla wystawców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ceny do uzgodnienia w indywidualnych negocj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  <w:t xml:space="preserve">IV. Możliwości promocji dla firm, które NIE PREZENTUJĄ swojej oferty na forum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1166"/>
      </w:tblGrid>
      <w:tr>
        <w:trPr>
          <w:trHeight w:val="3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Rodzaj usług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Cen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wyb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REKLAMA w elektronicznym katalogu – 2000 znaków plus grafi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cs="Cuprum;Arial Narrow"/>
                <w:lang w:val="en-GB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1 5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color w:val="E36C0A"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color w:val="E36C0A"/>
                <w:lang w:val="en-GB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DYSTRYBUCJA materiałów reklamowych podczas For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cs="Cuprum;Arial Narrow"/>
                <w:lang w:val="en-GB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8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color w:val="E36C0A"/>
                <w:lang w:val="en-GB"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color w:val="E36C0A"/>
                <w:lang w:val="en-GB" w:eastAsia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EKSPOZYCJA banneru roll-up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8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color w:val="E36C0A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color w:val="E36C0A"/>
                <w:lang w:eastAsia="pl-PL"/>
              </w:rPr>
            </w:r>
          </w:p>
        </w:tc>
      </w:tr>
      <w:tr>
        <w:trPr>
          <w:trHeight w:val="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Prezentacja własna – 30 minut (udostępnienie Sali seminaryjnej 30 m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3 000 z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color w:val="E36C0A"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color w:val="E36C0A"/>
                <w:lang w:eastAsia="pl-PL"/>
              </w:rPr>
            </w:r>
          </w:p>
        </w:tc>
      </w:tr>
    </w:tbl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  <w:t xml:space="preserve">V. Akceptujemy i zobowiązujemy się do realizacji warunków zawartych w Regulaminie Organizatora IV Małopolskiego Forum Finansowego. Potwierdzamy oświadczenia zawarte w Regulaminie i wyrażamy zgodę na wszelkie działania Organizatora przewidziane Regulaminem. Zobowiązujemy się jednocześnie do wniesienia opłat zgodnie z zapisami przedstawionymi w §4 Regulaminu Organizatora.  </w:t>
      </w:r>
    </w:p>
    <w:p>
      <w:pPr>
        <w:pStyle w:val="Normal"/>
        <w:jc w:val="both"/>
        <w:rPr/>
      </w:pPr>
      <w:r>
        <w:rPr>
          <w:rFonts w:eastAsia="Times New Roman" w:cs="Cuprum;Arial Narrow" w:ascii="Cuprum;Arial Narrow" w:hAnsi="Cuprum;Arial Narrow"/>
          <w:b/>
          <w:bCs/>
          <w:color w:val="000000"/>
          <w:lang w:eastAsia="pl-PL"/>
        </w:rPr>
        <w:t>VI. Wyrażamy zgodę na przetwarzanie naszych danych osobowych zawartych w niniejszym formularzu dla potrzeb niezbędnych do realizacji IV Małopolskiego Forum Finansowego  z zgodnie z </w:t>
      </w:r>
      <w:r>
        <w:rPr/>
        <w:t>Rozporządzeniem Parlamentu Europejskiego i Rady (UE) 2016/679 z dnia 27 kwietnia 2016 r. w sprawie ochrony osób fizycznych, w związku z przetwarzaniem danych osobowych i w sprawie swobodnego przepływu takich danych („RODO”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Upoważniamy Organizatora MARR S.A. - do wystawienia faktury VAT bez naszego podpisu </w:t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 xml:space="preserve">Suma NETTO (zł) </w:t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23% VAT</w:t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uprum;Arial Narrow" w:cs="Cuprum;Arial Narrow" w:ascii="Cuprum;Arial Narrow" w:hAnsi="Cuprum;Arial Narrow"/>
                <w:b/>
                <w:bCs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  <w:t>Kwota brutto  (zł)</w:t>
            </w:r>
          </w:p>
          <w:p>
            <w:pPr>
              <w:pStyle w:val="Normal"/>
              <w:spacing w:lineRule="auto" w:line="240" w:before="0" w:after="0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uprum;Arial Narrow" w:hAnsi="Cuprum;Arial Narrow" w:eastAsia="Times New Roman" w:cs="Cuprum;Arial Narrow"/>
                <w:b/>
                <w:b/>
                <w:bCs/>
                <w:lang w:eastAsia="pl-PL"/>
              </w:rPr>
            </w:pPr>
            <w:r>
              <w:rPr>
                <w:rFonts w:eastAsia="Times New Roman" w:cs="Cuprum;Arial Narrow" w:ascii="Cuprum;Arial Narrow" w:hAnsi="Cuprum;Arial Narrow"/>
                <w:b/>
                <w:bCs/>
                <w:lang w:eastAsia="pl-PL"/>
              </w:rPr>
            </w:r>
          </w:p>
        </w:tc>
      </w:tr>
    </w:tbl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  <w:t xml:space="preserve">Numer konta na który należy dokonać wpłaty tytułem wynajmu lub korzystania z usług w ramach </w:t>
        <w:br/>
        <w:t>IV Małopolskiego Forum Finansowego PKO BP 35 1020 2892 0000 5102 0683 2747</w:t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  <w:t>……………………………………</w:t>
      </w:r>
      <w:r>
        <w:rPr>
          <w:rFonts w:eastAsia="Times New Roman" w:cs="Cuprum;Arial Narrow" w:ascii="Cuprum;Arial Narrow" w:hAnsi="Cuprum;Arial Narrow"/>
          <w:b/>
          <w:bCs/>
          <w:lang w:eastAsia="pl-PL"/>
        </w:rPr>
        <w:t xml:space="preserve">. </w:t>
        <w:tab/>
        <w:tab/>
        <w:t>…………………………………….</w:t>
        <w:tab/>
        <w:tab/>
        <w:t>……………………………</w:t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  <w:t xml:space="preserve">Pieczęć firmy (Wystawcy)   </w:t>
        <w:tab/>
        <w:tab/>
        <w:t xml:space="preserve">podpisy osoby upoważnionej </w:t>
        <w:tab/>
        <w:tab/>
        <w:t xml:space="preserve">miejscowość i data </w:t>
      </w:r>
    </w:p>
    <w:p>
      <w:pPr>
        <w:pStyle w:val="Normal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  <w:tab/>
        <w:tab/>
        <w:tab/>
        <w:tab/>
        <w:tab/>
        <w:t xml:space="preserve">     do zawierania umów</w:t>
      </w:r>
    </w:p>
    <w:p>
      <w:pPr>
        <w:pStyle w:val="Normal"/>
        <w:spacing w:before="0" w:after="160"/>
        <w:rPr>
          <w:rFonts w:ascii="Cuprum;Arial Narrow" w:hAnsi="Cuprum;Arial Narrow" w:eastAsia="Times New Roman" w:cs="Cuprum;Arial Narrow"/>
          <w:b/>
          <w:b/>
          <w:bCs/>
          <w:lang w:eastAsia="pl-PL"/>
        </w:rPr>
      </w:pPr>
      <w:r>
        <w:rPr>
          <w:rFonts w:eastAsia="Times New Roman" w:cs="Cuprum;Arial Narrow" w:ascii="Cuprum;Arial Narrow" w:hAnsi="Cuprum;Arial Narrow"/>
          <w:b/>
          <w:bCs/>
          <w:lang w:eastAsia="pl-PL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31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uprum">
    <w:altName w:val="Arial Narrow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uprum;Arial Narrow" w:ascii="Cuprum;Arial Narrow" w:hAnsi="Cuprum;Arial Narrow"/>
          <w:sz w:val="22"/>
        </w:rPr>
        <w:t xml:space="preserve"> </w:t>
      </w:r>
      <w:r>
        <w:rPr>
          <w:rFonts w:eastAsia="Times New Roman" w:cs="Cuprum;Arial Narrow" w:ascii="Cuprum;Arial Narrow" w:hAnsi="Cuprum;Arial Narrow"/>
          <w:b/>
          <w:bCs/>
          <w:sz w:val="18"/>
          <w:szCs w:val="24"/>
          <w:lang w:eastAsia="pl-PL"/>
        </w:rPr>
        <w:t>Prosimy o przesłanie logotypu w formacie cdr lub eps (grafika wektorowa). Jeśli nie mogą Państwo takich dostarczyć, prosimy o formaty jpg, tiff, giff, png w rozdzielczości min. 300 dp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619875</wp:posOffset>
          </wp:positionH>
          <wp:positionV relativeFrom="paragraph">
            <wp:posOffset>-449580</wp:posOffset>
          </wp:positionV>
          <wp:extent cx="6619875" cy="2321560"/>
          <wp:effectExtent l="0" t="0" r="0" b="0"/>
          <wp:wrapNone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232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r.pl/4mff" TargetMode="External"/><Relationship Id="rId3" Type="http://schemas.openxmlformats.org/officeDocument/2006/relationships/hyperlink" Target="http://www.marr.pl/4mff" TargetMode="External"/><Relationship Id="rId4" Type="http://schemas.openxmlformats.org/officeDocument/2006/relationships/hyperlink" Target="http://www.marr.pl/4mff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3:00Z</dcterms:created>
  <dc:creator>Marcin Rebeta</dc:creator>
  <dc:description/>
  <cp:keywords/>
  <dc:language>en-US</dc:language>
  <cp:lastModifiedBy>Wołkowicz, Joanna</cp:lastModifiedBy>
  <cp:lastPrinted>2019-09-17T10:52:00Z</cp:lastPrinted>
  <dcterms:modified xsi:type="dcterms:W3CDTF">2019-10-15T07:37:00Z</dcterms:modified>
  <cp:revision>5</cp:revision>
  <dc:subject/>
  <dc:title/>
</cp:coreProperties>
</file>