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Regulaminu rekrut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U WYKONAWCÓW ORAZ OSÓB ZAANGAŻOWANYCH </w:t>
        <w:br/>
        <w:t xml:space="preserve">W PROCES REKRUTACJI I OCENY BIZNESPLANÓW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w projekcie realizowanym w ramach Poddziałania 8.3.1 </w:t>
      </w:r>
      <w:r>
        <w:rPr>
          <w:rFonts w:cs="Arial" w:ascii="Arial" w:hAnsi="Arial"/>
          <w:i/>
          <w:sz w:val="20"/>
          <w:szCs w:val="20"/>
        </w:rPr>
        <w:t>Wsparcie na zakładanie działalności gospodarczej w formie dotacji</w:t>
      </w:r>
      <w:r>
        <w:rPr>
          <w:rFonts w:cs="Arial" w:ascii="Arial" w:hAnsi="Arial"/>
          <w:sz w:val="20"/>
          <w:szCs w:val="20"/>
        </w:rPr>
        <w:t xml:space="preserve"> Regionalnego Programu Operacyjnego Województwa Małopolskiego 2014-2020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BRY CZAS NA BIZNES – KOM2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rojektu RPMP.08.03.01-12-0145/17-0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opolska Agencja Rozwoju Regionalnego S.A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ul. Kordylewskiego 11, 31-542 Kraków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na dzień 1.04.2019 r.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ach Miro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aś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ąkiewicz Moni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jnar Aleksand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nczycka Dorot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łaszkowicz M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yn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bulska Małgorz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ieślak Krystian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goda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gała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brownik Klaud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ubiński Tomasz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Ekielski Witol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dzińska-Adamczyk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uszczyńska 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wlena Krzyszto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nkowicz-Sowa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jpus Ewel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jpus Wojcie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ik Miro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wala Just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miecik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zysztof Renat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Kuboń Sylw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lak Ann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atkowski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ecień-Kamińska Eulal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abuz Grzego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atka Dariusz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Mazurek/Krzosa 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zurek Mariol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dyk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hnal Magdal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gas Mar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lak Sebast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leczek Miłosz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rzyn King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rzyn Mat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wak Katar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iedzińska Ren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hwat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zkoś Mar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lesik Edy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lewicz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rzchała Marz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bańska Agnieszk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górska-Bajor Marl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gan Wojcie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ła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ka Moni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yś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wicka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ntysz Urszul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wyra Mar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ińska Aldo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kołowski Grzego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wa Bogu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pa Stani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zelecka Adria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tkowski Bernar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cina Magdal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lósarczyk Magdal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ostak Paweł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uba An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ymacha Konra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ętoniowski Tomasz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mala Moni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ąba Kamil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lloni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ber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dełka Patrycj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jtowicz 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oźniak Monik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da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ka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iślan Doro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iętek Magdal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ersz Just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ych 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ych Arkad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Żmuda Arkadiusz</w:t>
      </w:r>
    </w:p>
    <w:p>
      <w:pPr>
        <w:sectPr>
          <w:type w:val="continuous"/>
          <w:pgSz w:w="11906" w:h="16838"/>
          <w:pgMar w:left="1417" w:right="1417" w:gutter="0" w:header="708" w:top="1417" w:footer="708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3815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0565</wp:posOffset>
              </wp:positionH>
              <wp:positionV relativeFrom="paragraph">
                <wp:posOffset>-149225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11.7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4:00Z</dcterms:created>
  <dc:creator>Twoja nazwa użytkownika</dc:creator>
  <dc:description/>
  <cp:keywords/>
  <dc:language>en-US</dc:language>
  <cp:lastModifiedBy>Aldona Słowińska</cp:lastModifiedBy>
  <dcterms:modified xsi:type="dcterms:W3CDTF">2019-10-25T10:34:00Z</dcterms:modified>
  <cp:revision>7</cp:revision>
  <dc:subject/>
  <dc:title>Załącznik nr 2</dc:title>
</cp:coreProperties>
</file>