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right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Zał. nr 1 do Wniosku pożyczkowego z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„Pożyczka dla Start-Upów wsparcie ze środków EFRR i Budżetu Państwa”</w:t>
      </w:r>
    </w:p>
    <w:p>
      <w:pPr>
        <w:pStyle w:val="Normal"/>
        <w:snapToGrid w:val="false"/>
        <w:jc w:val="center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(Nazwa i adres Pożyczkobiorcy)</w:t>
        <w:tab/>
        <w:tab/>
        <w:tab/>
        <w:tab/>
        <w:t xml:space="preserve">                  ( Miejscowość i data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pl-PL"/>
        </w:rPr>
        <w:t>Część A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 O SPEŁNIENIU KRYTERIÓW PODMIOTOWYCH POŻYCZKOBIORCY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związku z ubieganiem się przez przedsiębiorstwo: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ab/>
      </w:r>
    </w:p>
    <w:p>
      <w:pPr>
        <w:pStyle w:val="Default"/>
        <w:jc w:val="center"/>
        <w:rPr>
          <w:b/>
          <w:b/>
          <w:i/>
          <w:i/>
          <w:sz w:val="18"/>
          <w:szCs w:val="18"/>
        </w:rPr>
      </w:pPr>
      <w:r>
        <w:rPr>
          <w:rFonts w:eastAsia="Times New Roman"/>
          <w:bCs/>
          <w:i/>
          <w:sz w:val="20"/>
          <w:szCs w:val="20"/>
          <w:lang w:eastAsia="pl-PL"/>
        </w:rPr>
        <w:t xml:space="preserve">o przyznanie pożyczki ze środków Funduszu Pożyczkowego 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„Pożyczka dla Start-Upów wsparcie ze środków EFRR i Budżetu Państwa” </w:t>
      </w:r>
      <w:r>
        <w:rPr>
          <w:rFonts w:eastAsia="Times New Roman"/>
          <w:bCs/>
          <w:i/>
          <w:sz w:val="20"/>
          <w:szCs w:val="20"/>
          <w:lang w:eastAsia="pl-PL"/>
        </w:rPr>
        <w:t>oświadczam, że na dzień  składania wniosku pożyczkowego, podmiot spełniał wszystkie kryteria pozwalające zaliczyć go do kategorii:</w:t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jc w:val="right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tbl>
      <w:tblPr>
        <w:tblW w:w="8029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44"/>
        <w:gridCol w:w="7085"/>
      </w:tblGrid>
      <w:tr>
        <w:trPr>
          <w:trHeight w:val="32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2" w:hanging="0"/>
              <w:rPr/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  <w:lang w:eastAsia="pl-PL"/>
              </w:rPr>
              <w:t>Mikro przedsiębiorcy</w:t>
            </w:r>
          </w:p>
        </w:tc>
      </w:tr>
      <w:tr>
        <w:trPr>
          <w:trHeight w:val="3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  <w:lang w:eastAsia="pl-PL"/>
              </w:rPr>
              <w:t xml:space="preserve">Małego przedsiębiorcy </w:t>
            </w:r>
          </w:p>
        </w:tc>
      </w:tr>
      <w:tr>
        <w:trPr>
          <w:trHeight w:val="3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  <w:lang w:eastAsia="pl-PL"/>
              </w:rPr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97" w:hanging="0"/>
              <w:rPr>
                <w:rFonts w:ascii="Arial" w:hAnsi="Arial" w:eastAsia="Times New Roman" w:cs="Arial"/>
                <w:b/>
                <w:b/>
                <w:bCs/>
                <w:spacing w:val="2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pacing w:val="20"/>
                <w:sz w:val="20"/>
                <w:szCs w:val="20"/>
                <w:lang w:eastAsia="pl-PL"/>
              </w:rPr>
              <w:t>Średniego przedsiębiorcy</w:t>
            </w:r>
          </w:p>
        </w:tc>
      </w:tr>
    </w:tbl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jc w:val="center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356" w:leader="dot"/>
        </w:tabs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godnie z warunkami określonymi w Załączniku I Rozporządzenia Komisji (WE) Nr 800/2008 </w:t>
        <w:br/>
        <w:t xml:space="preserve">z dnia 6 sierpnia 2008 roku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 xml:space="preserve">uznającego niektóre rodzaje pomocy za zgodne ze wspólnym rynkiem w zastosowaniu art. 87 i 88 Traktatu (WE)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kreślając swój status Pożyczkobiorca powinien odnieść się do ostatniego zamkniętego okresu obrachunkowego. Jeżeli w badanym okresie Pożyczkobiorca przekroczył pułapy zatrudnienia lub pułapy finansowe kwalifikujące go do innej kategorii, zmiana statusu następuje wówczas, gdy zjawisko to powtórzy się w ciągu dwóch kolejnych okresów obrachunkowych. 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kreślając swój status Pożyczkobiorca powinien uwzględnić dane ewentualnych przedsiębiorstw partnerskich lub powiązanych, zgodnie z definicją MŚP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ata i podpis Pożyczkobiorcy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Część B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DOTYCZĄCE POŻYCZKOBIORCY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57" w:type="dxa"/>
        </w:tblCellMar>
      </w:tblPr>
      <w:tblGrid>
        <w:gridCol w:w="2557"/>
        <w:gridCol w:w="1560"/>
        <w:gridCol w:w="1561"/>
        <w:gridCol w:w="1560"/>
        <w:gridCol w:w="2543"/>
      </w:tblGrid>
      <w:tr>
        <w:trPr>
          <w:trHeight w:val="767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e stosowane do określenia kategorii MS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oku bieżący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statnim okresie obrachunkowy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oprzednim okresie obrachunkowym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.1. Wielkość zatrudnienia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footnoteReference w:id="2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.2. Przychody netto </w:t>
              <w:br/>
              <w:t>(w PL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.3. Suma aktywów bilansu (w PLN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5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916" w:hRule="atLeast"/>
        </w:trPr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B.4. Czy 25% lub więcej kapitału lub głosów przedsiębiorstwa jest kontrolowane bezpośrednio lub pośrednio, łącznie lub indywidualnie, przez co najmniej jeden organ państwowy?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>W przypadku zaznaczenia opcji „TAK” przedsiębiorstwo nie może być uznane za MSP.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92405</wp:posOffset>
                      </wp:positionV>
                      <wp:extent cx="2526665" cy="522605"/>
                      <wp:effectExtent l="635" t="635" r="0" b="0"/>
                      <wp:wrapNone/>
                      <wp:docPr id="1" name="Grupa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6840" cy="522720"/>
                                <a:chOff x="0" y="0"/>
                                <a:chExt cx="2526840" cy="5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684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108000"/>
                                  <a:ext cx="39492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0" y="95760"/>
                                  <a:ext cx="3060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108720"/>
                                  <a:ext cx="3060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4680" y="101520"/>
                                  <a:ext cx="37800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1" style="position:absolute;margin-left:3.65pt;margin-top:15.15pt;width:198.95pt;height:41.15pt" coordorigin="73,303" coordsize="3979,82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Text Box 6" fillcolor="white" stroked="f" o:allowincell="t" style="position:absolute;left:73;top:303;width:3978;height:684;mso-wrap-style:none;v-text-anchor:middle" type="_x0000_t20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87;top:473;width:621;height:65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Text Box 8" fillcolor="white" stroked="t" o:allowincell="t" style="position:absolute;left:175;top:454;width:481;height:57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ext Box 9" fillcolor="white" stroked="t" o:allowincell="t" style="position:absolute;left:2575;top:474;width:481;height:57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057;top:463;width:594;height:65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129" w:hRule="atLeast"/>
        </w:trPr>
        <w:tc>
          <w:tcPr>
            <w:tcW w:w="5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B.5. Przedsiębiorstwo samodzielne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 przedsiębiorstwo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pl-PL"/>
              </w:rPr>
              <w:t>nie posiada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udziałów/ kapitału/ głosów w innych przedsiębiorstwach, a/lub inne przedsiębiorstwa nie posiadają udziałów/ kapitału/ głosów we wnioskującym przedsiębiorstwie lub posiadane udziały wynoszą mniej niż 25% i jednocześnie nie jest przedsiębiorstwem partnerskim i/lub powiązanym? 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87960</wp:posOffset>
                      </wp:positionV>
                      <wp:extent cx="2526665" cy="475615"/>
                      <wp:effectExtent l="0" t="0" r="0" b="5080"/>
                      <wp:wrapNone/>
                      <wp:docPr id="2" name="Grupa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6840" cy="475560"/>
                                <a:chOff x="0" y="0"/>
                                <a:chExt cx="2526840" cy="475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684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64800" y="95760"/>
                                  <a:ext cx="3060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1588680" y="108720"/>
                                  <a:ext cx="3060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5" style="position:absolute;margin-left:3.9pt;margin-top:14.8pt;width:198.95pt;height:37.45pt" coordorigin="78,296" coordsize="3979,749">
                      <v:rect id="shape_0" fillcolor="white" stroked="f" o:allowincell="t" style="position:absolute;left:78;top:296;width:3978;height:6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447;width:481;height:5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fillcolor="white" stroked="t" o:allowincell="t" style="position:absolute;left:2580;top:467;width:481;height:5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146" w:hRule="atLeast"/>
        </w:trPr>
        <w:tc>
          <w:tcPr>
            <w:tcW w:w="56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.6. Przedsiębiorstwo partnerskie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 przedsiębiorstwo posiada 25-50% kapitału lub głosów w innych  przedsiębiorstwach rynku wyższego lub niższego szczebla, a/lub inne przedsiębiorstwa rynku wyższego lub niższego szczebla posiadają </w:t>
              <w:br/>
              <w:t xml:space="preserve">25-50% głosów we wnioskującym przedsiębiorstwie?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W przypadku zaznaczenia opcji „TAK”, należy wymienić wszystkie podmioty, z którymi Pożyczkobiorca pozostaje w relacji partnerskiej oraz dodatkowo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pl-PL"/>
              </w:rPr>
              <w:t>wypełnić Część C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załącznika odrębnie dla każdego z podmiotów.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53670</wp:posOffset>
                      </wp:positionV>
                      <wp:extent cx="2526665" cy="474345"/>
                      <wp:effectExtent l="0" t="0" r="0" b="5080"/>
                      <wp:wrapNone/>
                      <wp:docPr id="3" name="Grupa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6840" cy="474480"/>
                                <a:chOff x="0" y="0"/>
                                <a:chExt cx="2526840" cy="4744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684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64800" y="95400"/>
                                  <a:ext cx="30600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1588680" y="108000"/>
                                  <a:ext cx="30600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9" style="position:absolute;margin-left:3.9pt;margin-top:12.1pt;width:198.95pt;height:37.35pt" coordorigin="78,242" coordsize="3979,747">
                      <v:rect id="shape_0" fillcolor="white" stroked="f" o:allowincell="t" style="position:absolute;left:78;top:242;width:3978;height:6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392;width:481;height:57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fillcolor="white" stroked="t" o:allowincell="t" style="position:absolute;left:2580;top:412;width:481;height:57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3725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56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. </w:t>
            </w:r>
          </w:p>
        </w:tc>
      </w:tr>
      <w:tr>
        <w:trPr>
          <w:trHeight w:val="1784" w:hRule="atLeast"/>
        </w:trPr>
        <w:tc>
          <w:tcPr>
            <w:tcW w:w="567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B.7. Przedsiębiorstwo powiązane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. Czy przedsiębiorstwo pozostaje w jednym z poniższych związków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 innymi przedsiębiorstwami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36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stwo ma większość praw głosu w innym przedsiębiorstwie  w roli udziałowca/akcjonariusza lub członk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3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stwo ma prawo wyznaczyć lub odwołać większość członków organu administracyjnego, zarządzającego lub nadzorczego innego przedsiębiorstwa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3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stwo ma prawo wywierać dominujący wpływ na inne przedsiębiorstwo zgodnie z umową zawartą z tym przedsiębiorstwem lub postanowieniami w jego statucie lub umowie spółki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36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stwo będące udziałowcem/akcjonariuszem lub członkiem innego przedsiębiorstwa kontroluje samodzielnie, zgodnie z umową z innymi udziałowcami/akcjonariuszami lub członkami tego przedsiębiorstwa, większość praw głosu udziałowców/akcjonariuszy lub członków w tym przedsiębiorstwie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31" w:hanging="36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zedsiębiorstwo posiada ponad 50% kapitału lub głosów w innym przedsiębiorstwie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W przypadku zaznaczenia opcji „TAK”, należy wymienić wszystkie podmioty, z którymi Pożyczkobiorca pozostaje w zależności oraz dodatkowo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pl-PL"/>
              </w:rPr>
              <w:t>wypełnić Część D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załącznika odrębnie dla każdego z podmiotów.</w:t>
            </w:r>
          </w:p>
        </w:tc>
        <w:tc>
          <w:tcPr>
            <w:tcW w:w="4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07315</wp:posOffset>
                      </wp:positionV>
                      <wp:extent cx="2526665" cy="475615"/>
                      <wp:effectExtent l="0" t="0" r="0" b="5080"/>
                      <wp:wrapNone/>
                      <wp:docPr id="4" name="Grupa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6840" cy="475560"/>
                                <a:chOff x="0" y="0"/>
                                <a:chExt cx="2526840" cy="47556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684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64800" y="95760"/>
                                  <a:ext cx="3060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1588680" y="108720"/>
                                  <a:ext cx="3060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3" style="position:absolute;margin-left:3.9pt;margin-top:8.45pt;width:198.95pt;height:37.45pt" coordorigin="78,169" coordsize="3979,749">
                      <v:rect id="shape_0" fillcolor="white" stroked="f" o:allowincell="t" style="position:absolute;left:78;top:169;width:3978;height:68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320;width:481;height:5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fillcolor="white" stroked="t" o:allowincell="t" style="position:absolute;left:2580;top:340;width:481;height:57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4" w:leader="none"/>
                <w:tab w:val="left" w:pos="3755" w:leader="none"/>
              </w:tabs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67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. </w:t>
            </w:r>
          </w:p>
        </w:tc>
      </w:tr>
      <w:tr>
        <w:trPr>
          <w:trHeight w:val="990" w:hRule="atLeast"/>
        </w:trPr>
        <w:tc>
          <w:tcPr>
            <w:tcW w:w="5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I.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Czy przedsiębiorstwo pozostaje w jednym z powyższych związków określonych w pkt. I, za pośrednictwem osoby fizycznej lub grupy osób fizycznych działających wspólnie, z innymi przedsiębiorstwami prowadzącymi swoją działalność lub jej część na tym samym rynku lub rynkach pokrewnych?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W przypadku zaznaczenia opcji „TAK”, należy wymienić wszystkie podmioty, z którymi Pożyczkobiorca pozostaje w zależności oraz dodatkowo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pl-PL"/>
              </w:rPr>
              <w:t>wypełnić Część D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załącznika odrębnie dla każdego z podmiotów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117475</wp:posOffset>
                      </wp:positionV>
                      <wp:extent cx="2526665" cy="522605"/>
                      <wp:effectExtent l="635" t="635" r="635" b="0"/>
                      <wp:wrapNone/>
                      <wp:docPr id="5" name="Grupa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6840" cy="522720"/>
                                <a:chOff x="0" y="0"/>
                                <a:chExt cx="2526840" cy="52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2684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9880" y="108000"/>
                                  <a:ext cx="39492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pl-PL" w:bidi="ar-SA"/>
                                      </w:rPr>
                                      <w:t>TA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4800" y="95760"/>
                                  <a:ext cx="3060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8680" y="108720"/>
                                  <a:ext cx="306000" cy="36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94680" y="101520"/>
                                  <a:ext cx="378000" cy="414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Calibri" w:hAnsi="Calibri" w:eastAsia="SimSun;宋体" w:cs="Calibri"/>
                                        <w:color w:val="auto"/>
                                        <w:lang w:val="pl-PL" w:bidi="ar-SA"/>
                                      </w:rPr>
                                      <w:t>NI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7" style="position:absolute;margin-left:4.4pt;margin-top:9.25pt;width:198.95pt;height:41.15pt" coordorigin="88,185" coordsize="3979,823">
                      <v:shape id="shape_0" ID="Text Box 30" fillcolor="white" stroked="f" o:allowincell="t" style="position:absolute;left:88;top:185;width:3978;height:684;mso-wrap-style:none;v-text-anchor:middle" type="_x0000_t202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02;top:355;width:621;height:65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pl-PL" w:bidi="ar-SA"/>
                                </w:rPr>
                                <w:t>TA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Text Box 32" fillcolor="white" stroked="t" o:allowincell="t" style="position:absolute;left:190;top:336;width:481;height:57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Text Box 33" fillcolor="white" stroked="t" o:allowincell="t" style="position:absolute;left:2590;top:356;width:481;height:577;mso-wrap-style:none;v-text-anchor:middle" type="_x0000_t20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f" o:allowincell="t" style="position:absolute;left:3072;top:345;width:594;height:65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Calibri" w:hAnsi="Calibri" w:eastAsia="SimSun;宋体" w:cs="Calibri"/>
                                  <w:color w:val="auto"/>
                                  <w:lang w:val="pl-PL" w:bidi="ar-SA"/>
                                </w:rPr>
                                <w:t>NI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5" w:hRule="atLeast"/>
        </w:trPr>
        <w:tc>
          <w:tcPr>
            <w:tcW w:w="5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597" w:hRule="atLeast"/>
        </w:trPr>
        <w:tc>
          <w:tcPr>
            <w:tcW w:w="56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III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zy następujące podmioty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ind w:left="368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ubliczne korporacje inwestycyjne, firmy venture capital, osoby indywidualne lub grupy osób indywidualnych prowadzących regularną działalność w zakresie inwestycji venture capital, którzy inwestują kapitał udziałowy w firmy nie notowane na giełdzie („anioły biznesu”) pod warunkiem, że łączna wysokość inwestycji tych inwestorów w to samo przedsiębiorstwo wynosi mniej niż 1 250 000 EUR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ind w:left="368" w:hanging="36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niwersytety lub niedochodowe ośrodki badawcze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ind w:left="368" w:hanging="36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westorzy instytucjonalni łącznie z regionalnymi funduszami rozwoju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120" w:after="120"/>
              <w:ind w:left="368" w:hanging="36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amorządy lokalne z rocznym budżetem nie przekraczającym </w:t>
              <w:br/>
              <w:t>10 mln EUR oraz liczbą mieszkańców poniżej 5 000,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osiadają więcej niż 50% udziałów w przedsiębiorstwie lub podmioty te indywidualnie lub wspólnie są powiązane w sposób określony w pkt. I z wnioskującym przedsiębiorstwem?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W przypadku zaznaczenia opcji „TAK”, należy wymienić wszystkie podmioty, z którymi Pożyczkobiorca pozostaje w zależności oraz dodatkowo 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u w:val="single"/>
                <w:lang w:eastAsia="pl-PL"/>
              </w:rPr>
              <w:t>wypełnić Część D</w:t>
            </w:r>
            <w:r>
              <w:rPr>
                <w:rFonts w:eastAsia="Times New Roman" w:cs="Arial" w:ascii="Arial" w:hAnsi="Arial"/>
                <w:i/>
                <w:sz w:val="16"/>
                <w:szCs w:val="16"/>
                <w:lang w:eastAsia="pl-PL"/>
              </w:rPr>
              <w:t xml:space="preserve"> załącznika odrębnie dla każdego z podmiotów.</w:t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313055</wp:posOffset>
                      </wp:positionV>
                      <wp:extent cx="2526665" cy="474345"/>
                      <wp:effectExtent l="0" t="0" r="0" b="5080"/>
                      <wp:wrapNone/>
                      <wp:docPr id="6" name="Grupa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26840" cy="474480"/>
                                <a:chOff x="0" y="0"/>
                                <a:chExt cx="2526840" cy="4744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26840" cy="43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64800" y="95400"/>
                                  <a:ext cx="30600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1588680" y="108000"/>
                                  <a:ext cx="306000" cy="36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2" style="position:absolute;margin-left:4.4pt;margin-top:24.65pt;width:198.95pt;height:37.35pt" coordorigin="88,493" coordsize="3979,747">
                      <v:rect id="shape_0" fillcolor="white" stroked="f" o:allowincell="t" style="position:absolute;left:88;top:493;width:3978;height:6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90;top:643;width:481;height:57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  <v:rect id="shape_0" fillcolor="white" stroked="t" o:allowincell="t" style="position:absolute;left:2590;top:663;width:481;height:57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790" w:hRule="atLeast"/>
        </w:trPr>
        <w:tc>
          <w:tcPr>
            <w:tcW w:w="56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1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2. 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. </w:t>
            </w:r>
          </w:p>
        </w:tc>
      </w:tr>
    </w:tbl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……………………..................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eastAsia="Times New Roman" w:cs="Arial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ata i podpis Pożyczkobiorcy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/>
        </w:rPr>
        <w:t>Część C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ANE DOTYCZĄCE PODMIOTÓW PARTNERSKICH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C należy wypełnić w przypadku gdy w punkcie B.6 Pożyczkobiorca zaznaczył opcję „Tak”. </w:t>
        <w:br/>
        <w:t xml:space="preserve">W razie konieczności tabelę należy powielić przedstawiając dane odrębnie dla każdego </w:t>
        <w:br/>
        <w:t>z podmiotów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ane przedsiębiorstw partnerskich należy uzupełnić pełnymi danymi dotyczącymi każdego przedsiębiorstwa powiązanego w stosunku do danego przedsiębiorstwa partnerskiego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57"/>
        <w:gridCol w:w="1702"/>
        <w:gridCol w:w="1558"/>
        <w:gridCol w:w="1559"/>
        <w:gridCol w:w="2404"/>
      </w:tblGrid>
      <w:tr>
        <w:trPr>
          <w:trHeight w:val="43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.1.Nazwa przedsiębiorstwa partnerskiego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.2. Data rozpoczęcia działalności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.3. Data wystąpienia relacji partnerstwa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.4. Udział w kapitale lub prawie głosu (w %)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2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e stosowane do określenia kategorii MSP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oku bieżąc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statnim okresie obrachun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oprzednim okresie obrachunkowym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.5. Wielkość zatrudnieni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C.6. Przychody netto </w:t>
              <w:br/>
              <w:t>(w PLN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.7. Suma aktywów bilansu (w PLN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C.8. Uwagi dodatkowe</w:t>
            </w:r>
          </w:p>
        </w:tc>
        <w:tc>
          <w:tcPr>
            <w:tcW w:w="722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ata i podpis Pożyczkobiorcy</w:t>
      </w:r>
      <w:r>
        <w:rPr>
          <w:rFonts w:eastAsia="Times New Roman" w:cs="Arial" w:ascii="Arial" w:hAnsi="Arial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u w:val="single"/>
          <w:lang w:eastAsia="pl-PL"/>
        </w:rPr>
        <w:t>Część D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  <w:t>DANE DOTYCZĄCE PODMIOTÓW POWIĄZANYCH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Część D należy wypełnić w przypadku gdy w punkcie B.7 Pożyczkobiorca zaznaczył opcję „Tak”. </w:t>
        <w:br/>
        <w:t xml:space="preserve">W razie konieczności tabelę należy powielić przedstawiając dane odrębnie dla każdego </w:t>
        <w:br/>
        <w:t>z podmiotów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przedsiębiorstw powiązanych należy uzupełnić proporcjonalnie danymi dotyczącymi każdego ewentualnego przedsiębiorstwa partnerskiego takiego przedsiębiorstwa powiązanego, znajdującego się na wyższym lub niższym szczeblu rynku w stosunku do danego przedsiębiorstwa.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0"/>
        <w:gridCol w:w="1561"/>
        <w:gridCol w:w="1558"/>
        <w:gridCol w:w="1559"/>
        <w:gridCol w:w="2263"/>
      </w:tblGrid>
      <w:tr>
        <w:trPr>
          <w:trHeight w:val="43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.1.Nazwa przedsiębiorstwa powiązanego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.2. Data rozpoczęcia działalności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3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.3. Data wystąpienia relacji powiązania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.4. Udział w kapitale lub prawie głosu (w %) lub charakter relacji powiązania</w:t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29" w:hRule="atLeast"/>
        </w:trPr>
        <w:tc>
          <w:tcPr>
            <w:tcW w:w="2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ane stosowane do określenia kategorii MS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oku bieżący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statnim okresie obrachunk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poprzednim okresie obrachunkowym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okresie obrachunkowym za drugi rok wstecz od ostatniego okresu  obrachunkowego</w:t>
            </w:r>
          </w:p>
        </w:tc>
      </w:tr>
      <w:tr>
        <w:trPr>
          <w:trHeight w:val="202" w:hRule="atLeast"/>
        </w:trPr>
        <w:tc>
          <w:tcPr>
            <w:tcW w:w="2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.5. Wielkość zatrudnieni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8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.6. Przychody netto </w:t>
              <w:br/>
              <w:t>(w PLN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 xml:space="preserve">D.7. Suma aktywów bilansu </w:t>
              <w:br/>
              <w:t>(w PLN)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D.8. Uwagi dodatkowe</w:t>
            </w:r>
          </w:p>
        </w:tc>
        <w:tc>
          <w:tcPr>
            <w:tcW w:w="694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  <w:t>……………………………</w:t>
      </w: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  <w:t>(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data i podpis Pożyczkobiorcy</w:t>
      </w: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  <w:t>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spacing w:val="20"/>
          <w:sz w:val="20"/>
          <w:szCs w:val="20"/>
          <w:lang w:eastAsia="pl-PL"/>
        </w:rPr>
      </w:pP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1418" w:gutter="0" w:header="425" w:top="1418" w:footer="760" w:bottom="1418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kern w:val="0"/>
        <w:sz w:val="20"/>
        <w:szCs w:val="20"/>
        <w:lang w:eastAsia="pl-PL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62625" cy="638175"/>
          <wp:effectExtent l="0" t="0" r="0" b="0"/>
          <wp:docPr id="1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eastAsia="Times New Roman" w:cs="Times New Roman"/>
        <w:kern w:val="0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kern w:val="0"/>
        <w:sz w:val="20"/>
        <w:szCs w:val="20"/>
        <w:lang w:eastAsia="pl-PL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spacing w:before="0" w:after="200"/>
        <w:rPr/>
      </w:pPr>
      <w:r>
        <w:rPr>
          <w:rStyle w:val="Footnotereference"/>
        </w:rPr>
        <w:tab/>
        <w:t>?</w:t>
      </w:r>
      <w:r>
        <w:rPr/>
        <w:t xml:space="preserve"> </w:t>
      </w:r>
      <w:r>
        <w:rPr>
          <w:sz w:val="18"/>
          <w:szCs w:val="18"/>
        </w:rPr>
        <w:t>Liczba osób zatrudnionych odpowiada liczbie „rocznych jednostek roboczych”, to jest liczbie pracowników zatrudnionych na pełnych etatach w obrębie danego przedsiębiorstwa lub w jego imieniu w ciągu całego roku referencyjnego. Praca osób, które nie przepracowały pełnego roku, pracowników zatrudnionych w niepełnym wymiarze godzin oraz pracowników sezonowych traktowana jest jako części ułamkowe jednostk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4" w:after="0"/>
      <w:jc w:val="center"/>
      <w:rPr/>
    </w:pPr>
    <w:r>
      <w:rPr>
        <w:rFonts w:cs="Arial" w:ascii="Arial" w:hAnsi="Arial"/>
        <w:color w:val="767E84"/>
        <w:sz w:val="15"/>
        <w:szCs w:val="15"/>
        <w:lang w:val="en-US" w:eastAsia="en-US"/>
      </w:rPr>
      <w:drawing>
        <wp:inline distT="0" distB="0" distL="0" distR="0">
          <wp:extent cx="560705" cy="409575"/>
          <wp:effectExtent l="0" t="0" r="0" b="0"/>
          <wp:docPr id="7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609600" cy="361950"/>
          <wp:effectExtent l="0" t="0" r="0" b="0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lang w:val="en-US" w:eastAsia="en-US"/>
      </w:rPr>
      <w:t xml:space="preserve">     </w:t>
    </w:r>
    <w:r>
      <w:rPr>
        <w:rFonts w:cs="Arial" w:ascii="Arial" w:hAnsi="Arial"/>
        <w:b/>
        <w:sz w:val="20"/>
        <w:szCs w:val="20"/>
        <w:lang w:val="en-US" w:eastAsia="en-US"/>
      </w:rPr>
      <w:drawing>
        <wp:inline distT="0" distB="0" distL="0" distR="0">
          <wp:extent cx="1045210" cy="409575"/>
          <wp:effectExtent l="0" t="0" r="0" b="0"/>
          <wp:docPr id="9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lang w:val="en-US" w:eastAsia="en-US"/>
      </w:rPr>
      <w:t xml:space="preserve">    </w:t>
    </w:r>
    <w:r>
      <w:rPr>
        <w:b/>
        <w:lang w:val="en-US" w:eastAsia="en-US"/>
      </w:rPr>
      <w:drawing>
        <wp:inline distT="0" distB="0" distL="0" distR="0">
          <wp:extent cx="790575" cy="408940"/>
          <wp:effectExtent l="0" t="0" r="0" b="0"/>
          <wp:docPr id="10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kern w:val="0"/>
      <w:sz w:val="40"/>
      <w:szCs w:val="24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PageNumber">
    <w:name w:val="Page Number"/>
    <w:rPr/>
  </w:style>
  <w:style w:type="character" w:styleId="Nagwek7Znak">
    <w:name w:val="Nagłówek 7 Znak"/>
    <w:qFormat/>
    <w:rPr>
      <w:rFonts w:ascii="Arial" w:hAnsi="Arial" w:cs="Arial"/>
      <w:b/>
      <w:bCs/>
      <w:sz w:val="40"/>
      <w:szCs w:val="24"/>
      <w:lang w:eastAsia="ja-JP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0:03:00Z</dcterms:created>
  <dc:creator>Magdalena</dc:creator>
  <dc:description/>
  <cp:keywords/>
  <dc:language>en-US</dc:language>
  <cp:lastModifiedBy>Leszek Żurek</cp:lastModifiedBy>
  <cp:lastPrinted>2018-08-27T12:16:00Z</cp:lastPrinted>
  <dcterms:modified xsi:type="dcterms:W3CDTF">2019-10-08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