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lang w:eastAsia="ar-SA"/>
        </w:rPr>
      </w:pPr>
      <w:r>
        <w:rPr>
          <w:rFonts w:eastAsia="Calibri" w:cs="Arial" w:ascii="Arial" w:hAnsi="Arial"/>
          <w:sz w:val="16"/>
          <w:szCs w:val="16"/>
        </w:rPr>
        <w:t>Zał. nr 1 do Wniosku pożyczkowego</w:t>
      </w:r>
      <w:r>
        <w:rPr>
          <w:rFonts w:eastAsia="Calibri" w:cs="Arial" w:ascii="Arial" w:hAnsi="Arial"/>
          <w:bCs/>
          <w:sz w:val="16"/>
          <w:szCs w:val="16"/>
        </w:rPr>
        <w:t>”</w:t>
      </w:r>
      <w:r>
        <w:rPr>
          <w:rFonts w:eastAsia="Times New Roman"/>
          <w:kern w:val="0"/>
          <w:sz w:val="16"/>
          <w:szCs w:val="16"/>
          <w:lang w:eastAsia="ar-SA"/>
        </w:rPr>
        <w:t xml:space="preserve"> </w:t>
      </w:r>
      <w:r>
        <w:rPr>
          <w:b/>
          <w:sz w:val="16"/>
          <w:szCs w:val="16"/>
          <w:lang w:eastAsia="ar-SA"/>
        </w:rPr>
        <w:t>„Wsparcie MARR SA ze środków EFRR i Budżetu Państwa dla MŚP działających na rynku powyżej 24 miesięcy”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Nazwa i adres Pożyczkobiorcy)</w:t>
        <w:tab/>
        <w:tab/>
        <w:tab/>
        <w:tab/>
        <w:t xml:space="preserve">                  ( 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Część 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O SPEŁNIENIU KRYTERIÓW PODMIOTOWYCH POŻYCZKOBIORCY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związku z ubieganiem się przez przedsiębiorstwo: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przyznanie pożyczki ze środków Funduszu Pożyczkow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 xml:space="preserve">Wsparcie MARR SA ze środków EFRR i Budżetu Państwa dla MŚP działających na rynku powyżej 24 miesięcy”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, że na dzień  składania wniosku pożyczkowego, podmiot spełniał wszystkie kryteria pozwalające zaliczyć go do kategorii: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802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7085"/>
      </w:tblGrid>
      <w:tr>
        <w:trPr>
          <w:trHeight w:val="3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  <w:t>Mikro przedsiębiorcy</w:t>
            </w:r>
          </w:p>
        </w:tc>
      </w:tr>
      <w:tr>
        <w:trPr>
          <w:trHeight w:val="3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  <w:t xml:space="preserve">Małego przedsiębiorcy </w:t>
            </w:r>
          </w:p>
        </w:tc>
      </w:tr>
      <w:tr>
        <w:trPr>
          <w:trHeight w:val="3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  <w:t>Średniego przedsiębiorcy</w:t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godnie z warunkami określonymi w Rozporządzeniu Komisji (UE) Nr 651/2014 </w:t>
        <w:br/>
        <w:t xml:space="preserve">z dnia 17 czerwca 2014 </w:t>
      </w:r>
      <w:r>
        <w:rPr>
          <w:rFonts w:cs="Arial" w:ascii="Arial" w:hAnsi="Arial"/>
          <w:sz w:val="20"/>
          <w:szCs w:val="20"/>
        </w:rPr>
        <w:t>uznające niektóre rodzaje pomocy za zgodne z rynkiem wewnętrznym w zastosowaniu art. 107 i 108 Trakta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ślając swój status Pożyczkobiorca powinien odnieść się do ostatniego zamkniętego okresu obrachunkowego. Jeżeli w badanym okresie Pożyczko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ślając swój status Pożyczkobiorca powinien uwzględnić dane ewentualnych przedsiębiorstw partnerskich lub powiązanych, zgodnie z definicją MŚP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 podpis Pożyczkobior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Część B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DOTYCZĄCE POŻYCZKOBIORCY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7" w:type="dxa"/>
        </w:tblCellMar>
      </w:tblPr>
      <w:tblGrid>
        <w:gridCol w:w="2557"/>
        <w:gridCol w:w="1560"/>
        <w:gridCol w:w="1561"/>
        <w:gridCol w:w="1560"/>
        <w:gridCol w:w="2543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oprzednim okresie obrachunkowy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.1. Wielkość zatrudnieni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.2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.3. Suma aktywów bilansu 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W przypadku zaznaczenia opcji „TAK” przedsiębiorstwo nie może być uznane za MSP.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5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.5. Przedsiębiorstwo samodzielne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przedsiębiorstwo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nie posiad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udziałów/ kapitału/ głosów w innych przedsiębiorstwach, a/lub inne przedsiębiorstwa nie posiadają udziałów/ kapitału/ głosów we wnioskującym przedsiębiorstwie lub posiadane udziały wynoszą mniej niż 25% i jednocześnie nie jest przedsiębiorstwem partnerskim i/lub powiązanym? 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7960</wp:posOffset>
                      </wp:positionV>
                      <wp:extent cx="2526665" cy="475615"/>
                      <wp:effectExtent l="0" t="0" r="0" b="5080"/>
                      <wp:wrapNone/>
                      <wp:docPr id="1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475560"/>
                                <a:chOff x="0" y="0"/>
                                <a:chExt cx="2526840" cy="47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68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64800" y="9576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588680" y="10872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3.9pt;margin-top:14.8pt;width:198.95pt;height:37.45pt" coordorigin="78,296" coordsize="3979,749">
                      <v:rect id="shape_0" fillcolor="white" stroked="f" o:allowincell="t" style="position:absolute;left:78;top:296;width:3978;height:6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447;width:481;height:5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fillcolor="white" stroked="t" o:allowincell="t" style="position:absolute;left:2580;top:467;width:481;height:5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.6. Przedsiębiorstwo partnerski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W przypadku zaznaczenia opcji „TAK”, należy wymienić wszystkie podmioty, z którymi Pożyczkobiorca pozostaje w relacji partnerskiej oraz dodatkow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pl-PL"/>
              </w:rPr>
              <w:t>wypełnić Część C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3670</wp:posOffset>
                      </wp:positionV>
                      <wp:extent cx="2526665" cy="474345"/>
                      <wp:effectExtent l="0" t="0" r="0" b="5080"/>
                      <wp:wrapNone/>
                      <wp:docPr id="2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474480"/>
                                <a:chOff x="0" y="0"/>
                                <a:chExt cx="2526840" cy="47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684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64800" y="95400"/>
                                  <a:ext cx="3060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1588680" y="108000"/>
                                  <a:ext cx="3060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3.9pt;margin-top:12.1pt;width:198.95pt;height:37.35pt" coordorigin="78,242" coordsize="3979,747">
                      <v:rect id="shape_0" fillcolor="white" stroked="f" o:allowincell="t" style="position:absolute;left:78;top:242;width:3978;height:6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92;width:481;height:5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fillcolor="white" stroked="t" o:allowincell="t" style="position:absolute;left:2580;top:412;width:481;height:5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3725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6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.7. Przedsiębiorstwo powiązan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 Czy przedsiębiorstwo pozostaje w jednym z poniższych związków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mi przedsiębiorstwam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ma większość praw głosu w innym przedsiębiorstwie  w roli udziałowca/akcjonariusza lub członk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posiada ponad 50% kapitału lub głosów w innym przedsiębiorstwie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W przypadku zaznaczenia opcji „TAK”, należy wymienić wszystkie podmioty, z którymi Pożyczkobiorca pozostaje w zależności oraz dodatkow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pl-PL"/>
              </w:rPr>
              <w:t>wypełnić Część D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315</wp:posOffset>
                      </wp:positionV>
                      <wp:extent cx="2526665" cy="475615"/>
                      <wp:effectExtent l="0" t="0" r="0" b="5080"/>
                      <wp:wrapNone/>
                      <wp:docPr id="3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475560"/>
                                <a:chOff x="0" y="0"/>
                                <a:chExt cx="2526840" cy="475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68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64800" y="9576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1588680" y="10872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9pt;margin-top:8.45pt;width:198.95pt;height:37.45pt" coordorigin="78,169" coordsize="3979,749">
                      <v:rect id="shape_0" fillcolor="white" stroked="f" o:allowincell="t" style="position:absolute;left:78;top:169;width:3978;height:6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20;width:481;height:5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fillcolor="white" stroked="t" o:allowincell="t" style="position:absolute;left:2580;top:340;width:481;height:5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3755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6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przedsiębiorstwo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W przypadku zaznaczenia opcji „TAK”, należy wymienić wszystkie podmioty, z którymi Pożyczkobiorca pozostaje w zależności oraz dodatkow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pl-PL"/>
              </w:rPr>
              <w:t>wypełnić Część D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9850</wp:posOffset>
                      </wp:positionV>
                      <wp:extent cx="2526665" cy="522605"/>
                      <wp:effectExtent l="635" t="635" r="0" b="0"/>
                      <wp:wrapNone/>
                      <wp:docPr id="4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522720"/>
                                <a:chOff x="0" y="0"/>
                                <a:chExt cx="252684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68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108000"/>
                                  <a:ext cx="39492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9576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10872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4680" y="101520"/>
                                  <a:ext cx="37800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3.9pt;margin-top:5.5pt;width:198.95pt;height:41.15pt" coordorigin="78,110" coordsize="3979,8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30" fillcolor="white" stroked="f" o:allowincell="t" style="position:absolute;left:78;top:110;width:3978;height:684;mso-wrap-style:none;v-text-anchor:middle" type="_x0000_t20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2;top:280;width:621;height:6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Text Box 32" fillcolor="white" stroked="t" o:allowincell="t" style="position:absolute;left:180;top:261;width:481;height:57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ext Box 33" fillcolor="white" stroked="t" o:allowincell="t" style="position:absolute;left:2580;top:281;width:481;height:57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62;top:270;width:594;height:6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97" w:hRule="atLeast"/>
        </w:trPr>
        <w:tc>
          <w:tcPr>
            <w:tcW w:w="5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II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ind w:left="368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1 250 000 EUR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ind w:left="368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ind w:left="368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ind w:left="368" w:hanging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W przypadku zaznaczenia opcji „TAK”, należy wymienić wszystkie podmioty, z którymi Pożyczkobiorca pozostaje w zależności oraz dodatkow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pl-PL"/>
              </w:rPr>
              <w:t>wypełnić Część D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06705</wp:posOffset>
                      </wp:positionV>
                      <wp:extent cx="2526665" cy="474345"/>
                      <wp:effectExtent l="0" t="0" r="0" b="5080"/>
                      <wp:wrapNone/>
                      <wp:docPr id="5" name="Grup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474480"/>
                                <a:chOff x="0" y="0"/>
                                <a:chExt cx="2526840" cy="474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684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64800" y="95400"/>
                                  <a:ext cx="3060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1588680" y="108000"/>
                                  <a:ext cx="3060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" style="position:absolute;margin-left:3.9pt;margin-top:24.15pt;width:198.95pt;height:37.35pt" coordorigin="78,483" coordsize="3979,747">
                      <v:rect id="shape_0" fillcolor="white" stroked="f" o:allowincell="t" style="position:absolute;left:78;top:483;width:3978;height:6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633;width:481;height:5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fillcolor="white" stroked="t" o:allowincell="t" style="position:absolute;left:2580;top:653;width:481;height:5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. 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.................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 podpis Pożyczkobior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Część C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DOTYCZĄCE PODMIOTÓW PARTNERSKICH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C należy wypełnić w przypadku gdy w punkcie B.6 Pożyczkobiorca zaznaczył opcję „Tak”. </w:t>
        <w:br/>
        <w:t xml:space="preserve">W razie konieczności tabelę należy powielić przedstawiając dane odrębnie dla każdego </w:t>
        <w:br/>
        <w:t>z podmiotów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przedsiębiorstw partnerskich należy uzupełnić pełnymi danymi dotyczącymi każdego przedsiębiorstwa powiązanego w stosunku do danego przedsiębiorstwa partnerskieg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1702"/>
        <w:gridCol w:w="1558"/>
        <w:gridCol w:w="1559"/>
        <w:gridCol w:w="2404"/>
      </w:tblGrid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1.Nazwa przedsiębiorstwa partnerskiego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2. Data rozpoczęcia działalności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3. Data wystąpienia relacji partnerstwa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4. Udział w kapitale lub prawie głosu (w %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stosowane do określenia kategorii MS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oprzednim okresie obrachunkowy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.5. Wielkość zatrudn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.6. Przychody netto </w:t>
              <w:br/>
              <w:t>(w PL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.7. Suma aktywów bilansu (w PLN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.8. Uwagi dodatkowe</w:t>
            </w:r>
          </w:p>
        </w:tc>
        <w:tc>
          <w:tcPr>
            <w:tcW w:w="7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 podpis Pożyczkobior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u w:val="single"/>
          <w:lang w:eastAsia="pl-PL"/>
        </w:rPr>
        <w:t>Część D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  <w:t>DANE DOTYCZĄCE PODMIOTÓW POWIĄZA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D należy wypełnić w przypadku gdy w punkcie B.7 Pożyczkobiorca zaznaczył opcję „Tak”. </w:t>
        <w:br/>
        <w:t xml:space="preserve">W razie konieczności tabelę należy powielić przedstawiając dane odrębnie dla każdego </w:t>
        <w:br/>
        <w:t>z podmiotów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561"/>
        <w:gridCol w:w="1558"/>
        <w:gridCol w:w="1559"/>
        <w:gridCol w:w="2263"/>
      </w:tblGrid>
      <w:tr>
        <w:trPr>
          <w:trHeight w:val="4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1.Nazwa przedsiębiorstwa powiązanego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2. Data rozpoczęcia działalności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3. Data wystąpienia relacji powiązania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4. Udział w kapitale lub prawie głosu (w %) lub charakter relacji powiązania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stosowane do określenia kategorii M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oprzednim okresie obrachunkowy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.5. Wielkość zatrudn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.6. Przychody netto </w:t>
              <w:br/>
              <w:t>(w PL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.7. Suma aktywów bilansu </w:t>
              <w:br/>
              <w:t>(w PLN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.8. Uwagi dodatkowe</w:t>
            </w:r>
          </w:p>
        </w:tc>
        <w:tc>
          <w:tcPr>
            <w:tcW w:w="6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 podpis Pożyczkobiorcy</w:t>
      </w: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425" w:top="1418" w:footer="760" w:bottom="141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kern w:val="0"/>
        <w:sz w:val="20"/>
        <w:szCs w:val="20"/>
        <w:lang w:eastAsia="pl-PL"/>
      </w:rPr>
    </w:pPr>
    <w:r>
      <w:rPr>
        <w:rFonts w:eastAsia="Times New Roman" w:cs="Times New Roman" w:ascii="Cambria" w:hAnsi="Cambria"/>
        <w:kern w:val="0"/>
        <w:sz w:val="28"/>
        <w:szCs w:val="28"/>
        <w:lang w:val="en-US" w:eastAsia="en-US"/>
      </w:rPr>
      <w:drawing>
        <wp:inline distT="0" distB="0" distL="0" distR="0">
          <wp:extent cx="5753735" cy="31877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Times New Roman" w:cs="Times New Roman"/>
        <w:kern w:val="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708"/>
        <w:tab w:val="center" w:pos="5034" w:leader="none"/>
        <w:tab w:val="left" w:pos="7458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30115</wp:posOffset>
          </wp:positionH>
          <wp:positionV relativeFrom="paragraph">
            <wp:posOffset>202565</wp:posOffset>
          </wp:positionV>
          <wp:extent cx="1080135" cy="561975"/>
          <wp:effectExtent l="0" t="0" r="0" b="0"/>
          <wp:wrapTight wrapText="bothSides">
            <wp:wrapPolygon edited="0">
              <wp:start x="-186" y="0"/>
              <wp:lineTo x="-186" y="21223"/>
              <wp:lineTo x="21592" y="21223"/>
              <wp:lineTo x="21592" y="0"/>
              <wp:lineTo x="-186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kern w:val="0"/>
      <w:sz w:val="40"/>
      <w:szCs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rPr/>
  </w:style>
  <w:style w:type="character" w:styleId="Nagwek7Znak">
    <w:name w:val="Nagłówek 7 Znak"/>
    <w:qFormat/>
    <w:rPr>
      <w:rFonts w:ascii="Arial" w:hAnsi="Arial" w:cs="Arial"/>
      <w:b/>
      <w:bCs/>
      <w:sz w:val="40"/>
      <w:szCs w:val="24"/>
      <w:lang w:eastAsia="ja-JP"/>
    </w:rPr>
  </w:style>
  <w:style w:type="character" w:styleId="TekstdymkaZnak1">
    <w:name w:val="Tekst dymka Znak1"/>
    <w:qFormat/>
    <w:rPr>
      <w:rFonts w:ascii="Tahoma" w:hAnsi="Tahoma" w:eastAsia="SimSun;宋体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2:00Z</dcterms:created>
  <dc:creator>Magdalena</dc:creator>
  <dc:description/>
  <cp:keywords/>
  <dc:language>en-US</dc:language>
  <cp:lastModifiedBy>Sylwester Woźniczka</cp:lastModifiedBy>
  <cp:lastPrinted>2018-08-27T12:16:00Z</cp:lastPrinted>
  <dcterms:modified xsi:type="dcterms:W3CDTF">2020-04-27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