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ANIA KOSZTÓW ZAKWATEROWANIA I WYŻY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rojekcie „Dobry Czas na Adaptację do Zmian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realizowanego w ramach Poddziałania 8.4.2 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 xml:space="preserve">Adaptacja do Zmian </w:t>
      </w:r>
      <w:r>
        <w:rPr>
          <w:rFonts w:cs="Arial" w:ascii="Arial" w:hAnsi="Arial"/>
          <w:b/>
          <w:bCs/>
          <w:spacing w:val="-1"/>
          <w:sz w:val="22"/>
          <w:szCs w:val="22"/>
        </w:rPr>
        <w:t>Regionalnego Programu Operacyjnego Województwa Małopolskiego 2014-202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r projektu </w:t>
      </w:r>
      <w:r>
        <w:rPr>
          <w:rFonts w:cs="Arial" w:ascii="Arial" w:hAnsi="Arial"/>
          <w:b/>
          <w:sz w:val="21"/>
          <w:szCs w:val="21"/>
        </w:rPr>
        <w:t>RPMP.08.04.02-12-0230/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, 31-542 Kra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ZĘŚĆ I OGÓLNE INFORMACJ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dokument „Zasady rozliczania kosztów zakwaterowania i wyżywienia”</w:t>
        <w:br/>
        <w:t>określa szczegółowe zasady rozliczania kosztów zakwaterowania i wyżywienia w związku z udziałem w szkoleniach specjalistycznych organizowanych w Projekcie przez Małopolską Agencję Rozwoju Regionalnego S.A. dla uczestników projektu „ Dobry Czas na Adaptację do Zmian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Arial" w:ascii="Arial" w:hAnsi="Arial"/>
          <w:b/>
          <w:sz w:val="21"/>
          <w:szCs w:val="21"/>
        </w:rPr>
        <w:t>CZĘŚĆ II DEFINICJE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lekroć w niniejszym dokumencie mowa jest 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rojekcie-</w:t>
      </w:r>
      <w:r>
        <w:rPr>
          <w:rFonts w:cs="Arial" w:ascii="Arial" w:hAnsi="Arial"/>
          <w:sz w:val="20"/>
          <w:szCs w:val="20"/>
        </w:rPr>
        <w:t xml:space="preserve"> należy przez to rozumieć projekt  „Dobry Czas na Adaptację do Zmian.”, realizowany przez Małopolską Agencję Rozwoju Regionalnego S.A. i współfinansowany ze środków Unii Europejskiej w ramach Działania 8.4 Rozwój Kompetencji Kadr i Adaptacja do Zmian , Regionalnego Programu Operacyjnego Województwa Małopolskiego 2014-2020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Realizatorze projektu</w:t>
      </w:r>
      <w:r>
        <w:rPr>
          <w:rFonts w:cs="Arial" w:ascii="Arial" w:hAnsi="Arial"/>
          <w:sz w:val="20"/>
          <w:szCs w:val="20"/>
        </w:rPr>
        <w:t xml:space="preserve"> – Małopolską Agencję Rozwoju Regionalnego S.A. (zwana dalej MARR S.A.). Realizator projektu  jest Beneficjentem projektu 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ku projektu</w:t>
      </w:r>
      <w:r>
        <w:rPr>
          <w:rFonts w:cs="Arial" w:ascii="Arial" w:hAnsi="Arial"/>
          <w:sz w:val="20"/>
          <w:szCs w:val="20"/>
        </w:rPr>
        <w:t xml:space="preserve"> – należy przez to rozumieć kandydata zakwalifikowanego do Projektu Dobry Czas na Adaptację do Zmian, z którym została podpisana umowa o udzielenie wsparcia w kompleksowym programie na rzecz rozwoju kompetencji kadr i adaptacji do zmian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rozliczania kosztów zakwaterowania i wyżywienia (Zasady rozliczania)</w:t>
      </w:r>
      <w:r>
        <w:rPr>
          <w:rFonts w:cs="Arial" w:ascii="Arial" w:hAnsi="Arial"/>
          <w:sz w:val="20"/>
          <w:szCs w:val="20"/>
        </w:rPr>
        <w:t xml:space="preserve"> – należy przez to rozumieć niniejszy dokument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lenia </w:t>
      </w:r>
      <w:r>
        <w:rPr>
          <w:rFonts w:cs="Arial" w:ascii="Arial" w:hAnsi="Arial"/>
          <w:sz w:val="20"/>
          <w:szCs w:val="20"/>
        </w:rPr>
        <w:t>- rozumie się szkolenia specjalistyczne organizowane w ramach Projektu przez Beneficjanta dla Uczestników projek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III ROZLICZENIE KOSZTÓW ZAKWATEROWANIA I WYŻYWIENIA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może ubiegać się o zwrot kosztów zakwaterowania i wyżywienia, jeżeli szkolenie odbywa się poza miejscem zamieszkania Uczestnika i został zawarty stosowny zapis we wniosku o dofinansowanie. 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kosztów zakwaterowania, o których mowa w niniejszych Zasadach rozliczania odbywa się na zasadzie refundacji kosztów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Uczestnikowi projektu przysługuje możliwość rozliczenia kosztów zakwaterowania i wyżywienia na następujących zasadach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in. 3 dni robocze przed rozpoczęciem szkolenia Uczestnik zgłasza wniosek o możliwość skorzystania z refundacji kosztów zakwaterowania i wyżywienia. Wybór miejsca zakwaterowania oraz wyżywienia następuje na podstawie przeprowadzonego przez Pracownika MARR S.A. rozeznanie rynku w zakresie wyboru miejsca zakwaterowania i wyżywienia. Następnie Uczestnik dokonuje rezerwacji miejsca zakwaterowania i wyżywienia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a kosztów zakwaterowania i wyżywienia przysługuje Uczestnikowi, który pokrył wydatki związane z zakwaterowaniem i wyżywieniem z własnych środków i nie otrzymał refundacji z innych źródeł. Refundacja nie przysługuje w przypadku, gdy koszty zakwaterowania i wyżywienia pokrywa Instytucja szkoląc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undacja kosztów zakwaterowania i wyżywienia przysługuje: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dniu poprzedzającym rozpoczęcie szkolenia – pod warunkiem, że szkolenie rozpoczyna się przed godziną 9:00 i rozpoczęcie przejazdu na szkolenie środkami transportu publicznego byłoby konieczne na ponad 2 godziny przed rozpoczęciem szkolenia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dniu zakończenia szkolenia – pod warunkiem, że szkolenie zakończy się po godzinie 19:00 lub powrót do miejsca zamieszkania nie mógł być dokonany do godziny 23:59 tego samego dnia (przejazdem środkami transportu publicznego)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dni szkoleni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noclegu nie może przekroczyć kwoty 250 zł brutto za dobę hotelową (zakwaterowanie wraz z wyżywieniem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, który zamierza uzyskać zwrot za zakwaterowanie i wyżywienie zobowiązany jest przedłożyć Beneficjentowi na zakończenie pakietu szkoleniowego </w:t>
      </w:r>
      <w:r>
        <w:rPr>
          <w:rFonts w:cs="Arial" w:ascii="Arial" w:hAnsi="Arial"/>
          <w:b/>
          <w:sz w:val="20"/>
          <w:szCs w:val="20"/>
          <w:u w:val="single"/>
        </w:rPr>
        <w:t>oryginał faktury/ rachunku za zakwaterowanie i wyżywi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ej poniesienie wydatków związanych z zakwaterowaniem i wyżywieniem przez Uczestni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enie przysługującej kwoty zwrotu kosztów zakwaterowania i wyżywienia nastąpi po weryfikacji dni zakwaterowania i wyżywienia z listą obecności Uczestnika na szkoleniu. Zwrot kosztów zakwaterowania i wyżywienia przysługuje za dni na zasadach wskazanych w pkt 3b,  zgodnie z listą obec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rojektu jest zobowiązany przedłożyć Beneficjentowi komplet dokumentów w terminie nie dłuższym niż 2 dni robocze po zakończeniu szkolenia.  Przedłużenie wskazanego powyżej terminu możliwe jest tylko na pisemny wniosek Uczestnika szkolenia po uprzednim zaakceptowaniu przez Koordynatora projektu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realizowana będzie przez Beneficjenta w formie bezgotówkowej na wskazane przez Uczestnika w oświadczeniu stanowiącym załącznik numer 1 do Zasad rozliczania konto bankowe w terminie do 10 dni roboczych od przedłożenia Beneficjentowi kompletu dokument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214" w:leader="none"/>
        </w:tabs>
        <w:jc w:val="right"/>
        <w:outlineLvl w:val="0"/>
        <w:rPr/>
      </w:pPr>
      <w:r>
        <w:rPr>
          <w:rFonts w:cs="Arial" w:ascii="Arial" w:hAnsi="Arial"/>
          <w:sz w:val="21"/>
          <w:szCs w:val="21"/>
        </w:rPr>
        <w:t xml:space="preserve">Do Zasad rozliczania kosztów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waterowania i wyży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…………………………….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miejscowość, d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odawca: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ab/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is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zwrot kosztów zakwaterowania i wyży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Ja……………….…………………..………………. (Imię i nazwisko Uczestnika), zamieszkały w …………………………. (adres zamieszkania) proszę o rozliczenie kosztów zakwaterowania i wyżywienia   w związku ze szkoleniem specjalistycznym „………………..” (nazwa szkolenia), które odbyło się w ……………………………………… (adres przeprowadzenia szkolenia) w okresie </w:t>
        <w:br/>
        <w:t>od.………….……….do………….………..organizowanym przez Małopolską Agencję Rozwoju Regionalnego S.A. w ramach projektu RPMP.</w:t>
      </w:r>
      <w:r>
        <w:rPr>
          <w:rFonts w:cs="Arial" w:ascii="Arial" w:hAnsi="Arial"/>
          <w:b/>
          <w:sz w:val="21"/>
          <w:szCs w:val="21"/>
        </w:rPr>
        <w:t xml:space="preserve"> 08.04.02-12-0230/1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„Dobry Czas na Adaptację do Zmian” </w:t>
      </w:r>
      <w:r>
        <w:rPr>
          <w:rFonts w:cs="Arial" w:ascii="Arial" w:hAnsi="Arial"/>
          <w:sz w:val="21"/>
          <w:szCs w:val="21"/>
        </w:rPr>
        <w:t xml:space="preserve">na wskazane przeze mnie konto nume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381"/>
        <w:gridCol w:w="284"/>
        <w:gridCol w:w="283"/>
        <w:gridCol w:w="284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zakwaterowania i wyżywienia  ……………………  -   ……..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nane mi są postanowienia zasad zwrotu kosztów zakwaterowania i wyżywienia  na szkol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 xml:space="preserve">          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>Podpis wnioskod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866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6"/>
      </w:tblGrid>
      <w:tr>
        <w:trPr>
          <w:trHeight w:val="100" w:hRule="atLeast"/>
        </w:trPr>
        <w:tc>
          <w:tcPr>
            <w:tcW w:w="118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efundacji podlega kwota ……………PL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</w:t>
        <w:tab/>
        <w:t xml:space="preserve"> 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pracownika przyjmującego 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ZLICZENIE KOSZTÓW PONIESIONYCH I UDOKUMENTOWANYCH ZWIĄZANYCH Z ZAKWATEROWANIEM I WYŻYWIENI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Do rozliczenia muszą zostać dołączone </w:t>
      </w:r>
      <w:r>
        <w:rPr>
          <w:rFonts w:cs="Arial" w:ascii="Arial" w:hAnsi="Arial"/>
          <w:b/>
          <w:bCs/>
          <w:i/>
          <w:sz w:val="21"/>
          <w:szCs w:val="21"/>
        </w:rPr>
        <w:t>oryginały faktur/rachunków</w:t>
      </w:r>
      <w:r>
        <w:rPr>
          <w:rFonts w:cs="Arial" w:ascii="Arial" w:hAnsi="Arial"/>
          <w:b/>
          <w:i/>
          <w:sz w:val="21"/>
          <w:szCs w:val="21"/>
        </w:rPr>
        <w:t xml:space="preserve"> związanych z zakwaterowaniem i wyżywieniem w okresie trwania szkol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zwisko i imię,...............................................................................................NIK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560"/>
        <w:gridCol w:w="1559"/>
        <w:gridCol w:w="1417"/>
        <w:gridCol w:w="1560"/>
      </w:tblGrid>
      <w:tr>
        <w:trPr>
          <w:trHeight w:val="3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rozpoczęcia zakwaterowania i wyżywienia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zakończenia  zakwaterowania i wyżywienia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 zakwaterow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 wyżyw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koszty zakwaterowania i wyżywienia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łownie złotych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twierdzam poniesienie w/w kosztów zakwaterowania i wyżywienia związanych z udziałem </w:t>
        <w:br/>
        <w:t>w  szkoleniu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  </w:t>
      </w:r>
      <w:r>
        <w:rPr>
          <w:rFonts w:cs="Arial" w:ascii="Arial" w:hAnsi="Arial"/>
          <w:sz w:val="21"/>
          <w:szCs w:val="21"/>
        </w:rPr>
        <w:t xml:space="preserve">      </w:t>
        <w:tab/>
        <w:tab/>
        <w:t xml:space="preserve">                                                                             </w:t>
        <w:tab/>
        <w:t xml:space="preserve">        </w:t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877" w:type="dxa"/>
        <w:jc w:val="left"/>
        <w:tblInd w:w="-1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7"/>
      </w:tblGrid>
      <w:tr>
        <w:trPr>
          <w:trHeight w:val="100" w:hRule="atLeast"/>
        </w:trPr>
        <w:tc>
          <w:tcPr>
            <w:tcW w:w="1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.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8"/>
          <w:szCs w:val="18"/>
        </w:rPr>
        <w:t>Sprawdzono pod względem formalnym</w:t>
        <w:tab/>
      </w:r>
    </w:p>
    <w:p>
      <w:pPr>
        <w:pStyle w:val="Normal"/>
        <w:tabs>
          <w:tab w:val="clear" w:pos="708"/>
          <w:tab w:val="left" w:pos="9356" w:leader="none"/>
        </w:tabs>
        <w:ind w:left="52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ind w:left="5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5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528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….………………………………..…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Sprawdzono pod względem rachunkowy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RYGINAŁY FAKTUR / RACHUNKÓW DOT. ZAKWATEROWANIA I WYŻYWIE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1367790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I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5.2pt;mso-wrap-distance-left:7.05pt;mso-wrap-distance-right:7.05pt;mso-wrap-distance-top:0pt;mso-wrap-distance-bottom:0pt;margin-top:8.75pt;mso-position-vertical-relative:text;margin-left:1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RYGINAŁY FAKTUR / RACHUNKÓW DOT. ZAKWATEROWANIA I WYŻYWIENIA </w:t>
      </w:r>
    </w:p>
    <w:tbl>
      <w:tblPr>
        <w:tblW w:w="913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324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E NA ORYGINAŁY FAKTUR / RACHUNKÓW DOT. ZAKWATEROWANIA I WYŻYWIENI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1"/>
          <w:szCs w:val="21"/>
        </w:rPr>
      </w:pP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</w:t>
    </w:r>
    <w:r>
      <w:rPr>
        <w:rFonts w:cs="Times New Roman" w:ascii="Times New Roman" w:hAnsi="Times New Roman"/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  <w:r>
      <w:rPr>
        <w:sz w:val="18"/>
        <w:szCs w:val="18"/>
      </w:rPr>
      <w:t xml:space="preserve"> </w:t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lang w:val="pl-PL" w:eastAsia="en-US"/>
      </w:rPr>
      <w:drawing>
        <wp:inline distT="0" distB="0" distL="0" distR="0">
          <wp:extent cx="817245" cy="422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pl-PL" w:eastAsia="en-US"/>
      </w:rPr>
      <w:drawing>
        <wp:inline distT="0" distB="0" distL="0" distR="0">
          <wp:extent cx="923290" cy="4654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2:00Z</dcterms:created>
  <dc:creator>Bogdan Stępniowski</dc:creator>
  <dc:description/>
  <cp:keywords/>
  <dc:language>en-US</dc:language>
  <cp:lastModifiedBy>Patoła, Wioleta</cp:lastModifiedBy>
  <cp:lastPrinted>2018-07-20T12:14:00Z</cp:lastPrinted>
  <dcterms:modified xsi:type="dcterms:W3CDTF">2020-06-17T05:31:00Z</dcterms:modified>
  <cp:revision>4</cp:revision>
  <dc:subject/>
  <dc:title>PROJEKT Załącznik nr 1– Pismo wysyłane w związku z badaniem rynku</dc:title>
</cp:coreProperties>
</file>