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wniosków odrzuconych w rama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arcia pomostowego finans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ojekcie „Dobry Czas na Adaptację do Zmia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realizowanego w ramach Działania 8.4 Rozwój kompetencji kadr i adaptacja do zmian, Poddziałanie 8.4.2 Adaptacja do zmian, typ projektu A: Opracowanie i wdrażanie kompleksowych programów typu outplacement Regionalnego Programu Operacyjnego Województwa Małopolskiego 2014-202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Nabór II, 1 – 9 października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7"/>
        <w:gridCol w:w="2437"/>
      </w:tblGrid>
      <w:tr>
        <w:trPr>
          <w:trHeight w:val="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ENA FORMAL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MYŚ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ATYWNA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4" w:name="_Hlk49768712"/>
    <w:bookmarkEnd w:id="4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5" w:name="_Hlk49768712"/>
    <w:bookmarkStart w:id="6" w:name="_Hlk49768712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9770126"/>
    <w:bookmarkStart w:id="1" w:name="_Hlk49768676"/>
    <w:bookmarkEnd w:id="0"/>
    <w:r>
      <w:rPr>
        <w:lang w:val="en-US" w:eastAsia="en-US"/>
      </w:rPr>
      <w:drawing>
        <wp:inline distT="0" distB="0" distL="0" distR="0">
          <wp:extent cx="817245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4184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  <w:bookmarkStart w:id="2" w:name="_Hlk49770126"/>
    <w:bookmarkStart w:id="3" w:name="_Hlk49770126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3:00Z</dcterms:created>
  <dc:creator>Obiedzińska, Renata</dc:creator>
  <dc:description/>
  <cp:keywords/>
  <dc:language>en-US</dc:language>
  <cp:lastModifiedBy>Wioleta Patoła</cp:lastModifiedBy>
  <dcterms:modified xsi:type="dcterms:W3CDTF">2020-10-23T08:34:00Z</dcterms:modified>
  <cp:revision>3</cp:revision>
  <dc:subject/>
  <dc:title/>
</cp:coreProperties>
</file>