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„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Pożyczka dla Start-Upów wsparcie ze środków EFRR i Budżetu Państw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156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wniosku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</w:t>
            </w:r>
            <w:r>
              <w:rPr>
                <w:b/>
                <w:bCs/>
                <w:sz w:val="16"/>
              </w:rPr>
              <w:t>..</w:t>
              <w:tab/>
              <w:tab/>
              <w:tab/>
              <w:t xml:space="preserve">   …………..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shadow/>
                <w:spacing w:val="80"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iejsce i data przyjęcia wniosku pożyczkowego</w:t>
              <w:tab/>
              <w:tab/>
              <w:t>Podpis osoby przyjmującej wniosek pożyczkowy</w:t>
            </w:r>
          </w:p>
        </w:tc>
      </w:tr>
    </w:tbl>
    <w:p>
      <w:pPr>
        <w:pStyle w:val="Normal"/>
        <w:ind w:left="2832" w:hanging="0"/>
        <w:rPr>
          <w:b/>
          <w:b/>
          <w:shadow/>
          <w:spacing w:val="80"/>
          <w:sz w:val="16"/>
          <w:szCs w:val="16"/>
        </w:rPr>
      </w:pPr>
      <w:r>
        <w:rPr>
          <w:rFonts w:eastAsia="Arial"/>
          <w:b/>
          <w:shadow/>
          <w:spacing w:val="80"/>
          <w:sz w:val="16"/>
          <w:szCs w:val="16"/>
        </w:rPr>
        <w:t xml:space="preserve">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shadow/>
          <w:spacing w:val="80"/>
          <w:sz w:val="26"/>
          <w:szCs w:val="26"/>
        </w:rPr>
        <w:t>WNIOSEK POŻYCZKOWY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shadow/>
          <w:spacing w:val="80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18"/>
        </w:rPr>
        <w:t>I.</w:t>
      </w:r>
      <w:r>
        <w:rPr>
          <w:rFonts w:eastAsia="Arial"/>
          <w:sz w:val="18"/>
        </w:rPr>
        <w:t xml:space="preserve"> </w:t>
      </w:r>
      <w:r>
        <w:rPr>
          <w:sz w:val="18"/>
        </w:rPr>
        <w:t>Proszę</w:t>
      </w:r>
      <w:r>
        <w:rPr>
          <w:rFonts w:eastAsia="Arial"/>
          <w:sz w:val="18"/>
        </w:rPr>
        <w:t xml:space="preserve"> </w:t>
      </w:r>
      <w:r>
        <w:rPr>
          <w:sz w:val="18"/>
        </w:rPr>
        <w:t>o</w:t>
      </w:r>
      <w:r>
        <w:rPr>
          <w:rFonts w:eastAsia="Arial"/>
          <w:sz w:val="18"/>
        </w:rPr>
        <w:t xml:space="preserve"> </w:t>
      </w:r>
      <w:r>
        <w:rPr>
          <w:sz w:val="18"/>
        </w:rPr>
        <w:t>udzielenie</w:t>
      </w:r>
      <w:r>
        <w:rPr>
          <w:rFonts w:eastAsia="Arial"/>
          <w:sz w:val="18"/>
        </w:rPr>
        <w:t xml:space="preserve"> </w:t>
      </w:r>
      <w:r>
        <w:rPr>
          <w:sz w:val="18"/>
        </w:rPr>
        <w:t>pożyczki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15"/>
        <w:gridCol w:w="2572"/>
        <w:gridCol w:w="1949"/>
        <w:gridCol w:w="3407"/>
        <w:gridCol w:w="15"/>
      </w:tblGrid>
      <w:tr>
        <w:trPr>
          <w:trHeight w:val="36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wocie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słownie</w:t>
            </w:r>
            <w:r>
              <w:rPr>
                <w:rFonts w:eastAsia="Arial"/>
                <w:b/>
                <w:bCs/>
                <w:sz w:val="16"/>
              </w:rPr>
              <w:t xml:space="preserve">  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inwestycyjne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/>
                <w:b/>
                <w:bCs/>
                <w:sz w:val="16"/>
              </w:rPr>
              <w:t xml:space="preserve"> inwestycyjno-</w:t>
            </w:r>
            <w:r>
              <w:rPr>
                <w:b/>
                <w:bCs/>
                <w:sz w:val="16"/>
              </w:rPr>
              <w:t>obrotowej/płynnościowej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 okresem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y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 okresem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arencji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8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kolejną dodatkową karencją II (związaną z </w:t>
            </w:r>
          </w:p>
          <w:p>
            <w:pPr>
              <w:pStyle w:val="Normal"/>
              <w:snapToGrid w:val="false"/>
              <w:ind w:left="382" w:hanging="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epidemią </w:t>
            </w:r>
          </w:p>
          <w:p>
            <w:pPr>
              <w:pStyle w:val="Normal"/>
              <w:snapToGrid w:val="false"/>
              <w:ind w:left="38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VID-19)</w:t>
            </w:r>
          </w:p>
          <w:p>
            <w:pPr>
              <w:pStyle w:val="Normal"/>
              <w:snapToGrid w:val="false"/>
              <w:ind w:left="38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azw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nioskodawcy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adre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iedziby wnioskodawcy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elefonu/fax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ejsc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rejestracji dział. 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.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pisu</w:t>
            </w:r>
            <w:r>
              <w:rPr>
                <w:rFonts w:eastAsia="Arial"/>
                <w:b/>
                <w:bCs/>
                <w:sz w:val="16"/>
              </w:rPr>
              <w:t xml:space="preserve"> do KRS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10"/>
              </w:numPr>
              <w:snapToGrid w:val="false"/>
              <w:rPr/>
            </w:pPr>
            <w:r>
              <w:rPr>
                <w:lang w:val="de-DE"/>
              </w:rPr>
              <w:t>adres</w:t>
            </w:r>
            <w:r>
              <w:rPr>
                <w:rFonts w:eastAsia="Arial"/>
                <w:lang w:val="de-DE"/>
              </w:rPr>
              <w:t xml:space="preserve">  </w:t>
            </w:r>
            <w:r>
              <w:rPr>
                <w:lang w:val="de-DE"/>
              </w:rPr>
              <w:t>emai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rodza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alności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liczb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cownikó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.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g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KD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IP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Reg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form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wna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właściciele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pełnomocnik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osoba upoważniona do kontaktu(imię i nazwisko, adres, nr telefonu, adres e-mail)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20"/>
        <w:gridCol w:w="4621"/>
      </w:tblGrid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ytuacja finansowa Wnioskodawcy za ostatnie trzy lat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Obró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Zysk Netto/Strata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I</w:t>
      </w:r>
      <w:r>
        <w:rPr>
          <w:b/>
          <w:bCs/>
          <w:sz w:val="18"/>
        </w:rPr>
        <w:t>.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Przeznaczenie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pożyczk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6"/>
        </w:numPr>
        <w:rPr/>
      </w:pPr>
      <w:bookmarkStart w:id="0" w:name="_Hlk43206688"/>
      <w:bookmarkEnd w:id="0"/>
      <w:r>
        <w:rPr>
          <w:b/>
          <w:bCs/>
          <w:sz w:val="18"/>
        </w:rPr>
        <w:t>PRZEDSIĘWZIĘCIE PŁYNNOŚCIOWE związane z epidemią COVID-19 (jeśli dotycz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sz w:val="18"/>
          <w:szCs w:val="18"/>
        </w:rPr>
        <w:t xml:space="preserve">Mające na celu finansowanie wydatków </w:t>
      </w:r>
      <w:r>
        <w:rPr>
          <w:iCs/>
          <w:sz w:val="18"/>
          <w:szCs w:val="18"/>
        </w:rPr>
        <w:t>związanych z utrzymaniem bieżącej działalności firmy i zapewnieniem jej płynności finansowej (Wybór należy dokonać poprzez wstawienie znaku „x” do poniższych opcji)</w:t>
      </w:r>
    </w:p>
    <w:p>
      <w:pPr>
        <w:pStyle w:val="Normal"/>
        <w:suppressAutoHyphens w:val="false"/>
        <w:spacing w:before="0" w:after="120"/>
        <w:ind w:left="1560" w:hanging="0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tbl>
      <w:tblPr>
        <w:tblW w:w="9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120"/>
              <w:ind w:left="0" w:righ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wynagrodzenia pracowników (w tym także składowe należne ZUS, US) oraz koszty personelu pracującego na terenie firmy, ale formalnie na liście płac podwykonawc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120"/>
              <w:ind w:left="0" w:righ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zobowiązania publiczno-prawne Ostatecznego Odbiorc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spłatę zobowiązań handlowych, pokrycie kosztów użytkowania infrastruktury it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zatowarowanie, półprodukty it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eastAsia="pl-PL"/>
              </w:rPr>
              <w:t xml:space="preserve">wydatki niezbędne do zapewnienia ciągłości działania i nieopłacone, m.in.: </w:t>
            </w:r>
            <w:r>
              <w:rPr>
                <w:i/>
                <w:sz w:val="18"/>
                <w:szCs w:val="18"/>
                <w:lang w:eastAsia="pl-PL"/>
              </w:rPr>
              <w:t>(należy wymienić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WOTOWE PRZEZNACZENIE POŻYCZKI </w:t>
      </w:r>
      <w:r>
        <w:rPr>
          <w:b/>
          <w:bCs/>
          <w:i/>
          <w:iCs/>
          <w:sz w:val="18"/>
          <w:szCs w:val="18"/>
        </w:rPr>
        <w:t>(dotyczy wszystkich rodzajów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43206688"/>
      <w:bookmarkStart w:id="2" w:name="_Hlk43206688"/>
      <w:bookmarkEnd w:id="2"/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9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65"/>
        <w:gridCol w:w="3450"/>
      </w:tblGrid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</w:rPr>
              <w:t>Pożyczka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zostanie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rzeznaczona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finansowanie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kładów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</w:t>
            </w: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kwot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a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b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c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d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e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2. całkowit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oszt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zedsięwzięci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3. deklaruję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środk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łasn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,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ym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ienięż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gromadzon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teriał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urządzen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4. inne źródła finansowania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Posiadany firmowy rachunek bank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nk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rachunk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formacje o przedsięwzięciu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842"/>
      </w:tblGrid>
      <w:tr>
        <w:trPr>
          <w:trHeight w:val="7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nazwa 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 planowanego</w:t>
            </w: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rzedsięwzięcia  (miejscowość, gmina, powiat, województwo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awny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ieruchomości na której realizowane jest przedsięwzięcie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cel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planowan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ozpoczęci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planowan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kończeni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czy w wyniku przedsięwzięcia zostaną wprowadzone nowe produkty dla firmy?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y w wyniku przedsięwzięcia zostaną wprowadzone nowe produkty dla rynku?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celu realizacji przedsięwzięcia wnioskodawca zainwestował w  technologie informacyjno-komunikacyjne (TIK)?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obiekty zostaną dostosowane do potrzeb osób z niepełnosprawnościami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czy w wyniku przedsięwzięcia sfinansowane zostaną koszty racjonalnych usprawnień dla osób z niepełnosprawnościami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należy  opisać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wprowadzone innowacje produktowe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podać liczbę, należy opisać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wprowadzone innowacje procesowe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należy podać liczbę oraz opis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wprowadzone innowacje nietechnologiczne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podać liczbę, opisać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utworzone miejsca pracy? (jeśli tak, podać liczbę, opisać)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V. Posiadany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majątek</w:t>
      </w:r>
      <w:r>
        <w:rPr>
          <w:rFonts w:eastAsia="Arial"/>
          <w:b/>
          <w:bCs/>
          <w:sz w:val="18"/>
        </w:rPr>
        <w:t xml:space="preserve">  </w:t>
      </w:r>
      <w:r>
        <w:rPr>
          <w:b/>
          <w:bCs/>
          <w:sz w:val="18"/>
        </w:rPr>
        <w:t>Firm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14"/>
        <w:gridCol w:w="2521"/>
        <w:gridCol w:w="1800"/>
        <w:gridCol w:w="2886"/>
      </w:tblGrid>
      <w:tr>
        <w:trPr>
          <w:trHeight w:val="284" w:hRule="atLeast"/>
          <w:cantSplit w:val="true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nieruchomości</w:t>
            </w: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grunt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grunty</w:t>
            </w:r>
            <w:r>
              <w:rPr>
                <w:rFonts w:eastAsia="Arial"/>
                <w:b/>
                <w:bCs/>
                <w:sz w:val="16"/>
              </w:rPr>
              <w:t xml:space="preserve"> –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sięg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ieczyste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nieruchomości</w:t>
            </w: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budynk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budynk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-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sięg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ieczystej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pojazd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szyn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dza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rk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ejestra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odukcj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gotówk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 tym bank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nazw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anku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l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rocentowa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udział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nnych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dmiotach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odarczych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Wartość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kładu/udziału/akcji</w:t>
            </w:r>
          </w:p>
        </w:tc>
      </w:tr>
      <w:tr>
        <w:trPr>
          <w:trHeight w:val="269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form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w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udział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%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apitale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VI. </w:t>
      </w:r>
      <w:r>
        <w:rPr>
          <w:b/>
          <w:bCs/>
          <w:sz w:val="18"/>
          <w:szCs w:val="18"/>
        </w:rPr>
        <w:t>Zaciągnięte</w:t>
      </w: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kredyty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/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życzki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2">
                <wp:simplePos x="0" y="0"/>
                <wp:positionH relativeFrom="page">
                  <wp:posOffset>390525</wp:posOffset>
                </wp:positionH>
                <wp:positionV relativeFrom="paragraph">
                  <wp:posOffset>193675</wp:posOffset>
                </wp:positionV>
                <wp:extent cx="6772275" cy="2369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3828"/>
                              <w:gridCol w:w="1559"/>
                              <w:gridCol w:w="1134"/>
                              <w:gridCol w:w="1134"/>
                              <w:gridCol w:w="992"/>
                              <w:gridCol w:w="1418"/>
                              <w:gridCol w:w="3858"/>
                              <w:gridCol w:w="5073"/>
                              <w:gridCol w:w="9518"/>
                              <w:gridCol w:w="40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5" w:leader="none"/>
                                      <w:tab w:val="center" w:pos="12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  <w:tab w:val="center" w:pos="12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  <w:tab w:val="center" w:pos="12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aki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ermin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pła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akim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bank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ra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miesięcz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tan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zadłużenia</w:t>
                                  </w:r>
                                </w:p>
                              </w:tc>
                              <w:tc>
                                <w:tcPr>
                                  <w:tcW w:w="1844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zy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est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an(i)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oręczycielem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kredytu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ożyczki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artoś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oręczeni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jakim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banku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1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1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1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3.25pt;height:186.6pt;mso-wrap-distance-left:7.05pt;mso-wrap-distance-right:0pt;mso-wrap-distance-top:0pt;mso-wrap-distance-bottom:0pt;margin-top:15.25pt;mso-position-vertical-relative:text;margin-left:30.7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29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3828"/>
                        <w:gridCol w:w="1559"/>
                        <w:gridCol w:w="1134"/>
                        <w:gridCol w:w="1134"/>
                        <w:gridCol w:w="992"/>
                        <w:gridCol w:w="1418"/>
                        <w:gridCol w:w="3858"/>
                        <w:gridCol w:w="5073"/>
                        <w:gridCol w:w="9518"/>
                        <w:gridCol w:w="40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5" w:leader="none"/>
                                <w:tab w:val="center" w:pos="12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  <w:tab w:val="center" w:pos="122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  <w:tab w:val="center" w:pos="122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a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aki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rmin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pła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akim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ank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a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iesięcz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an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adłużenia</w:t>
                            </w:r>
                          </w:p>
                        </w:tc>
                        <w:tc>
                          <w:tcPr>
                            <w:tcW w:w="1844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4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4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4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49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zy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est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an(i)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ręczycielem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redytu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życzki</w:t>
                            </w:r>
                          </w:p>
                        </w:tc>
                        <w:tc>
                          <w:tcPr>
                            <w:tcW w:w="8931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58" w:type="dxa"/>
                            <w:gridSpan w:val="2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artość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ręczenia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jakim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anku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91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91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91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VII. Proponowane zabezpieczenie pożyczki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12"/>
        <w:gridCol w:w="2552"/>
        <w:gridCol w:w="255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(poręczenie, zastaw, hipoteka, cesja, inn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wyce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 z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VIII. Zaciągnięte firmowe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redyty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/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życz</w:t>
      </w:r>
      <w:r>
        <w:rPr/>
        <w:t>ki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5"/>
        <w:gridCol w:w="1215"/>
        <w:gridCol w:w="863"/>
        <w:gridCol w:w="7"/>
        <w:gridCol w:w="223"/>
        <w:gridCol w:w="1220"/>
        <w:gridCol w:w="1511"/>
        <w:gridCol w:w="19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Na jaki c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kwota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termin spł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w jakim bank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 xml:space="preserve">ra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22"/>
              </w:rPr>
              <w:t xml:space="preserve">miesięczn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 xml:space="preserve">stan zadłużenia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a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b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c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d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Czy Firma jest  poręczycielem kredytu / pożyczki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wartość poręcze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w jakim banku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a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b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Czy wobec Firmy toczą się postepowania cywilne/administracyjne/ karne/ karnoskarbowe / egzekucyjne / naprawcze lub upadłościowe (zaznacz właściwe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IE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POWAŻNIENIE WNIOSKODAWCY O POZYSKANIU INFORMACJI GOSPODARCZEJ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3"/>
        <w:shd w:fill="FFFFFF" w:val="clear"/>
        <w:ind w:left="0" w:right="0" w:hanging="0"/>
        <w:jc w:val="both"/>
        <w:rPr/>
      </w:pPr>
      <w:r>
        <w:rPr>
          <w:b w:val="false"/>
          <w:sz w:val="18"/>
          <w:szCs w:val="18"/>
        </w:rPr>
        <w:t>Na podstawie art. 105 ust. 4a, 4a</w:t>
      </w:r>
      <w:r>
        <w:rPr>
          <w:b w:val="false"/>
          <w:sz w:val="18"/>
          <w:szCs w:val="18"/>
          <w:vertAlign w:val="superscript"/>
        </w:rPr>
        <w:t xml:space="preserve">1 </w:t>
      </w:r>
      <w:r>
        <w:rPr>
          <w:b w:val="false"/>
          <w:sz w:val="18"/>
          <w:szCs w:val="18"/>
        </w:rPr>
        <w:t>ustawy z dnia 29 sierpnia 1997 Prawo bankowe (Dz. U. Nr 140, poz. 939 ) w związku z art. 13 ustawy z dnia 9 kwietnia 2010 r. o udostępnianiu informacji gospodarczych i wymianie danych gospodarczych (Dz. U. Nr 81, poz. 530) w imieniu:</w:t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,…………………………………………………… ………………………………………………………………………</w:t>
      </w:r>
    </w:p>
    <w:p>
      <w:pPr>
        <w:pStyle w:val="TextBodyIndent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 przedsiębiorcy udzielającego upoważnienia, nip, regon )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niniejszym upoważniam 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Pośrednika Finansowego </w:t>
      </w:r>
      <w:r>
        <w:rPr>
          <w:spacing w:val="-6"/>
          <w:sz w:val="18"/>
          <w:szCs w:val="18"/>
        </w:rPr>
        <w:t xml:space="preserve">tj.: </w:t>
      </w:r>
      <w:r>
        <w:rPr>
          <w:iCs/>
          <w:sz w:val="18"/>
          <w:szCs w:val="18"/>
        </w:rPr>
        <w:t>Małopolską Agencję Rozwoju Regionalnego SA</w:t>
      </w:r>
      <w:r>
        <w:rPr>
          <w:rFonts w:eastAsia="Arial"/>
          <w:iCs/>
          <w:sz w:val="18"/>
          <w:szCs w:val="18"/>
        </w:rPr>
        <w:t xml:space="preserve">, 31-542 Kraków, ul. Kordylewskiego 11, REGON:350239017, NIP:6760058847, </w:t>
      </w:r>
      <w:r>
        <w:rPr>
          <w:sz w:val="18"/>
          <w:szCs w:val="18"/>
        </w:rPr>
        <w:t>Tarnowska Agencja Rozwoju Regionalnego S.A., ul. Szujskiego 66, 33-100 Tarnów</w:t>
      </w:r>
      <w:r>
        <w:rPr>
          <w:spacing w:val="-6"/>
          <w:sz w:val="18"/>
          <w:szCs w:val="18"/>
        </w:rPr>
        <w:t>,</w:t>
      </w:r>
      <w:r>
        <w:rPr>
          <w:sz w:val="18"/>
          <w:szCs w:val="18"/>
        </w:rPr>
        <w:t xml:space="preserve"> NIP 8731013754, REGON 850367515</w:t>
      </w:r>
      <w:r>
        <w:rPr>
          <w:spacing w:val="-6"/>
          <w:sz w:val="18"/>
          <w:szCs w:val="18"/>
        </w:rPr>
        <w:t>,</w:t>
      </w:r>
      <w:r>
        <w:rPr>
          <w:sz w:val="18"/>
          <w:szCs w:val="18"/>
        </w:rPr>
        <w:t xml:space="preserve"> Agencja Rozwoju Małopolski Zachodniej S.A., ul. Grunwaldzka 5, 32-500 Chrzanów, NIP 6282088858, REGON 356905372</w:t>
      </w:r>
    </w:p>
    <w:p>
      <w:pPr>
        <w:pStyle w:val="TextBodyIndent"/>
        <w:ind w:left="0" w:hanging="0"/>
        <w:jc w:val="both"/>
        <w:rPr/>
      </w:pPr>
      <w:r>
        <w:rPr>
          <w:i/>
          <w:sz w:val="18"/>
          <w:szCs w:val="18"/>
        </w:rPr>
        <w:t>(nazwa i adres podmiotu, który występuje o ujawnienie danych za pośrednictwem Biura Informacji Gospodarczej InfoMonitor S.A.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pozyskania za pośrednictwem Biura Informacji Gospodarczej InfoMonitor S.A. z siedzibą w Warszawie przy ul. Jacka Kaczmarskiego 77, danych gospodarczych z Biura Informacji Kredytowej S.A. i Związku Banków Polskich dotyczących mojego wymagalnego od co najmniej 60 dni zadłużenia wobec banków lub instytucji upoważnionych do udzielania kredytów, przekraczającego 500 złotych (pięćset złotych) lub braku danych o takim zadłużeniu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_________________________</w:t>
        <w:tab/>
        <w:tab/>
        <w:t xml:space="preserve">                               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miejscowość i data</w:t>
        <w:tab/>
        <w:tab/>
        <w:tab/>
        <w:tab/>
        <w:tab/>
        <w:t xml:space="preserve">                           </w:t>
        <w:tab/>
        <w:t>pieczęć i podpis przedsiębior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OŚWIADCZENIE WNIOSKODAWCY O SPĘŁNIENIU WYMAGAŃ UBIEGANIA SIĘ O POŻYCZKĘ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iniejszy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świadcza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że:</w:t>
      </w:r>
    </w:p>
    <w:p>
      <w:pPr>
        <w:pStyle w:val="Akapitzlist"/>
        <w:ind w:left="0" w:right="0" w:hanging="0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bCs/>
          <w:sz w:val="18"/>
          <w:szCs w:val="18"/>
        </w:rPr>
        <w:t>przeznaczę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życzkę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finansowanie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nwestycji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ozwojowych</w:t>
      </w:r>
      <w:r>
        <w:rPr>
          <w:rFonts w:eastAsia="Arial"/>
          <w:bCs/>
          <w:sz w:val="18"/>
          <w:szCs w:val="18"/>
        </w:rPr>
        <w:t xml:space="preserve"> lub płynnościowych </w:t>
      </w:r>
      <w:r>
        <w:rPr>
          <w:bCs/>
          <w:sz w:val="18"/>
          <w:szCs w:val="18"/>
        </w:rPr>
        <w:t>opisanych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e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niosku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życzkowym,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-</w:t>
      </w:r>
      <w:r>
        <w:rPr>
          <w:rFonts w:eastAsia="Arial"/>
          <w:bCs/>
          <w:sz w:val="18"/>
          <w:szCs w:val="18"/>
        </w:rPr>
        <w:t xml:space="preserve"> nie następuje nakładanie się inwestycji planowanej do sfinansowania z niniejszej pożyczki z finansowaniem przyznawanym z Funduszy Strukturalnych, innych funduszy, programów, środków i instrumentów Unii Europejskiej, a także innej pomocy krajowej i zagranicznej</w:t>
      </w:r>
      <w:r>
        <w:rPr>
          <w:rFonts w:cs="Times New Roman" w:ascii="Times New Roman" w:hAnsi="Times New Roman"/>
          <w:b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ostał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awomoc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kazan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kłada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ałszywy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eznań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kupstwa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ciwk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ieniu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iarygodnośc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okumentów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rotow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ieniężnem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pieram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artościowymi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rotow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gospodarczemu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ystemow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ankowemu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b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n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wiązan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konywani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ziałalnośc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gospodarcz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pełnion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 cel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iągnięc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orzyśc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ajątkowych,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zosta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rząd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omisaryczny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n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najdu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ok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ikwidacji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stępowa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padłościoweg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stępowa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aprawczego,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najdu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rud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ytuacji</w:t>
      </w:r>
      <w:r>
        <w:rPr>
          <w:rFonts w:eastAsia="Arial"/>
          <w:sz w:val="18"/>
          <w:szCs w:val="18"/>
        </w:rPr>
        <w:t xml:space="preserve"> w rozumieniu</w:t>
      </w:r>
      <w:r>
        <w:rPr>
          <w:sz w:val="18"/>
          <w:szCs w:val="18"/>
        </w:rPr>
        <w:t xml:space="preserve"> pkt. 20 Wytyczny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otyczący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ństwa na ratowa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Arial"/>
          <w:sz w:val="18"/>
          <w:szCs w:val="18"/>
        </w:rPr>
        <w:t> </w:t>
      </w:r>
      <w:r>
        <w:rPr>
          <w:sz w:val="18"/>
          <w:szCs w:val="18"/>
        </w:rPr>
        <w:t>restrukturyzację przedsiębiorstw niefinansowych znajdujących się w trudnej sytuacji (Dz.Urz. UE C 249/1 z dn. 31.07.2014 r.)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iąż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owiązek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wrot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nikają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cyzj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omisj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uropejski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znając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zgodną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 praw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spólnotowy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ynkiem lub orzeczenia sądu krajowego lub unijnego,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najdu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kres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estrukturyzacj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prowadza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korzystani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ublicznej,</w:t>
      </w:r>
    </w:p>
    <w:p>
      <w:pPr>
        <w:pStyle w:val="Normal"/>
        <w:jc w:val="both"/>
        <w:rPr/>
      </w:pPr>
      <w:r>
        <w:rPr>
          <w:sz w:val="18"/>
          <w:szCs w:val="18"/>
        </w:rPr>
        <w:t>- nie jestem wykluczony, stosownie do Rozporządzenia Komisji (UE) nr 1407/2013 z dnia 18 grudnia 2013 r. w sprawie stosowania art. 107 i 108 Traktatu o funkcjonowaniu Unii Europejskiej do pomocy de minimis (dotyczy przedsiębiorców starających się o pomoc de minimis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nie podlegam wykluczeniu z możliwości dostępu do środków publicznych na podstawie przepisów prawa lub wykluczeniu takiemu nie podlegają osoby uprawnione do reprezentacji Wnioskodawcy,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- </w:t>
      </w:r>
      <w:bookmarkStart w:id="3" w:name="_Hlk43206795"/>
      <w:r>
        <w:rPr>
          <w:sz w:val="18"/>
          <w:szCs w:val="18"/>
          <w:lang w:eastAsia="pl-PL"/>
        </w:rPr>
        <w:t>nie jestem podmiotem, w stosunku do których Pośrednik Finansowy lub osoby upoważnione do jego reprezentacji posiadają, tak bezpośrednio jak i pośrednio, jakiekolwiek powiązania, w tym o charakterze majątkowym, kapitałowym, osobowym czy też faktycznym, które wpływają lub mogłyby potencjalnie wpływać na prawidłową realizację operacji,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na dzień 31.12.2019 r.  zakład nie znajdował się w trudnej sytuacji, a obecnie znajduje się w trudnej sytuacji w wyniku wystąpienia COVID-19, lub jest nią zagrożone  (dotyczy Wnioskodawcy ubiegającego się  o pożyczkę przeznaczoną na cele płynnościowe)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bookmarkEnd w:id="3"/>
    </w:p>
    <w:p>
      <w:pPr>
        <w:pStyle w:val="Normal"/>
        <w:jc w:val="both"/>
        <w:rPr/>
      </w:pPr>
      <w:r>
        <w:rPr>
          <w:sz w:val="18"/>
          <w:szCs w:val="18"/>
        </w:rPr>
        <w:t>Kwot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trzyma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z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inimi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iąg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tatni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rze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at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nosi:</w:t>
      </w: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_________________________</w:t>
        <w:tab/>
        <w:tab/>
        <w:t xml:space="preserve">                               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miejscowość i data</w:t>
        <w:tab/>
        <w:tab/>
        <w:tab/>
        <w:tab/>
        <w:tab/>
        <w:t xml:space="preserve">                           </w:t>
        <w:tab/>
        <w:t>pieczęć i podpis przedsiębiorc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X.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niosek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dzielenie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mocy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mi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0"/>
      </w:tblGrid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prawna zastosowania niniejszego programu pomocy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shd w:fill="FFFFFF" w:val="clear"/>
              </w:rPr>
              <w:t>Rozporządzenie Ministra Infrastruktury i Rozwoju z dnia 19 marca 2015 r. w sprawie udzielania pomocy de minimis w ramach regionalnych programów operacyjnych na lata 2014-2020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wydatków kwalifikowanych do objęcia pomocą de minimi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przedsięwzięcie jest realizowane na terenie o niskiej aktywności gospodarczej?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(jeśli tak, podać nazwę powiatu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rzedsięwzięcie jest realizowane w ramach inteligentnych specjalizacji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(jeśli tak opisać i podać nr – zgodnie z „Inteligentne Specjalizacje Województwa Małopolskiego”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X.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Lista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załączników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Verdana" w:hAnsi="Verdana"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 xml:space="preserve">KRYTERIUM WYMAGALNOŚCI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LISTA DOKUMENTÓW DO POŻYCZ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Verdana" w:hAnsi="Verdana"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Wpi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ewidencj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alnośc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odarczej / Wypis KR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Opinia z banku prowadzącego rachunek bieżący wnioskodawcy 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Zaświadcz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Urzęd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karboweg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legani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datka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Zaświadcz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U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RU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legani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płatam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sięg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zychod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ozchod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 zestawienie miesięczne) za rok bieżący / zestawienie obrotów i sald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Roczn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ezna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datkowe za dwa ostatnie lata obrachunkowe / sprawozdania finansow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świadcz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ełnieniu kryteriów podmiotowych Pożyczkobiorcy</w:t>
            </w:r>
            <w:r>
              <w:rPr>
                <w:rFonts w:eastAsia="Arial"/>
                <w:b/>
                <w:bCs/>
                <w:sz w:val="16"/>
              </w:rPr>
              <w:t xml:space="preserve">  (zał. nr 1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świadczenie o nieubieganiu się o pomoc na te same koszty na jakie złożono wniosek o pożyczkę (zał. nr 2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Formularz informacji przedstawianych przy ubieganiu się o pomoc de minimis ( zał. nr 3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świadczenie o otrzymanej pomocy de minimis ( zał. nr 4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/>
                <w:b/>
                <w:bCs/>
                <w:sz w:val="16"/>
                <w:szCs w:val="16"/>
              </w:rPr>
              <w:t>Biznes plan wraz z właściwym arkuszem finansowym  ( zał. nr 5 oraz 5a- 5b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>Kwestionariusz osobowy Wnioskodawcy ( zał.  nr 6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Ewidencj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środk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rwałyc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osztory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udowy/ Pozwol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udow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Certyfikaty,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zwolenia,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oncesje jeśli działalność tego wymag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ser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świadczeń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trzymane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iąg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statnich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at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moc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nimi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Zaświadczeni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erminowośc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redytów/pożycze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ferty rzeczy/ środków trwałych, które mają być zakupione z pożycz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ser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wod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ejestracyjnych jeśli samochody będą zabezpieczeniem + polisa ubezpieczeniow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Kwestionarius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ręczycieli</w:t>
            </w:r>
            <w:r>
              <w:rPr>
                <w:rFonts w:eastAsia="Arial"/>
                <w:b/>
                <w:bCs/>
                <w:sz w:val="16"/>
              </w:rPr>
              <w:t xml:space="preserve">  (zał. nr 6) </w:t>
            </w:r>
            <w:r>
              <w:rPr>
                <w:b/>
                <w:bCs/>
                <w:sz w:val="16"/>
              </w:rPr>
              <w:t>wra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świadczeniam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robkach jeśli będą zabezpieczać pożyczk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Aktualny operat szacunkowy jeśli nieruchomość będzie zabezpieczeniem + polisa ubezpieczenia budynku jeśli istniej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 xml:space="preserve">Prawo do dysponowania nieruchomością 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zeznaczoną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ow.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.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Umowa spół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ormularz informacji przedstawianych przy ubieganiu się o pomoc rekompensującą negatywne konsekwencje ekonomiczne z powodu COVID-19 (zał. nr 7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napToGrid w:val="false"/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16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360"/>
              <w:rPr>
                <w:rFonts w:ascii="Wingdings" w:hAnsi="Wingdings" w:eastAsia="Arial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Wingdings" w:ascii="Wingdings" w:hAnsi="Wingding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adomy(a)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dpowiedzialności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arnej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rt.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97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§1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k,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twierdzam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awdziwość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formacji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nych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iniejszym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niosku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łącznikach.</w:t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195"/>
      </w:tblGrid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miejscowość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da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czytelny podpis</w:t>
            </w:r>
            <w:r>
              <w:rPr>
                <w:rFonts w:eastAsia="Arial"/>
              </w:rPr>
              <w:t xml:space="preserve"> </w:t>
            </w:r>
            <w:r>
              <w:rPr/>
              <w:t>Wnioskodawcy</w:t>
            </w:r>
          </w:p>
        </w:tc>
      </w:tr>
      <w:tr>
        <w:trPr>
          <w:trHeight w:val="607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rPr/>
      </w:pPr>
      <w:r>
        <w:rPr>
          <w:b w:val="false"/>
          <w:bCs w:val="false"/>
          <w:sz w:val="16"/>
        </w:rPr>
        <w:t>*Wnioskodawca składa odpowiednie  dok. finansowe  w zależności od formy rozliczania 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lang w:val="en-US" w:eastAsia="en-US"/>
      </w:rPr>
      <w:drawing>
        <wp:inline distT="0" distB="0" distL="0" distR="0">
          <wp:extent cx="5771515" cy="4635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rFonts w:eastAsia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color w:val="767E84"/>
        <w:sz w:val="15"/>
        <w:szCs w:val="15"/>
        <w:lang w:val="en-US" w:eastAsia="en-US"/>
      </w:rPr>
      <w:drawing>
        <wp:inline distT="0" distB="0" distL="0" distR="0">
          <wp:extent cx="560705" cy="40957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609600" cy="36195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    </w:t>
    </w:r>
    <w:r>
      <w:rPr>
        <w:b/>
        <w:sz w:val="20"/>
        <w:szCs w:val="20"/>
        <w:lang w:val="en-US" w:eastAsia="en-US"/>
      </w:rPr>
      <w:drawing>
        <wp:inline distT="0" distB="0" distL="0" distR="0">
          <wp:extent cx="1045210" cy="40957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z w:val="20"/>
        <w:szCs w:val="20"/>
        <w:lang w:val="en-US" w:eastAsia="en-US"/>
      </w:rPr>
      <w:t xml:space="preserve">    </w:t>
    </w:r>
    <w:r>
      <w:rPr>
        <w:rFonts w:eastAsia="Arial" w:cs="Arial"/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790575" cy="40894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b/>
        <w:szCs w:val="16"/>
        <w:bCs/>
        <w:rFonts w:ascii="Symbol" w:hAnsi="Symbol" w:eastAsia="Arial" w:cs="Symbo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1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ja-JP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ja-JP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ja-JP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eastAsia="ja-JP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  <w:lang w:eastAsia="ja-JP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3:00Z</dcterms:created>
  <dc:creator>Monika Wójciak</dc:creator>
  <dc:description/>
  <cp:keywords/>
  <dc:language>en-US</dc:language>
  <cp:lastModifiedBy>Leszek Żurek</cp:lastModifiedBy>
  <cp:lastPrinted>2018-10-22T14:29:00Z</cp:lastPrinted>
  <dcterms:modified xsi:type="dcterms:W3CDTF">2021-03-23T13:31:00Z</dcterms:modified>
  <cp:revision>11</cp:revision>
  <dc:subject/>
  <dc:title>WNIOSEK POŻYCZKOWY</dc:title>
</cp:coreProperties>
</file>