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Calibri" w:hAnsi="Calibri" w:cs="Calibri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Załącznik nr 2 do Regulaminu rekrutacji i uczestnictwa w Projekcie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</w:rPr>
      </w:pPr>
      <w:r>
        <w:rPr>
          <w:rFonts w:cs="Arial" w:ascii="Arial" w:hAnsi="Arial"/>
          <w:b/>
        </w:rPr>
        <w:t>ZAŚWIADCZNIE OD PRACODAWC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o projektu „Dobry Czas na Adaptację do Zmian”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2"/>
          <w:szCs w:val="22"/>
        </w:rPr>
        <w:t xml:space="preserve">realizowanego w ramach </w:t>
      </w:r>
      <w:r>
        <w:rPr>
          <w:rFonts w:cs="Arial" w:ascii="Arial" w:hAnsi="Arial"/>
          <w:bCs/>
          <w:sz w:val="22"/>
          <w:szCs w:val="22"/>
        </w:rPr>
        <w:t xml:space="preserve">Działania 8.4 Rozwój kompetencji kadr i adaptacja do zmian, poddziałanie 8.4.2 Adaptacja do zmian, </w:t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alnego Programu Operacyjnego Województwa Małopolskiego 2014-2020</w:t>
      </w:r>
    </w:p>
    <w:p>
      <w:pPr>
        <w:pStyle w:val="Normal"/>
        <w:autoSpaceDE w:val="false"/>
        <w:spacing w:lineRule="auto" w:line="276" w:before="0" w:after="144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50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Zaświadczam, iż Pan/Pani*</w:t>
      </w:r>
      <w:r>
        <w:rPr>
          <w:rStyle w:val="FootnoteCharacters"/>
          <w:rStyle w:val="FootnoteAnchor"/>
          <w:rFonts w:cs="Arial" w:ascii="Arial" w:hAnsi="Arial"/>
          <w:color w:val="FFFFFF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………. 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[imię, nazwisko, PESEL]</w:t>
      </w:r>
    </w:p>
    <w:p>
      <w:pPr>
        <w:pStyle w:val="Normal"/>
        <w:ind w:left="354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st/był* pracownikiem ………………………………………………………………………………………………………..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0"/>
          <w:szCs w:val="20"/>
        </w:rPr>
        <w:t>[nazwa podmiotu, adres, NIP]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 jest osobą [właściwe zaznaczyć]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przewidzianą/ym do zwolnienia z przyczyn zakładu pracy tj. 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ypowiedzenie umowy nastąpiło zgodnie z przepisami o szczególnych zasadach rozwiązywania z pracownikami stosunków pracy z przyczyn niedotyczących pracowników (Dz.U. z 2003 r. Nr 90, poz. 844, z późn. zm.) lub zgodnie z przepisami ustawy z dnia 26 czerwca 1974 r.- Kodeks pracy z późn zm. (dot. pracodawcy zatrudniającego mniej niż 20 pracowników)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ypowiedzenie umowy nastąpiło z przyczyn dotyczących zakładu pracy (wskazać jakich)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umowa zawarta na czas określony nie zostanie przedłużona z przyczyn dotyczących zakładu pracy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skazać jakich)   ……………………………………..………………………………………………………………...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zagrożoną/ym zwolnieniem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W okresie ostatnich 12 m-cy od daty zgłoszenia się uczestnika do udziału w projekcie w podmiocie następowało rozwiązywanie stosunków pracy lub stosunków służbowych zgodnie z przepisami o szczególnych zasadach rozwiązywania z pracownikami stosunków pracy z przyczyn niedotyczących pracowników (Dz.U. z 2003 r. Nr 90, poz. 844, z późn. zm.) lub zgodnie z przepisami ustawy z dnia 26 czerwca 1974 r.- Kodeks pracy z późn. zm. (dot. pracodawcy zatrudniającego mniej niż 20 pracowników)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Webdings" w:cs="Webdings" w:ascii="Webdings" w:hAnsi="Webdings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zwolnionym z przyczyn dotyczących zakładu pracy w okresie nie dłuższym niż 6 miesięcy przed przystąpieniem d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u z powodu ………………………………………………….………………………………………………….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estem świadomy, iż objęcie ewentualnym wsparciem szkoleniowym ww. Pracownika związane jest z udzieleniem pomocy de minimis mojej firmie jako Pracodawcy.    </w:t>
      </w:r>
    </w:p>
    <w:p>
      <w:pPr>
        <w:pStyle w:val="Normal"/>
        <w:spacing w:lineRule="auto" w:line="360"/>
        <w:rPr>
          <w:rFonts w:ascii="Arial" w:hAnsi="Arial" w:cs="Calibri"/>
          <w:sz w:val="18"/>
          <w:szCs w:val="18"/>
        </w:rPr>
      </w:pPr>
      <w:r>
        <w:rPr>
          <w:rFonts w:cs="Calibri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                </w:t>
      </w:r>
      <w:r>
        <w:rPr>
          <w:rFonts w:cs="Arial" w:ascii="Arial" w:hAnsi="Arial"/>
          <w:sz w:val="16"/>
          <w:szCs w:val="20"/>
        </w:rPr>
        <w:t xml:space="preserve">Miejscowość i data        </w:t>
        <w:tab/>
        <w:tab/>
        <w:tab/>
        <w:tab/>
        <w:t xml:space="preserve">         Czytelny podpis osoby reprezentującej firmę i pieczęć firmowa  </w:t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697" w:top="75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* 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84215" cy="89090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84215" cy="890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b/>
      <w:sz w:val="24"/>
      <w:szCs w:val="24"/>
    </w:rPr>
  </w:style>
  <w:style w:type="character" w:styleId="WW8Num54z1">
    <w:name w:val="WW8Num54z1"/>
    <w:qFormat/>
    <w:rPr>
      <w:rFonts w:ascii="Arial" w:hAnsi="Arial" w:eastAsia="Times New Roman" w:cs="Arial"/>
      <w:b w:val="false"/>
    </w:rPr>
  </w:style>
  <w:style w:type="character" w:styleId="WW8Num54z2">
    <w:name w:val="WW8Num54z2"/>
    <w:qFormat/>
    <w:rPr>
      <w:b w:val="false"/>
    </w:rPr>
  </w:style>
  <w:style w:type="character" w:styleId="WW8Num55z0">
    <w:name w:val="WW8Num55z0"/>
    <w:qFormat/>
    <w:rPr/>
  </w:style>
  <w:style w:type="character" w:styleId="WW8Num58z0">
    <w:name w:val="WW8Num58z0"/>
    <w:qFormat/>
    <w:rPr>
      <w:rFonts w:ascii="Times New Roman" w:hAnsi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St">
    <w:name w:val="s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23:00Z</dcterms:created>
  <dc:creator>Bogdan Stępniowski</dc:creator>
  <dc:description/>
  <cp:keywords/>
  <dc:language>en-US</dc:language>
  <cp:lastModifiedBy>Patoła, Wioleta</cp:lastModifiedBy>
  <cp:lastPrinted>2018-07-02T10:50:00Z</cp:lastPrinted>
  <dcterms:modified xsi:type="dcterms:W3CDTF">2021-03-29T07:55:00Z</dcterms:modified>
  <cp:revision>6</cp:revision>
  <dc:subject/>
  <dc:title>PROJEKT Załącznik nr 1– Pismo wysyłane w związku z badaniem rynku</dc:title>
</cp:coreProperties>
</file>