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WYKONAWCÓW ORAZ OSÓB ZAANGAŻOWANYCH </w:t>
        <w:br/>
      </w:r>
      <w:r>
        <w:rPr>
          <w:rFonts w:cs="Arial" w:ascii="Arial" w:hAnsi="Arial"/>
          <w:b/>
          <w:u w:val="single"/>
        </w:rPr>
        <w:t>W PROCES REKRUTACJI i OCENY BIZNESPLANÓW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w projekcie realizowanym w ramach Poddziałania 8.3.1 </w:t>
      </w:r>
      <w:r>
        <w:rPr>
          <w:rFonts w:cs="Arial" w:ascii="Arial" w:hAnsi="Arial"/>
          <w:i/>
        </w:rPr>
        <w:t>Wsparcie na zakładanie działalności gospodarczej w formie dotacji</w:t>
      </w:r>
      <w:r>
        <w:rPr>
          <w:rFonts w:cs="Arial" w:ascii="Arial" w:hAnsi="Arial"/>
        </w:rPr>
        <w:t xml:space="preserve"> Regionalnego Programu Operacyjnego Województwa Małopolskiego 2014-2020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BRY CZAS NA BIZNES – KOM2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r projektu RPMP.08.03.01-12-0145/17-0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łopolska Agencja Rozwoju Regionalnego S.A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ul. Kordylewskiego 11, 31-542 Krak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n na dzień 9.04.2021 r.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</w:rPr>
        <w:t>Małopolska Agencja Rozwoju Regionalnego S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nczycka Dorot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goda Ew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leczek Miłosz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Murzyn King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dzińska Renat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toła Wiolet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włowska Sabina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ntysz Urszul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ińska Aldona</w:t>
      </w:r>
    </w:p>
    <w:p>
      <w:pPr>
        <w:pStyle w:val="Normalny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ymacha Konrad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ych Anna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708" w:top="1417" w:footer="708" w:bottom="18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3815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0565</wp:posOffset>
              </wp:positionH>
              <wp:positionV relativeFrom="paragraph">
                <wp:posOffset>-149225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11.7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>Twoja nazwa użytkownika</dc:creator>
  <dc:description/>
  <cp:keywords/>
  <dc:language>en-US</dc:language>
  <cp:lastModifiedBy>Obiedzińska, Renata</cp:lastModifiedBy>
  <dcterms:modified xsi:type="dcterms:W3CDTF">2021-04-09T07:23:00Z</dcterms:modified>
  <cp:revision>3</cp:revision>
  <dc:subject/>
  <dc:title>Załącznik nr 2</dc:title>
</cp:coreProperties>
</file>