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Regulaminu Rekrutacji </w:t>
      </w:r>
    </w:p>
    <w:p>
      <w:pPr>
        <w:pStyle w:val="Normal"/>
        <w:ind w:left="180" w:hanging="1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RTA OCENY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ORMALNO-MERYTORYCZNEJ  FORMULARZA REKRUTACYJNEGO</w:t>
      </w:r>
    </w:p>
    <w:p>
      <w:pPr>
        <w:pStyle w:val="Normal"/>
        <w:ind w:left="180" w:hanging="18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right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przypadku stwierdzenia takiej zależności zobowiązuję się do niezwłocznego poinformowania o tym fakcie Przewodniczącego Komisji Rekrutacyjnej i wycofania się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oceny tego projektu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 do zachowania w tajemnicy i w zaufaniu wszystkich informacji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   r.</w:t>
      </w:r>
    </w:p>
    <w:p>
      <w:pPr>
        <w:pStyle w:val="Normal"/>
        <w:ind w:left="4248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iCs/>
          <w:sz w:val="22"/>
          <w:szCs w:val="22"/>
        </w:rPr>
        <w:t>PODPIS</w:t>
      </w:r>
      <w:r>
        <w:rPr>
          <w:rFonts w:cs="Calibri" w:ascii="Calibri" w:hAnsi="Calibri"/>
          <w:iCs/>
          <w:sz w:val="22"/>
          <w:szCs w:val="22"/>
        </w:rPr>
        <w:t xml:space="preserve">                   </w:t>
      </w:r>
      <w:r>
        <w:rPr>
          <w:rFonts w:cs="Calibri" w:ascii="Calibri" w:hAnsi="Calibri"/>
          <w:iCs/>
          <w:color w:val="FFFFFF"/>
          <w:sz w:val="22"/>
          <w:szCs w:val="22"/>
        </w:rPr>
        <w:br/>
      </w:r>
      <w:r>
        <w:br w:type="page"/>
      </w:r>
    </w:p>
    <w:p>
      <w:pPr>
        <w:pStyle w:val="Normal"/>
        <w:ind w:left="180" w:hanging="180"/>
        <w:rPr>
          <w:rFonts w:ascii="Calibri" w:hAnsi="Calibri" w:cs="Calibri"/>
          <w:iCs/>
          <w:strike/>
          <w:color w:val="FFFFFF"/>
          <w:sz w:val="22"/>
          <w:szCs w:val="22"/>
        </w:rPr>
      </w:pPr>
      <w:r>
        <w:rPr>
          <w:rFonts w:cs="Calibri" w:ascii="Calibri" w:hAnsi="Calibri"/>
          <w:iCs/>
          <w:strike/>
          <w:color w:val="FFFFFF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1. OBLIGATORYJNA OCENA FORMALNA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35"/>
        <w:gridCol w:w="1134"/>
        <w:gridCol w:w="2312"/>
      </w:tblGrid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uczestnika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</w:t>
            </w:r>
          </w:p>
        </w:tc>
      </w:tr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dostarczony do siedziby MARR S.A. lub Powiatowego Punktu Informacyjnego w wyznaczonym termini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złożony na Formularzu rekrutacyjnym zgodnie  z załącznikiem do Regulaminu rekrutacji w projekcie, bez naruszenia jego formatowania i treśc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złożony w dwóch tożsamych wersjach: jeden egzemplarz w wersji papierowej w oryginale oraz w wersji elektronicznej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ersja elektroniczna formularza jest zapisana w formacie „word” (doc/docx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szystkie pola Formularza rekrutacyjnego w części A, części B i w części C – oświadczenia, zostały wypełnione i podpisane imieniem i nazwiskiem w miejscach do tego przeznaczony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 Formularza rekrutacyjnego dołączono wymagany załącznik </w:t>
            </w:r>
            <w:r>
              <w:rPr>
                <w:rFonts w:cs="Arial" w:ascii="Arial" w:hAnsi="Arial"/>
                <w:i/>
                <w:sz w:val="20"/>
                <w:szCs w:val="20"/>
              </w:rPr>
              <w:t>Oświadczenie o niekorzystaniu z pomocy de minimis/ Oświadczenie  o uzyskanej pomocy de minim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kandydat/ka do projektu spełnia kryteria grupy docelowej, tj. czy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ieszkuje lub uczy się na obszarze realizacji projekt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osobą, która ukończyła 30 rok życ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jest osobą pozostająca bez prac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jest osobą, która należy do co najmniej jednej z poniższych grup: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osoby powyżej 50 roku życia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osoby długotrwale bezrobotne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) osoby z niepełnosprawnościami,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) osoby o niskich kwalifikacjach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) kobiet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rekrutacyjny został zweryfikowany: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pozytywni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negatywnie, skierowany do uzupełn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negatywnie-odrzucony formal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owany do uzupełnień w zakresi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zucony formalnie z powodu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3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oceny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2. OBLIGATORYJNE KRYTERIA MERYTORYCZNE „0-1”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35"/>
        <w:gridCol w:w="1134"/>
        <w:gridCol w:w="2312"/>
      </w:tblGrid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uczestnika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</w:t>
            </w:r>
          </w:p>
        </w:tc>
      </w:tr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78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ałalność prowadzona będzie na terenie województwa małopolskieg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ceniana działalność NIE jest wykluczona z ubiegania się o pomoc de minim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dawca NIE jest wykluczony z ubiegania się o wsparcie w projekcie, weryfikacja w szczególności w oparciu o ogólnodostępne rejestry publiczne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3. DODATKOWE KRYTERIA MERYTORYCZNE „punktowe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7"/>
        <w:gridCol w:w="1225"/>
      </w:tblGrid>
      <w:tr>
        <w:trPr>
          <w:trHeight w:val="663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kryterium dodatk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A oraz część B Formularza rekrutacyjnego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każdego z kryterium głównego przynależność do więcej niż jednej z grup opisanych w §3 ust 1 p. od 1 do 5 Regulaminu rekrut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 kryteria łącznie: 1 pun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3 kryteria łącznie: 2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4 kryteria łącznie: 3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5 kryteriów łącznie: 4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0 do 4 punktów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 posiadająca zawodu lub posiadająca kwalifikacje w obszarze zawodów w których jest najwięcej bezrobot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, pod opieką której znajdują się dzieci w wieku do lat 7 lub osoby zależ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mieszkująca na terenie gminy wiejskiej lub wiejsko-miejskiej (z wyłączeniem miast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ma punktów dodatkowych (max 7 punktów)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85"/>
      </w:tblGrid>
      <w:tr>
        <w:trPr>
          <w:trHeight w:val="5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oceny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4. KRYTERIA MERYTORYCZNE „punktowe”</w:t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przypadku stwierdzenia takiej zależności zobowiązuję się do niezwłocznego poinformowania o tym fakcie Przewodniczącego Komisji Rekrutacyjnej i wycofania się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olega na przyznaniu punktów dla każdej ocenianej podkategorii. Dodatkowo do każdej podkategorii należy dołączyć uzasadnienie. Oznacza to przedstawienie wymaganych elementów ocenianej podkategorii, które zdecydowały o przyznaniu lub obniżeniu punk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113"/>
        <w:gridCol w:w="1254"/>
        <w:gridCol w:w="1225"/>
      </w:tblGrid>
      <w:tr>
        <w:trPr>
          <w:trHeight w:val="225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sięwzięcia z perspektywą rozwoju firmy - część B Formularza rekrutacyj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zna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ów</w:t>
            </w:r>
          </w:p>
        </w:tc>
      </w:tr>
      <w:tr>
        <w:trPr>
          <w:trHeight w:val="115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mysł na biznes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jność i logiczność pomysłu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gółowość opisu przedmiotu działalności (usług, produktów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cja przedsięwzięc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harakterystyka klientów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potencjalnych klientó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oczekiwań klientó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Charakterystyka konkurencji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ójność i szczegółowość opisu konkurencji, wskazanie głównych konkurentów oraz zakresu ich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przewagi konkurencyjn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obszaru, na jakim będzie działać firma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anie barier wejścia na rynek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Realność planu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zrealizowania pomysłu w rzeczywistych  warunkach rynkow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ryzyka i szans powodzenia przedsięwzięc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cena proponowanych i akceptowanych przez uczestnika rozwiązań w trudnych sytuacjach związanych z prowadzeniem działalności gospodarcz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Posiadane doświadczenie / wykształcenie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ne doświadczenie przydatne w planowanej działalnośc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ne wykształcenie (formalne i nieformalne) przydatne w planowanej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unktów za opis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zęść 2. Całościowe uzasadnienie oceny oraz pozostałe uwagi oceniającego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92"/>
      </w:tblGrid>
      <w:tr>
        <w:trPr>
          <w:trHeight w:val="7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anie planowanego przedsięwzięcia, ocena szans wdrożenia zawierając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enie poszczególnych elementów przedsięwzięcia i perspektyw rozwoju firmy, które zdecydowały o ocenie całego projektu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oceny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7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8135</wp:posOffset>
          </wp:positionH>
          <wp:positionV relativeFrom="paragraph">
            <wp:posOffset>-43307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70880</wp:posOffset>
              </wp:positionH>
              <wp:positionV relativeFrom="paragraph">
                <wp:posOffset>-218440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17.2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  <w:lang w:val="pl-PL" w:eastAsia="en-US"/>
      </w:rPr>
      <w:t xml:space="preserve">  </w:t>
    </w:r>
    <w:r>
      <w:rPr>
        <w:rFonts w:eastAsia="Tahoma" w:cs="Tahom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2:00Z</dcterms:created>
  <dc:creator>Bogdan Stępniowski</dc:creator>
  <dc:description/>
  <cp:keywords/>
  <dc:language>en-US</dc:language>
  <cp:lastModifiedBy>Obiedzińska, Renata</cp:lastModifiedBy>
  <cp:lastPrinted>2017-07-21T09:58:00Z</cp:lastPrinted>
  <dcterms:modified xsi:type="dcterms:W3CDTF">2021-03-04T12:44:00Z</dcterms:modified>
  <cp:revision>5</cp:revision>
  <dc:subject/>
  <dc:title>PROJEKT Załącznik nr 1– Pismo wysyłane w związku z badaniem rynku</dc:title>
</cp:coreProperties>
</file>