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MOWA O UDZIELENIE</w:t>
      </w:r>
    </w:p>
    <w:p>
      <w:pPr>
        <w:pStyle w:val="Heading1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WSPARCIA Szkoleniowo-doradcz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ramach Poddziałania 8.3.1. Wsparcie na zakładanie działalności gospodarczej w formie dotacji Regionalnego Programu Operacyjnego Województwa Małopolskiego 2014-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Nr umowy</w:t>
      </w:r>
      <w:r>
        <w:rPr>
          <w:rFonts w:cs="Arial" w:ascii="Arial" w:hAnsi="Arial"/>
          <w:sz w:val="24"/>
          <w:szCs w:val="24"/>
          <w:lang w:val="pl-PL"/>
        </w:rPr>
        <w:t>…………./……………../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o udzielenie wsparcia szkoleniowo-doradczego w ramach Projektu </w:t>
        <w:br/>
      </w:r>
      <w:r>
        <w:rPr>
          <w:rFonts w:cs="Arial" w:ascii="Arial" w:hAnsi="Arial"/>
          <w:b/>
        </w:rPr>
        <w:t>DOBRY CZAS NA BIZNES – KOM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realizowanego w ramach Poddziałania 8.3.1. Wsparcie na zakładanie działalności gospodarczej w formie dotacji Regionalnego Programu Operacyjnego Województwa Małopolskiego 2014-2020, współfinansowanego ze środków Europejskiego Funduszu Społecznego, </w:t>
      </w:r>
    </w:p>
    <w:p>
      <w:pPr>
        <w:pStyle w:val="Normal"/>
        <w:rPr/>
      </w:pPr>
      <w:r>
        <w:rPr>
          <w:rFonts w:cs="Arial" w:ascii="Arial" w:hAnsi="Arial"/>
        </w:rPr>
        <w:t>zawarta w Krakowie w dniu …..................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łopolską Agencją Rozwoju Regionalnego S.A., z siedzibą w Krakowie przy ul. Kordylewskiego 11, 31-542 Kraków, wpisaną przez Sąd Rejonowy dla Krakowa-Śródmieścia w Krakowie, Wydział XI Gospodarczy Krajowego Rejestru Sądowego do Rejestru Przedsiębiorców KRS pod numerem: 0000033198, posiadającą numer NIP: 676-005-88-47, kapitał zakładowy: 87 675 000 PLN (w całości wpłacony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dalej Beneficjent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ią/Panem …………………………, zamieszkałą/m w 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ą/ym dalej Uczestnikiem projektu</w:t>
      </w:r>
    </w:p>
    <w:p>
      <w:pPr>
        <w:pStyle w:val="Header"/>
        <w:tabs>
          <w:tab w:val="clear" w:pos="4536"/>
          <w:tab w:val="clear" w:pos="9072"/>
          <w:tab w:val="left" w:pos="1452" w:leader="none"/>
        </w:tabs>
        <w:spacing w:lineRule="auto" w:line="240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Przedmiotem niniejszej Umowy jest udzielenie przez Beneficjenta, wsparcia w formie nieodpłatnych usług szkoleniowo-doradczych, świadczonego przed zarejestrowaniem działalności gospodarczej, dotyczącego zagadnień związanych z podejmowaniem i prowadzeniem działalności gospodarczej, współfinansowanych z Europejskiego Funduszu Społecznego w ramach Poddziałania 8.3.1. Wsparcie na zakładanie działalności gospodarczej w formie dotacji Regionalnego Programu Operacyjnego Województwa Małopolskiego 2014-2020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projektu otrzymuje wsparcie szkoleniowo-doradcze na zasadach i warunkach określonych w niniejszej Umowie z uwzględnieniem Regulaminu rekrutacji w projekci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udzielania wsparcia szkoleniowo-doradczego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arcie szkoleniowo-doradcze, świadczone przed zarejestrowaniem działalności gospodarczej, udzielane od dnia podpisania umowy. 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szkoleniowe przed zarejestrowaniem działalności gospodarczej obejmuje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Obligatoryjne szkolenia podstawow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gospodarcza w kontekście przepisów prawnych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sięgowość oraz przepisy podatkowe i ZUS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 i inne działania promocyjn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finansowania działalności gospodarczej i zagadnienia pomocy publiczn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łeczna odpowiedzialność biznesu. Etyka. Polityki horyzontalne U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zędzia informatyczne wspomagające prowadzenie działalności gospodarczej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rządzenie biznesplanu i jego realizacja</w:t>
      </w:r>
    </w:p>
    <w:p>
      <w:pPr>
        <w:pStyle w:val="Normal"/>
        <w:jc w:val="both"/>
        <w:rPr/>
      </w:pPr>
      <w:r>
        <w:rPr>
          <w:rFonts w:cs="Arial" w:ascii="Arial" w:hAnsi="Arial"/>
        </w:rPr>
        <w:t>2) Obligatoryjne szkolenia warsztatowe (liczba godzin):</w:t>
      </w:r>
    </w:p>
    <w:p>
      <w:pPr>
        <w:pStyle w:val="Normal"/>
        <w:numPr>
          <w:ilvl w:val="0"/>
          <w:numId w:val="2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motywacja i kreowanie własnej wartości</w:t>
      </w:r>
    </w:p>
    <w:p>
      <w:pPr>
        <w:pStyle w:val="Normal"/>
        <w:numPr>
          <w:ilvl w:val="0"/>
          <w:numId w:val="2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negocjacje biznesowe</w:t>
      </w:r>
    </w:p>
    <w:p>
      <w:pPr>
        <w:pStyle w:val="Normal"/>
        <w:numPr>
          <w:ilvl w:val="0"/>
          <w:numId w:val="2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ozyskanie i obsługa klienta</w:t>
      </w:r>
    </w:p>
    <w:p>
      <w:pPr>
        <w:pStyle w:val="Normal"/>
        <w:numPr>
          <w:ilvl w:val="0"/>
          <w:numId w:val="2"/>
        </w:numPr>
        <w:ind w:left="1429" w:hanging="436"/>
        <w:jc w:val="both"/>
        <w:rPr/>
      </w:pPr>
      <w:r>
        <w:rPr>
          <w:rFonts w:cs="Arial" w:ascii="Arial" w:hAnsi="Arial"/>
        </w:rPr>
        <w:t xml:space="preserve">radzenie sobie ze stresem i konfliktem </w:t>
      </w:r>
    </w:p>
    <w:p>
      <w:pPr>
        <w:pStyle w:val="Normal"/>
        <w:numPr>
          <w:ilvl w:val="0"/>
          <w:numId w:val="2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asertywność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Wsparcie doradcze przed zarejestrowaniem działalności gospodarczej obejmuje indywidualne doradztwo dla uczestnika projektu w wymiarze maksymalnym 20 h łącznie, na podstawie diagnozy potrzeb szkoleniowo-doradczych. Zakres tematyczny doradztwa obejmuje: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indywidualne wsparcie przy opracowaniu biznes planu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indywidualizowane doradztwo wynikające z charakterystyki działalności gospodarczej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bCs/>
        </w:rPr>
        <w:tab/>
        <w:t xml:space="preserve">Wsparcie szkoleniowo-doradcze – postanowienia szczegółowe 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 Uczestnika projektu we wsparciu szkoleniowo-doradczym, w pełnym zakresie jest podstawowym warunkiem starania się o przyznanie środków finansowych na rozwój przedsiębiorczości oraz wsparcie pomostowe szkoleniowo-doradcze. 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szkoleniowo-doradcze udzielone Uczestnikowi projektu przed zarejestrowaniem przez niego działalności gospodarczej nie jest objęte regułami dotyczącymi udzielania pomocy de minimis.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projektu są zobowiązani do niezwłocznego poinformowania Beneficjenta o zmianie statusu na rynku pracy. Utrata statusu osoby bezrobotnej lub biernej zawodowo oznacza brak możliwości kontynuowania wsparcia szkoleniowo-doradczego przygotowującego do rozpoczęcia działalności gospodarczej oraz przyznania wsparcia finansowego.</w:t>
      </w:r>
    </w:p>
    <w:p>
      <w:pPr>
        <w:pStyle w:val="TextBodyIndent"/>
        <w:numPr>
          <w:ilvl w:val="0"/>
          <w:numId w:val="10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Etap szkoleniowo-doradczy zakończy się wydaniem zaświadczeń potwierdzających uczestnictwo w szkoleniach i doradztwie biznesowym. Uzyskanie zaświadczenia jest jednym z warunków koniecznych do ubiegania się o środki finansowe na rozpoczęcie działalności gospodarczej.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miana umowy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</w:rPr>
        <w:t>Wszelkie zmiany Umowy, wymagają aneksu w formie pisemnej, pod rygorem nieważności.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</w:rPr>
        <w:t xml:space="preserve">Jeżeli wniosek o zmianę Umowy pochodzi od Uczestnika projektu, zobowiązany jest on przedstawić wniosek Beneficjentowi nie później niż w terminie 30 dni przed dniem, w którym zmiana umowy w tym zakresie powinna wejść w życie. </w:t>
      </w:r>
    </w:p>
    <w:p>
      <w:pPr>
        <w:pStyle w:val="TextBody"/>
        <w:numPr>
          <w:ilvl w:val="0"/>
          <w:numId w:val="13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sada, o której mowa w ust. 2 nie dotyczy sytuacji, gdy niezachowanie terminu, o którym mowa w ust. 2 nastąpi z przyczyn niezależnych od Uczestnika projektu lub zostało zaakceptowane przez Beneficjenta.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ozwiązanie umow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Uczestnik projektu może rozwiązać umowę w każdym czasie, co jest jednoznaczne z zaprzestaniem uczestnictwa w Proje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Beneficjent może wypowiedzieć Umowę ze skutkiem natychmiastowym, oznaczającym wykluczenie Uczestnika z udziału w  projekcie, w przypadkach kiedy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</w:rPr>
        <w:t xml:space="preserve">opuści bez usprawiedliwienia więcej niż 20 % godzin szkoleniowych lub 20% godzin doradczych;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</w:rPr>
        <w:t>nie wypełni, bez usprawiedliwienia, jednego ze swych zobowiązań i po otrzymaniu pisemnego upomnienia nadal ich nie wypełnienia lub nie przedstawi w okresie 30 dni stosownych wyjaśnień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</w:rPr>
        <w:t xml:space="preserve">przedstawi fałszywe lub niepełne oświadczenia w celu uzyskania wsparcia </w:t>
        <w:br/>
        <w:t>szkoleniowo-doradczego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 poinformuje o utracie statusu osoby pozostającej bez prac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ach, o którym mowa w ust. 1 i 2 Uczestnik projektu traci prawo starania się o wsparcie pomostowe i przyznanie środków finansowych na rozwój przedsiębiorczośc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y jakości usług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wsparcia szkoleniowo-doradczego ma prawo oczekiwać, ż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zostaną spełnione założenia szkolenia i doradztw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zostaną zapewnione odpowiednie warunki do realizacji wsparci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ący szkolenie i doradztwo będą posiadali wiedzę merytoryczną i kompetencje, 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ący szkolenie i doradztwo zrealizują wsparcie w sposób profesjonaln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szkolenia i doradztwa zostanie zrealizowany zakres merytorycz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zapewnia realizację wsparcia w sposób profesjonalny i zgodnie ze Standardem Usług projektu realizowanego w ramach poddziałania 8.3.1 „Wsparcie na zakładanie działalności gospodarczej w formie dotacji” Regionalnego Programu Operacyjnego Województwa Małopolskiego 2014-2020. Szkolenia i doradztwo realizowane jest zgodnie z procedurami Systemu Zarządzania Jakości certyfikowanego i zgodnego z normą ISO 900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Uczestnik projektu ma prawo do złożenia reklamacji w terminie 5 dni kalendarzowych od daty zakończenia doradztwa (części doradztwa opisanej w protokole doradztwa) lub zakończenia szkolenia (pojedynczego tematu szkoleniowego opisanego w §2 ust 2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a musi zostać złożona w formie pisemnej listem poleconym, faksem lub osobiście w siedzibie Beneficjen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a może dotyczyć następujących aspektów merytorycznych i jakościowych udzielnego wsparcia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nie odbyło się szkolenie lub doradztwo z winy Beneficjent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nie zrealizowano istotnego zakresu szkolenia lub doradztw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nie zapewniono odpowiednich warunków do realizacji szkolenia lub doradztwa (lokale spełniające warunki BHP oraz odpowiadające potrzebom grupy docelowej, zwłaszcza w przypadku udziału osób z niepełnosprawnościami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nie zapewniono odpowiedniej kadry do realizacji szkoleń lub doradztw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ąpiły sytuacje stanowiące odstępstwo od przyjętych zasad lub standardów (wskazanych w ust 2) z winy Beneficjenta,</w:t>
      </w:r>
    </w:p>
    <w:p>
      <w:pPr>
        <w:pStyle w:val="Akapitzlist"/>
        <w:numPr>
          <w:ilvl w:val="0"/>
          <w:numId w:val="8"/>
        </w:numPr>
        <w:rPr/>
      </w:pPr>
      <w:r>
        <w:rPr>
          <w:rFonts w:cs="Arial" w:ascii="Arial" w:hAnsi="Arial"/>
        </w:rPr>
        <w:t>Beneficjent nie podjął działań w wypadku pojawienia się nieprzewidzianych trudności (np. nieobecność osoby prowadzącej szkolenie lub niedostępności miejsca jego realizacji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uwagi dotyczące realizacji usługi, w tym organizacyjne i techniczne składane są w formie ankiet badania satysfakcji, stanowiących podstawę do doskonalenia warunków realizacji wsparci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atę złożenia reklamacji o której mowa w pkt 1. uznaje się datę wpływu do siedziby Beneficjent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Zgłoszenie reklamacyjne powinno zawierać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noznaczne oznaczenie reklamacji np. tytuł pisma „reklamacja”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nazwę/imię i nazwisko Uczestnika projektu oraz adres siedziby/miejsce zamieszkania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przedmiot reklamacji (nazwa usługi/ tytuł szkolenia, termin, miejsce, itp.) wraz z uzasadnienie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ona reklamacja zostanie rozpatrzona przez Beneficjenta nie później niż w ciągu 5 dni kalendarzowych liczonych od momentu jej otrzymania. W uzasadnionych przypadkach czas ten może ulec wydłużeniu (np. konsultacje prawne, opinia rzeczoznawcy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O decyzji co do rozpatrzenia reklamacji Uczestnik projektu zostanie powiadomiony drogą pocztową lub drogą elektroniczn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Możliwe formy rekompensaty w przypadku pozytywnego rozpatrzenia reklamacji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owne wykonanie usługi lub jej części,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</w:rPr>
        <w:t>inne - do uzgodnienia z Uczestnikiem projekt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obowiązany jest do naprawienia szkody wynikłej z niewykonania lub nienależytej realizacji szkoleń lub doradztwa, chyba że niewykonanie lub nienależyte wykonanie jest następstwem okoliczności, za które Beneficjent odpowiedzialności nie ponos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Beneficjent zastrzega sobie prawo do pozostawienia reklamacji bez rozpatrzenia w przypadku gdy reklamacja zostanie złożona po przekroczeniu terminu, o którym mowa w pkt 1. lub będzie wynikać z nieznajomości postanowień dokumentów projektow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Spory związane z realizacją niniejszej umowy strony będą starały się rozwiązać polubow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W przypadku braku porozumienia spór będzie podlegał rozstrzygnięciu przez sąd powszechny właściwy dla siedziby Beneficjenta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wątpliwości związane z realizacją niniejszej umowy wyjaśniane będą w formie pisemne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>Uczestnik projektu</w:t>
        <w:tab/>
        <w:tab/>
        <w:tab/>
        <w:tab/>
        <w:tab/>
        <w:tab/>
        <w:t>Beneficjent</w:t>
      </w:r>
    </w:p>
    <w:p>
      <w:pPr>
        <w:pStyle w:val="Pisma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isma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8135</wp:posOffset>
          </wp:positionH>
          <wp:positionV relativeFrom="paragraph">
            <wp:posOffset>-579755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70880</wp:posOffset>
              </wp:positionH>
              <wp:positionV relativeFrom="paragraph">
                <wp:posOffset>-285115</wp:posOffset>
              </wp:positionV>
              <wp:extent cx="720090" cy="720090"/>
              <wp:effectExtent l="5080" t="5080" r="5715" b="5715"/>
              <wp:wrapNone/>
              <wp:docPr id="1" name="Owal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KOM2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wal 8" fillcolor="white" stroked="t" o:allowincell="f" style="position:absolute;margin-left:454.4pt;margin-top:-22.45pt;width:56.65pt;height:56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 xml:space="preserve">KOM2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drawing>
        <wp:inline distT="0" distB="0" distL="0" distR="0">
          <wp:extent cx="5763895" cy="4572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Calibri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Tahoma" w:hAnsi="Tahoma" w:eastAsia="Times New Roman" w:cs="Tahoma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autoSpaceDE w:val="false"/>
      <w:spacing w:lineRule="auto" w:line="360"/>
      <w:ind w:left="720" w:hanging="720"/>
      <w:jc w:val="center"/>
    </w:pPr>
    <w:rPr>
      <w:rFonts w:ascii="Tahoma" w:hAnsi="Tahoma" w:cs="Tahoma"/>
      <w:b/>
      <w:bCs/>
      <w:sz w:val="20"/>
      <w:szCs w:val="20"/>
      <w:lang w:val="en-US"/>
    </w:rPr>
  </w:style>
  <w:style w:type="paragraph" w:styleId="Xl33">
    <w:name w:val="xl33"/>
    <w:basedOn w:val="Normal"/>
    <w:qFormat/>
    <w:pPr>
      <w:numPr>
        <w:ilvl w:val="0"/>
        <w:numId w:val="9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13:00Z</dcterms:created>
  <dc:creator>Twoja nazwa użytkownika</dc:creator>
  <dc:description/>
  <cp:keywords/>
  <dc:language>en-US</dc:language>
  <cp:lastModifiedBy>Obiedzińska, Renata</cp:lastModifiedBy>
  <cp:lastPrinted>2017-07-21T09:54:00Z</cp:lastPrinted>
  <dcterms:modified xsi:type="dcterms:W3CDTF">2021-04-06T08:58:00Z</dcterms:modified>
  <cp:revision>6</cp:revision>
  <dc:subject/>
  <dc:title> </dc:title>
</cp:coreProperties>
</file>