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  <w:spacing w:val="-4"/>
          <w:sz w:val="18"/>
          <w:szCs w:val="18"/>
        </w:rPr>
      </w:pPr>
      <w:r>
        <w:rPr>
          <w:rFonts w:cs="Arial" w:ascii="Arial" w:hAnsi="Arial"/>
          <w:bCs/>
          <w:i/>
          <w:spacing w:val="-4"/>
          <w:sz w:val="18"/>
          <w:szCs w:val="18"/>
        </w:rPr>
        <w:t>Załącznik nr 3 do umowy inwestycyjnej nr 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pacing w:val="-4"/>
          <w:sz w:val="18"/>
          <w:szCs w:val="18"/>
        </w:rPr>
      </w:pPr>
      <w:r>
        <w:rPr>
          <w:rFonts w:cs="Arial" w:ascii="Arial" w:hAnsi="Arial"/>
          <w:b/>
          <w:bCs/>
          <w:i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OŻYCZKOBIORCY/PORĘCZYCIE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j. UCZESTNIKA PROJEKTU) o przyjęciu do wiadomości poniższej inform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zyskaniem przez pożyczkobiorcę pożyczki 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Zintegrowanego projektu wsparcia instrumentów finansowych w Małopolsc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</w:rPr>
        <w:t>- w odniesieniu do zbioru „POIF Małopolska”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color w:val="000000"/>
          <w:sz w:val="18"/>
          <w:szCs w:val="18"/>
        </w:rPr>
        <w:t xml:space="preserve">Gospodarstwa Krajowego (dalej: „Bank”), </w:t>
      </w:r>
      <w:r>
        <w:rPr>
          <w:rFonts w:cs="Arial" w:ascii="Arial" w:hAnsi="Arial"/>
          <w:sz w:val="18"/>
          <w:szCs w:val="18"/>
        </w:rPr>
        <w:t xml:space="preserve">jako administrator danych osobowych w rozumieniu przepisów rozporządzenia Parlamentu Europejskiego i Rady (UE) 2016/679 z dnia 27 kwietnia 2016 r. w sprawie ochrony osób fizycznych w związku z przetwarzaniem danych osobowych i w sprawie swobodnego przepływu takich danych oraz uchylenia dyrektywy 95/46/WE (dalej: rozporządzenie RODO), informuje, że w bankowym zbiorze danych będą przetwarzane dane Uczestnika projektu oraz osób go reprezentujących, w celu realizacji warunków umowy zawartej z Pośrednikiem Finansowym w ramach przedsięwzięcia </w:t>
      </w:r>
      <w:r>
        <w:rPr>
          <w:rFonts w:cs="Arial" w:ascii="Arial" w:hAnsi="Arial"/>
          <w:i/>
          <w:sz w:val="18"/>
          <w:szCs w:val="18"/>
        </w:rPr>
        <w:t>„Zintegrowany projekt wsparcia instrumentów finansowych w Małopolsce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ank informuje, ż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jest Bank Gospodarstwa Krajowego, Aleje Jerozolimskie 7, 00-955 Warszaw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możliwy jest pod adresem e-mail: iod@bgk.pl, tel. (+48 22) 599-81-89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dane osobowe pozyskane w związku z zawarciem przez Pośrednika Finansowego umowy z Uczestnikiem projektu w ramach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 xml:space="preserve"> będą przetwarzane na podstawie art. 6 ust. 1 lit. b) RODO, w celu realizacji warunków tej umowy, oraz w celu zabezpieczenia i dochodzenia ewentualnych roszczeń z tej umowy jako prawnie uzasadnionych interesów realizowanych przez BGK, na podstawie art. 6 ust. 1 lit. f) rozporządzenia RODO, a także w celu wypełnienia obowiązków prawnych ciążących na BGK w związku z prowadzeniem działalności bankowej i realizacją zawartych umów, w oparciu o art. 6 ust. 1 lit. c) rozporządzenia ROD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chowywane przez okres niezbędny do realizacji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>, a po tym czasie przez okres oraz w zakresie wymaganym przez przepisy prawa powszechnie obowiązującego lub dla zabezpieczenia i dochodzenia ewentualnych roszczeń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czestnikowi projektu i osobom go reprezentującym przysługuje prawo dostępu do ww. danych osobowych, ich sprostowania,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owi projektu i osobom go reprezentującym przysługuje prawo wniesienia skargi do organu nadzorcz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w związku z zawartą przez Uczestnika projektu z Pośrednikiem Finansowym umową będą przetwarzane przez Bank w celu realizacji warunków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>, w oparciu o art. 6 ust. 1 lit. b) rozporządzenia Parlamentu Europejskiego i Rady (UE) 2016/679 z dnia 27 kwietnia 2016 r. w sprawie ochrony osób fizycznych w związku z przetwarzaniem danych osobowych i w sprawie swobodnego przepływu takich danych oraz uchylenia dyrektywy 95/46/WE (rozporządzenie RODO), oraz w celu zabezpieczenia i dochodzenia ewentualnych roszczeń jako prawnie uzasadnionych interesów realizowanych przez Bank, na podstawie art. 6 ust. 1 lit. f) rozporządzenia RODO, a także w celu wypełnienia obowiązków prawnych ciążących na BGK w związku z prowadzeniem działalności bankowej i realizacją zawartych zobowiązań, w oparciu o art. 6 ust. 1 lit. c) rozporządzenia ROD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czestnikowi projektu przysługuje, na podstawie rozporządzenia RODO, prawo dostępu i sprostowania swoich danych osobowych, ograniczenia przetwarzania, prawo do przenoszenia danych oraz prawo wniesienia sprzeciwu wobec ich przetwarz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m przechowywania danych jest siedziba Banku Gospodarstwa Krajowego (Warszawa, Al. Jerozolimskie 7), będącego administratorem tych d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, w tym dane objęte tajemnicą bankową, mogą zostać przekazane podmiotom realizującym badania ewaluacyjne na zlecenie administratora danych osobowych, Instytucji Zarządzającej lub Instytucji Pośredniczącej w odniesieniu do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>. Dane osobowe mogą zostać również powierzone specjalistycznym podmiotom, realizującym na zlecenie wskazanych powyżej instytucji kontrole i audyt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 UCZESTNIKA PROJEKT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286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286385"/>
          <wp:effectExtent l="0" t="0" r="0" b="0"/>
          <wp:docPr id="7" name="Obraz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71945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</w:rPr>
      <w:tab/>
      <w:tab/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1713230" cy="389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719455" cy="518160"/>
          <wp:effectExtent l="0" t="0" r="0" b="0"/>
          <wp:docPr id="3" name="Obraz 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</w:rPr>
      <w:tab/>
      <w:tab/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1713230" cy="389890"/>
          <wp:effectExtent l="0" t="0" r="0" b="0"/>
          <wp:docPr id="4" name="Obraz 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awachucik</dc:creator>
  <dc:description/>
  <cp:keywords/>
  <dc:language>en-US</dc:language>
  <cp:lastModifiedBy>Rafał Wdowicz</cp:lastModifiedBy>
  <cp:lastPrinted>2016-10-27T11:40:00Z</cp:lastPrinted>
  <dcterms:modified xsi:type="dcterms:W3CDTF">2021-05-25T07:00:00Z</dcterms:modified>
  <cp:revision>9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Artur.Pienkowski@bgk.pl</vt:lpwstr>
  </property>
  <property fmtid="{D5CDD505-2E9C-101B-9397-08002B2CF9AE}" pid="7" name="MSIP_Label_6f35dbe5-40e4-454e-b06e-4ebc663e2a72_SetDate">
    <vt:lpwstr>2019-10-15T13:31:59.2483369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Artur.Pienkowski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10-15T13:31:59.2483369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