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FFFFFF"/>
        </w:rPr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ista rankingowa po ocenie merytorycznej wniosków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WYMAGANEJ LICZBY PUNKTÓ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11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110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</w:tblGrid>
            <w:tr>
              <w:trPr>
                <w:trHeight w:val="110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</w:tblGrid>
            <w:tr>
              <w:trPr>
                <w:trHeight w:val="110" w:hRule="atLeast"/>
              </w:trPr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</w:tblGrid>
            <w:tr>
              <w:trPr>
                <w:trHeight w:val="110" w:hRule="atLeast"/>
              </w:trPr>
              <w:tc>
                <w:tcPr>
                  <w:tcW w:w="12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0" w:name="_Hlk17098986"/>
    <w:bookmarkEnd w:id="0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7098986"/>
    <w:bookmarkStart w:id="2" w:name="_Hlk1709898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9:00Z</dcterms:created>
  <dc:creator>basiag</dc:creator>
  <dc:description/>
  <cp:keywords/>
  <dc:language>en-US</dc:language>
  <cp:lastModifiedBy>Wioleta Patoła</cp:lastModifiedBy>
  <cp:lastPrinted>2019-08-27T09:39:00Z</cp:lastPrinted>
  <dcterms:modified xsi:type="dcterms:W3CDTF">2021-11-16T08:02:00Z</dcterms:modified>
  <cp:revision>8</cp:revision>
  <dc:subject/>
  <dc:title>DEPARTAMENT  DRRP</dc:title>
</cp:coreProperties>
</file>