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KLARACJA BEZSTRONNOŚCI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CZESTNIKA PROCESU UDZIELANIA POŻYCZEK</w:t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UB UCZESTNIKA PROCESU ZMIANY UMOWY POŻYCZKI</w:t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/>
      </w:pPr>
      <w:r>
        <w:rPr>
          <w:rFonts w:cs="Verdana" w:ascii="Verdana" w:hAnsi="Verdana"/>
          <w:lang w:val="en-US"/>
        </w:rPr>
        <w:t xml:space="preserve">Ja, niżej podpisana/y, niniejszym oświadczam, że zgadzam się uczestniczyć w procesie oceny wniosków o udzielenie pożyczki </w:t>
      </w:r>
      <w:r>
        <w:rPr>
          <w:rFonts w:cs="Verdana" w:ascii="Verdana" w:hAnsi="Verdana"/>
        </w:rPr>
        <w:t xml:space="preserve">lub w ocenie wniosków o zmianę umowy pożyczki </w:t>
      </w:r>
      <w:r>
        <w:rPr>
          <w:rFonts w:cs="Verdana" w:ascii="Verdana" w:hAnsi="Verdana"/>
          <w:lang w:val="en-US"/>
        </w:rPr>
        <w:t xml:space="preserve">ze środków </w:t>
      </w:r>
      <w:r>
        <w:rPr>
          <w:rFonts w:cs="Calibri" w:ascii="Verdana" w:hAnsi="Verdana"/>
          <w:lang w:val="en-US"/>
        </w:rPr>
        <w:t xml:space="preserve">Funduszu Pożyczkowego pn. </w:t>
      </w:r>
      <w:r>
        <w:rPr>
          <w:rFonts w:cs="Calibri" w:ascii="Verdana" w:hAnsi="Verdana"/>
        </w:rPr>
        <w:t>„</w:t>
      </w:r>
      <w:r>
        <w:rPr>
          <w:rFonts w:cs="Verdana" w:ascii="Verdana" w:hAnsi="Verdana"/>
          <w:b/>
          <w:i/>
        </w:rPr>
        <w:t>Pożyczka dla Start-Upów wsparcie ze środków EFRR i Budżetu Państwa”</w:t>
      </w:r>
      <w:r>
        <w:rPr>
          <w:rFonts w:cs="Verdana" w:ascii="Verdana" w:hAnsi="Verdana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ładając tę deklarację, potwierdzam, że zapoznałam/em się z procedurami udzielania pożyczek oraz procedurami związanymi ze zmianą umów pożyczkowych. Ponadto zobowiązuję się wypełniać moje obowiązki w sposób uczciwy i sprawiedliw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niezależna/y tj. pozostaje w stosunku </w:t>
      </w:r>
      <w:r>
        <w:rPr>
          <w:rFonts w:cs="Arial" w:ascii="Verdana" w:hAnsi="Verdana"/>
        </w:rPr>
        <w:t>prawnym lub faktycznym, wykluczającym uzasadnione wątpliwości, co do mojej bezstronności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iż według mojej najlepszej wiedzy i przekonania, nie istnieją żadne okoliczności, które mogłyby wpłynąć na moją niezależność w stosunku do Wnioskodawcy lub Pożyczkobiorcy. W szczególności pomiędzy mną a Wnioskodawcą lub Pożyczkobiorcą nie zachodzi stosunek pokrewieństwa, powinowactwa lub jakiejkolwiek zależności finansowej, jak również nie zachodzi inna okoliczność osobista lub zawodowa, która mogłaby wywołać wątpliwości, co do mojej bezstronnośc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Oświadczam, że jeśli w trakcie trwania procesu oceny wniosku pożyczkowego lub wniosku o zmianę umowy pożyczki taka okoliczność wystąpi, w trybie natychmiastowym wyłączę się ze składu komisji oceniającej wnioski o udzielenie pożyczki. Nie będę brała/ł również udziału w analizie wniosku o zmianę umowy pożyczk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Jako członek organu wykonawczego Pożyczkobiorcy oświadczam, że jeśli w trakcie czynności podejmowanych przez organ wykonawczy Pożyczkodawcy wskazanych w Regulaminie udzielania pożyczek z Funduszu Pożyczkowego „Pożyczka dla Start-Upów wsparcie ze środków EFRR i Budżetu Państwa” poprzedzających podjęcie uchwały o udzieleniu lub odmowie udzielenia pożyczki lub uchwały o zmianie lub odmowie zmiany umowy pożyczki, a także w trakcie podejmowania jakiejkolwiek z w/w uchwał, wystąpią okoliczności wskazane w niniejszej deklaracji, nie będę brała/ł udziału w tych czynnościach lub nie będę brała/ł udział w podejmowaniu przedmiotowych uchwa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: 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(</w:t>
      </w:r>
      <w:r>
        <w:rPr>
          <w:rFonts w:cs="Verdana" w:ascii="Verdana" w:hAnsi="Verdana"/>
          <w:i/>
        </w:rPr>
        <w:t>nazwa Wnioskodawcy/Pożyczkobiorcy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data i podpisy osób biorących udział w ocenie wniosków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Arial" w:ascii="Arial" w:hAnsi="Arial"/>
        <w:color w:val="767E84"/>
        <w:sz w:val="15"/>
        <w:szCs w:val="15"/>
        <w:lang w:val="en-US" w:eastAsia="en-US"/>
      </w:rPr>
      <w:drawing>
        <wp:inline distT="0" distB="0" distL="0" distR="0">
          <wp:extent cx="561975" cy="4095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3279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047750" cy="409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790575" cy="40957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rPr>
        <w:rFonts w:ascii="Arial" w:hAnsi="Arial" w:eastAsia="SimSun;宋体" w:cs="Arial"/>
        <w:color w:val="767E84"/>
        <w:kern w:val="2"/>
        <w:sz w:val="15"/>
        <w:szCs w:val="15"/>
        <w:lang w:val="en-US" w:eastAsia="en-US"/>
      </w:rPr>
    </w:pPr>
    <w:r>
      <w:rPr>
        <w:rFonts w:eastAsia="SimSun;宋体" w:cs="Arial" w:ascii="Arial" w:hAnsi="Arial"/>
        <w:color w:val="767E84"/>
        <w:kern w:val="2"/>
        <w:sz w:val="15"/>
        <w:szCs w:val="15"/>
        <w:lang w:val="en-US" w:eastAsia="en-US"/>
      </w:rPr>
      <w:tab/>
      <w:tab/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jc w:val="right"/>
      <w:rPr>
        <w:rFonts w:ascii="Arial" w:hAnsi="Arial" w:eastAsia="SimSun;宋体" w:cs="Arial"/>
        <w:color w:val="767E84"/>
        <w:kern w:val="2"/>
        <w:sz w:val="18"/>
        <w:szCs w:val="18"/>
        <w:lang w:val="en-US" w:eastAsia="en-US"/>
      </w:rPr>
    </w:pPr>
    <w:r>
      <w:rPr>
        <w:rFonts w:eastAsia="SimSun;宋体" w:cs="Arial" w:ascii="Arial" w:hAnsi="Arial"/>
        <w:color w:val="767E84"/>
        <w:kern w:val="2"/>
        <w:sz w:val="18"/>
        <w:szCs w:val="18"/>
        <w:lang w:val="en-US" w:eastAsia="en-US"/>
      </w:rPr>
    </w:r>
  </w:p>
  <w:p>
    <w:pPr>
      <w:pStyle w:val="Default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Załącznik nr 1  do Regulaminu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>„Pożyczka dla Start-Upów wsparcie ze środków EFRR i Budżetu Państwa”</w:t>
    </w:r>
  </w:p>
  <w:p>
    <w:pPr>
      <w:pStyle w:val="Normal"/>
      <w:spacing w:before="144" w:after="0"/>
      <w:jc w:val="right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jc w:val="right"/>
      <w:rPr>
        <w:rFonts w:ascii="Calibri" w:hAnsi="Calibri" w:cs="Calibri"/>
        <w:b/>
        <w:b/>
        <w:i/>
        <w:i/>
        <w:color w:val="000000"/>
      </w:rPr>
    </w:pPr>
    <w:r>
      <w:rPr>
        <w:rFonts w:cs="Calibri" w:ascii="Calibri" w:hAnsi="Calibri"/>
        <w:b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1"/>
    </w:pPr>
    <w:rPr>
      <w:rFonts w:ascii="Verdana" w:hAnsi="Verdana" w:cs="Verdana"/>
      <w:b/>
      <w:bCs/>
      <w:szCs w:val="22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1:00Z</dcterms:created>
  <dc:creator>Clone User</dc:creator>
  <dc:description/>
  <dc:language>en-US</dc:language>
  <cp:lastModifiedBy>Sylwester Woźniczka</cp:lastModifiedBy>
  <cp:lastPrinted>2018-10-16T13:02:00Z</cp:lastPrinted>
  <dcterms:modified xsi:type="dcterms:W3CDTF">2021-10-05T12:11:00Z</dcterms:modified>
  <cp:revision>2</cp:revision>
  <dc:subject/>
  <dc:title>Zasady kontroli wykonywania umów i uchwał Zarządu</dc:title>
</cp:coreProperties>
</file>