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.</w:t>
      </w:r>
      <w:r>
        <w:rPr>
          <w:lang w:val="en-US" w:eastAsia="en-U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sta rankingowa po ocenie merytorycznej wniosków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przyznanie wsparcia finansowego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OBRY CZAS NA ADAPTACJĘ DO ZMIAN 2”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A WNIOSKÓW ODRZUCONYCH Z POWODU NIEUZYSKANI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YMAGANEJ LICZBY PUNKT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</w:tblGrid>
            <w:tr>
              <w:trPr>
                <w:trHeight w:val="110" w:hRule="atLeast"/>
              </w:trPr>
              <w:tc>
                <w:tcPr>
                  <w:tcW w:w="6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IK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110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</w:tblGrid>
            <w:tr>
              <w:trPr>
                <w:trHeight w:val="110" w:hRule="atLeast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Średni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bookmarkStart w:id="0" w:name="_Hlk17098986"/>
    <w:bookmarkEnd w:id="0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 2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1" w:name="_Hlk17098986"/>
    <w:bookmarkStart w:id="2" w:name="_Hlk1709898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8565" cy="6381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15010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9:00Z</dcterms:created>
  <dc:creator>basiag</dc:creator>
  <dc:description/>
  <cp:keywords/>
  <dc:language>en-US</dc:language>
  <cp:lastModifiedBy>Patoła, Wioleta</cp:lastModifiedBy>
  <cp:lastPrinted>2019-08-27T09:39:00Z</cp:lastPrinted>
  <dcterms:modified xsi:type="dcterms:W3CDTF">2022-01-28T10:34:00Z</dcterms:modified>
  <cp:revision>12</cp:revision>
  <dc:subject/>
  <dc:title>DEPARTAMENT  DRRP</dc:title>
</cp:coreProperties>
</file>