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8316481"/>
      <w:bookmarkEnd w:id="0"/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1" w:name="_Hlk18316481"/>
      <w:bookmarkStart w:id="2" w:name="_Hlk18316481"/>
      <w:bookmarkEnd w:id="2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3" w:name="_Hlk17098986"/>
    <w:bookmarkEnd w:id="3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4" w:name="_Hlk17098986"/>
    <w:bookmarkStart w:id="5" w:name="_Hlk17098986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4:00Z</dcterms:created>
  <dc:creator>basiag</dc:creator>
  <dc:description/>
  <cp:keywords/>
  <dc:language>en-US</dc:language>
  <cp:lastModifiedBy>Patoła, Wioleta</cp:lastModifiedBy>
  <cp:lastPrinted>2019-08-27T09:39:00Z</cp:lastPrinted>
  <dcterms:modified xsi:type="dcterms:W3CDTF">2022-02-07T09:20:00Z</dcterms:modified>
  <cp:revision>9</cp:revision>
  <dc:subject/>
  <dc:title>DEPARTAMENT  DRRP</dc:title>
</cp:coreProperties>
</file>