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IZNESPLAN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b/>
          <w:bCs/>
        </w:rPr>
        <w:t xml:space="preserve">I. Opis dotychczasowej działalności </w:t>
      </w:r>
    </w:p>
    <w:p>
      <w:pPr>
        <w:pStyle w:val="Normal"/>
        <w:jc w:val="both"/>
        <w:rPr/>
      </w:pPr>
      <w:r>
        <w:rPr/>
        <w:t xml:space="preserve">(rodzaj działalności; od kiedy prowadzona jest działalność; miejsce prowadzenia działalności; jaki jest stan faktyczny istniejącego zakładu; jego powierzchnia; posiadane maszyny </w:t>
        <w:br/>
        <w:t xml:space="preserve">i budynki: ich wiek i stan; charakter działalności: krajowy czy zagraniczny; forma własności lokali: lokale własne/wynajmowane; liczba zatrudnionych pracowników i forma zatrudnienia: na stałe, na umowę zlecenie, sezonowo; struktura zatrudnienia: pracownicy zatrudnieni </w:t>
        <w:br/>
        <w:t xml:space="preserve">w produkcji, administracja; istniejąca sieć punktów sprzedaży i ich charakter: stałe, sezonowe; posiadane środki transportu; dostawcy (udział %); odbiorcy (udział %); </w:t>
      </w:r>
      <w:r>
        <w:rPr>
          <w:bCs/>
        </w:rPr>
        <w:t>ważniejsze wydarzenia w przebiegu prowadzonej działalności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pis planowanego przedsięwzięcia</w:t>
      </w:r>
    </w:p>
    <w:p>
      <w:pPr>
        <w:pStyle w:val="Normal"/>
        <w:jc w:val="both"/>
        <w:rPr/>
      </w:pPr>
      <w:r>
        <w:rPr/>
        <w:t>(zakres przewidywanych działań; rodzaj planowanej inwestycji, opis produktu lub usługi – główne cechy, zalety, opisz wszystkie działania – techniczne, finansowe, logistyczne, administracyjno-prawne jakie zostały podjęte w celu przygotowani</w:t>
      </w:r>
      <w:r>
        <w:rPr>
          <w:strike/>
        </w:rPr>
        <w:t>a</w:t>
      </w:r>
      <w:r>
        <w:rPr/>
        <w:t xml:space="preserve"> inwestycji do realizacj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.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Badania i ocena rynku planowanego przedsięwzięcia</w:t>
      </w:r>
    </w:p>
    <w:p>
      <w:pPr>
        <w:pStyle w:val="Normal"/>
        <w:jc w:val="both"/>
        <w:rPr/>
      </w:pPr>
      <w:r>
        <w:rPr/>
        <w:t>(opisz przewidywany popyt na produkty lub usługi, opisz rynek na którym firma będzie działać po zrealizowaniu przedsięwzięcia (dostawców, odbiorców, konkurentów) sposób zapłaty, tendencje rozwojowe rynku; wymień działania promocyjne dla planowanego przedsięwzięci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</w:t>
      </w:r>
      <w:r>
        <w:rPr>
          <w:b/>
          <w:bCs/>
        </w:rPr>
        <w:t xml:space="preserve"> IV. Cel pożyczki</w:t>
      </w:r>
    </w:p>
    <w:p>
      <w:pPr>
        <w:pStyle w:val="Normal"/>
        <w:jc w:val="both"/>
        <w:rPr/>
      </w:pPr>
      <w:r>
        <w:rPr/>
        <w:t xml:space="preserve">(opisz szczegółowo przeznaczenie pożyczki wskazane we Wniosku Pożyczkowym, wraz </w:t>
        <w:br/>
        <w:t>z podaniem kwot na poszczególne cele, wielkość i przeznaczenie wkładu własnego, jaki będzie efekt zrealizowanego przedsięwzięcia i jego wpływ na rozwój firm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V.</w:t>
      </w:r>
      <w:r>
        <w:rPr/>
        <w:t xml:space="preserve"> </w:t>
      </w:r>
      <w:r>
        <w:rPr>
          <w:b/>
          <w:bCs/>
        </w:rPr>
        <w:t>Założenia finansowe firm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Kalkulacja wyniku finansowego </w:t>
      </w:r>
    </w:p>
    <w:p>
      <w:pPr>
        <w:pStyle w:val="Normal"/>
        <w:ind w:left="567" w:hanging="0"/>
        <w:jc w:val="both"/>
        <w:rPr/>
      </w:pPr>
      <w:r>
        <w:rPr/>
        <w:t>(wypełnij poniższą tabelkę w ujęciu jednego miesiąca, zakładając, że planowana inwestycja zostanie zrealizowana. W tabeli uwzględnij wszystkie planowane zmienne np. w zakresie zaciągniętej pożyczki, wzrostu zatrudnienia, amortyzacji)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876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idywany średni m-c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zewidywane przychody z działalności: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odukcyjnej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ndlowej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sługowej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zewidywane koszty: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 zakupu:</w:t>
            </w:r>
          </w:p>
          <w:p>
            <w:pPr>
              <w:pStyle w:val="Normal"/>
              <w:jc w:val="both"/>
              <w:rPr/>
            </w:pPr>
            <w:r>
              <w:rPr/>
              <w:t>- surowców</w:t>
            </w:r>
          </w:p>
          <w:p>
            <w:pPr>
              <w:pStyle w:val="Normal"/>
              <w:jc w:val="both"/>
              <w:rPr/>
            </w:pPr>
            <w:r>
              <w:rPr/>
              <w:t>- materiałów, części zamien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owarów </w:t>
            </w:r>
          </w:p>
          <w:p>
            <w:pPr>
              <w:pStyle w:val="Normal"/>
              <w:jc w:val="both"/>
              <w:rPr/>
            </w:pPr>
            <w:r>
              <w:rPr/>
              <w:t>- usług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pracowników z narzutami (ZUS,FP,FGŚP)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yzacja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od kredytów i pożyczek, umów leasingowych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koszty (czynsz, podatek od nieruchomości, energia, woda, telefon, ryczałty, ubezpieczenie majątkowe, poczta, reklama)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aldo zmiany zapasów: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pas początkowy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pas końcowy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ysk/Strata brutto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ZUS/KRUS właściciela 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atek dochodowy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ysk/Strata netto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426" w:hanging="142"/>
        <w:jc w:val="both"/>
        <w:rPr>
          <w:b/>
          <w:b/>
          <w:bCs/>
        </w:rPr>
      </w:pPr>
      <w:r>
        <w:rPr>
          <w:b/>
          <w:bCs/>
        </w:rPr>
        <w:t xml:space="preserve">B. Uzasadnienie do wyniku finansowego </w:t>
      </w:r>
    </w:p>
    <w:p>
      <w:pPr>
        <w:pStyle w:val="Normal"/>
        <w:tabs>
          <w:tab w:val="clear" w:pos="708"/>
          <w:tab w:val="left" w:pos="-180" w:leader="none"/>
        </w:tabs>
        <w:ind w:left="284" w:hanging="0"/>
        <w:jc w:val="both"/>
        <w:rPr/>
      </w:pPr>
      <w:r>
        <w:rPr/>
        <w:t xml:space="preserve">(wskaż wielkość planowanego przychodu w ujęciu miesięcznym, w rozbiciu na ilości </w:t>
        <w:br/>
        <w:t>i wartości jednostkowe - np. szt./zł, kg, wskaż kategorie i wielkości planowanych kosztów jednostkowych, opisz rodzaj wybranej formy rozliczenia podatku dochodowego, wielkość stosowanej marż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VI. Zagrożenia związane z realizacją przedsięwzięcia (</w:t>
      </w:r>
      <w:r>
        <w:rPr/>
        <w:t>wymień potencjalne zagrożenia i pokaż jakie mogą mieć wpływ na zaplanowaną inwestycję np. techniczne, organizacyjne, czasowe, finansowe, prawne itp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                                                       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………………………</w:t>
      </w:r>
      <w:r>
        <w:rPr/>
        <w:t>..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sz w:val="18"/>
        <w:szCs w:val="18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852805" cy="443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0"/>
        <w:szCs w:val="20"/>
      </w:rPr>
    </w:pPr>
    <w:r>
      <w:rPr>
        <w:sz w:val="18"/>
        <w:szCs w:val="18"/>
      </w:rPr>
      <w:t xml:space="preserve">                                                                                                                 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</w:rPr>
      <w:t xml:space="preserve">Załącznik nr 1.2  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5:00Z</dcterms:created>
  <dc:creator>MARR</dc:creator>
  <dc:description/>
  <cp:keywords/>
  <dc:language>en-US</dc:language>
  <cp:lastModifiedBy>Plebańska, Agnieszka</cp:lastModifiedBy>
  <cp:lastPrinted>2022-03-29T12:13:00Z</cp:lastPrinted>
  <dcterms:modified xsi:type="dcterms:W3CDTF">2022-04-08T12:37:00Z</dcterms:modified>
  <cp:revision>6</cp:revision>
  <dc:subject/>
  <dc:title>BIZNES PLAN PRZEDSIĘWZIĘCIA</dc:title>
</cp:coreProperties>
</file>