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.</w:t>
      </w:r>
      <w:r>
        <w:rPr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DOBRY CZAS NA ADAPTACJĘ DO ZMIAN 2”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WNIOSKÓW ODRZUCONYCH Z POWODU NIEUZYSKANI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YMAGANEJ LICZBY PUNKT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110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100" cy="3429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9:00Z</dcterms:created>
  <dc:creator>basiag</dc:creator>
  <dc:description/>
  <cp:keywords/>
  <dc:language>en-US</dc:language>
  <cp:lastModifiedBy>Wioleta Patoła</cp:lastModifiedBy>
  <cp:lastPrinted>2019-08-27T09:39:00Z</cp:lastPrinted>
  <dcterms:modified xsi:type="dcterms:W3CDTF">2022-05-19T11:50:00Z</dcterms:modified>
  <cp:revision>17</cp:revision>
  <dc:subject/>
  <dc:title>DEPARTAMENT  DRRP</dc:title>
</cp:coreProperties>
</file>