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110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10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110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>
                <w:trHeight w:val="110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110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2-04-19T08:22:00Z</dcterms:modified>
  <cp:revision>10</cp:revision>
  <dc:subject/>
  <dc:title>DEPARTAMENT  DRRP</dc:title>
</cp:coreProperties>
</file>