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r>
        <w:rPr>
          <w:color w:val="FF0000"/>
        </w:rPr>
        <w:tab/>
        <w:t>.</w:t>
      </w:r>
      <w:r>
        <w:rPr>
          <w:color w:val="FF0000"/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tateczna 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b/>
          <w:bCs/>
          <w:sz w:val="32"/>
          <w:szCs w:val="32"/>
        </w:rPr>
        <w:t>LISTA RANKINGOWA WNIOSKÓW, KTÓRE OTRZYMUJĄ DOTACJĘ</w:t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</w:tblGrid>
            <w:tr>
              <w:trPr>
                <w:trHeight w:val="377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110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</w:tblGrid>
            <w:tr>
              <w:trPr>
                <w:trHeight w:val="110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/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3100" cy="3429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basiag</dc:creator>
  <dc:description/>
  <cp:keywords/>
  <dc:language>en-US</dc:language>
  <cp:lastModifiedBy>Wioleta Patoła</cp:lastModifiedBy>
  <cp:lastPrinted>2019-08-27T09:45:00Z</cp:lastPrinted>
  <dcterms:modified xsi:type="dcterms:W3CDTF">2022-05-25T12:50:00Z</dcterms:modified>
  <cp:revision>13</cp:revision>
  <dc:subject/>
  <dc:title>DEPARTAMENT  DRRP</dc:title>
</cp:coreProperties>
</file>