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29"/>
        <w:gridCol w:w="1471"/>
        <w:gridCol w:w="1736"/>
        <w:gridCol w:w="151"/>
        <w:gridCol w:w="94"/>
        <w:gridCol w:w="526"/>
        <w:gridCol w:w="553"/>
        <w:gridCol w:w="656"/>
        <w:gridCol w:w="65"/>
        <w:gridCol w:w="2155"/>
        <w:gridCol w:w="13"/>
      </w:tblGrid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Nazwa Wnioskodawcy</w:t>
            </w:r>
            <w:r>
              <w:rPr>
                <w:rFonts w:cs="Verdana" w:ascii="Verdana" w:hAnsi="Verdana"/>
                <w:iCs/>
                <w:sz w:val="18"/>
              </w:rPr>
              <w:t xml:space="preserve">: 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iedziba Wnioskodawcy: 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Adres Wnioskodawcy do korespondencji:</w:t>
            </w:r>
            <w:r>
              <w:rPr>
                <w:rFonts w:cs="Verdana" w:ascii="Verdana" w:hAnsi="Verdana"/>
                <w:i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…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REGON: ....................................................... NIP: .............................................................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tel.: ..........................................................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fax:  ...............................................  e-mail: .............................................</w:t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zarejestrowania w KRS/innym rejestrz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</w:t>
            </w:r>
          </w:p>
        </w:tc>
        <w:tc>
          <w:tcPr>
            <w:tcW w:w="7407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Podmiot działający na podstawie wpisu do KRS/ innego rejestru (</w:t>
            </w:r>
            <w:r>
              <w:rPr>
                <w:rFonts w:cs="Verdana" w:ascii="Verdana" w:hAnsi="Verdana"/>
                <w:i/>
                <w:sz w:val="18"/>
              </w:rPr>
              <w:t>podać gdzie wpisany i pod jakim numerem)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Małopolska Agencja Rozwoju Regionalnego S.A.  </w:t>
            </w:r>
          </w:p>
          <w:p>
            <w:pPr>
              <w:pStyle w:val="Heading2"/>
              <w:keepNext w:val="false"/>
              <w:widowControl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undusz Pożyczkowy dla Organizacji Pozarządowych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360" w:before="240" w:after="240"/>
              <w:jc w:val="left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zyjmujący wniosek: ..........................................................................</w:t>
            </w:r>
          </w:p>
        </w:tc>
      </w:tr>
      <w:tr>
        <w:trPr/>
        <w:tc>
          <w:tcPr>
            <w:tcW w:w="61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/>
                <w:b w:val="false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WNIOSEK O UDZIELENIE</w:t>
            </w:r>
          </w:p>
          <w:p>
            <w:pPr>
              <w:pStyle w:val="Heading3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</w:t>
            </w:r>
          </w:p>
        </w:tc>
        <w:tc>
          <w:tcPr>
            <w:tcW w:w="3429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Zwracamy się o udzielenie pożyczki w wysokości: .................................................... zł. (słownie:................................................................................. złotych) na okres ...... miesięc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Pożyczka będzie wykorzystana na realizację zadań związanych z projektem (podać dane projektu, objętego dofinansowaniem z dotacji unijnej i cel wydatków): 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W wypadku przyznania pożyczki prosimy o przekazanie jej w pełnej wysokości / w ratach (podać w ilu ratach) ...................................................................... w terminach 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onowany system spłaty kapitału pożyczk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ty miesięczne, w tym ……… miesięcy karencji na spłatę kapitał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inny system spłaty (podać jaki wraz z uzasadnieniem, np. kwartalnie, jednorazow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 xml:space="preserve">Prowizję od udzielonej pożyczki: wpłacimy przed zawarciem uruchomieniem pożyczki/wnosimy </w:t>
              <w:br/>
              <w:t>o potrącenie z umowy pożyczki.</w:t>
            </w:r>
          </w:p>
        </w:tc>
      </w:tr>
      <w:tr>
        <w:trPr/>
        <w:tc>
          <w:tcPr>
            <w:tcW w:w="1015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ałkowite koszty (budżet) projektu finansowanego z pożyczki wynoszą (zł): 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89" w:leader="none"/>
              </w:tabs>
              <w:spacing w:lineRule="auto" w:line="360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6. Koszty przedsięwzięcia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zostaną pokryte z następujących źródeł (w zł.):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wota (w zł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0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24"/>
                <w:lang w:val="pl-PL"/>
              </w:rPr>
              <w:t>udział w %</w:t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0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360"/>
              <w:rPr>
                <w:rFonts w:ascii="Verdana" w:hAnsi="Verdana" w:cs="Verdana"/>
                <w:sz w:val="18"/>
                <w:lang w:val="pl-PL"/>
              </w:rPr>
            </w:pPr>
            <w:r>
              <w:rPr>
                <w:rFonts w:cs="Verdana" w:ascii="Verdana" w:hAnsi="Verdana"/>
                <w:sz w:val="18"/>
                <w:lang w:val="pl-PL"/>
              </w:rPr>
              <w:t>Pożyczka z MARR S.A.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  <w:lang w:val="pl-PL"/>
              </w:rPr>
            </w:pPr>
            <w:r>
              <w:rPr>
                <w:rFonts w:cs="Verdana" w:ascii="Verdana" w:hAnsi="Verdana"/>
                <w:sz w:val="18"/>
                <w:lang w:val="pl-PL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 pożyczki/kredyty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Środki własne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 (wymienić jakie):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7. 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</w:rPr>
              <w:t xml:space="preserve">Proponowane </w:t>
            </w:r>
            <w:r>
              <w:rPr>
                <w:rFonts w:cs="Verdana" w:ascii="Verdana" w:hAnsi="Verdana"/>
                <w:b/>
                <w:bCs/>
                <w:sz w:val="18"/>
              </w:rPr>
              <w:t>zabezpieczenie pożyczki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stawa wyceny</w:t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rtość (w zł)</w:t>
            </w:r>
          </w:p>
        </w:tc>
      </w:tr>
      <w:tr>
        <w:trPr/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ksel in blanco wraz z deklaracją wekslową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trike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trike/>
                <w:sz w:val="18"/>
              </w:rPr>
            </w:r>
          </w:p>
        </w:tc>
      </w:tr>
      <w:tr>
        <w:trPr/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trike/>
                <w:sz w:val="18"/>
              </w:rPr>
            </w:pPr>
            <w:r>
              <w:rPr>
                <w:rFonts w:cs="Verdana" w:ascii="Verdana" w:hAnsi="Verdana"/>
                <w:strike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(inne, jeśli dotyczy zgodnie z Regulaminem):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02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>Razem:</w:t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.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</w:rPr>
              <w:t>Banki, w których Wnioskodawca posiada rachunki, numery rachunków:</w:t>
            </w:r>
          </w:p>
        </w:tc>
      </w:tr>
      <w:tr>
        <w:trPr/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banku</w:t>
            </w:r>
          </w:p>
        </w:tc>
        <w:tc>
          <w:tcPr>
            <w:tcW w:w="42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umer rachunku</w:t>
            </w:r>
          </w:p>
        </w:tc>
      </w:tr>
      <w:tr>
        <w:trPr/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9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426" w:hanging="42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9.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</w:rPr>
              <w:t>Zobowiązania z tytułu kredytów i pożyczek. Nazwa jednostki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kredytującej/pożyczkodawcy</w:t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kwota (w zł)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aktualne zadłużenie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termin spłaty</w:t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10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0.  Udzielone zabezpieczenia spłaty zobowiązań </w:t>
            </w:r>
            <w:r>
              <w:rPr>
                <w:rFonts w:cs="Verdana" w:ascii="Verdana" w:hAnsi="Verdana"/>
                <w:b/>
                <w:bCs/>
                <w:i/>
                <w:sz w:val="18"/>
              </w:rPr>
              <w:t>(weksle, cesje, hipoteka, itp.)</w:t>
            </w:r>
          </w:p>
          <w:p>
            <w:pPr>
              <w:pStyle w:val="Normal"/>
              <w:widowControl w:val="false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roszę podać formę zabezpieczenia, nazwę podmiotu na rzecz, którego udzielono zabezpieczenia, kwotę zabezpieczenia i termin ważności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b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.  Opis działalności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8"/>
              </w:rPr>
              <w:t>Działalność podstawowa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Krótka charakterystyka projektu, na którego realizację ma być przeznaczona pożyczka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Działalność dodatkowa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Wykształcenie i kwalifikacje zawodowe kierownictwa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 xml:space="preserve">Opis projektów dotychczas zrealizowanych przez Wnioskodawcę: 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Opis pozostałych projektów obecnie realizowanych przez Wnioskodawcę lub będących w przygotowaniu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stytucje współpracujące z Wnioskodawcą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jc w:val="both"/>
              <w:rPr/>
            </w:pPr>
            <w:r>
              <w:rPr/>
              <w:t>Średnioroczne zatrudnienie w poprzednim roku obrotowym ..............., w momencie składania wniosku ..........................., przewidywany wzrost zatrudnienia o ....................... ( w osobach)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ne ważne wydarzenia w przebiegu prowadzonej działalności: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Cs/>
                <w:sz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datek VAT </w:t>
            </w:r>
            <w:r>
              <w:rPr>
                <w:rFonts w:cs="Verdana" w:ascii="Verdana" w:hAnsi="Verdana"/>
                <w:b/>
                <w:sz w:val="18"/>
              </w:rPr>
              <w:t xml:space="preserve">jest / </w:t>
            </w:r>
            <w:r>
              <w:rPr>
                <w:rFonts w:cs="Verdana" w:ascii="Verdana" w:hAnsi="Verdana"/>
                <w:b/>
                <w:iCs/>
                <w:sz w:val="18"/>
              </w:rPr>
              <w:t>nie jest</w:t>
            </w:r>
            <w:r>
              <w:rPr>
                <w:rFonts w:cs="Verdana" w:ascii="Verdana" w:hAnsi="Verdana"/>
                <w:sz w:val="18"/>
              </w:rPr>
              <w:t xml:space="preserve"> kosztem kwalifikowanym projektu, którego dotyczy niniejszy wniosek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26" w:hanging="426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2.  Oświadczamy, iż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steśmy organizacją pozarządową w rozumieniu par. 1 ust. 1 pkt h) Regulaminu Funduszu Pożyczkowego dla Organizacji Pozarządowych działającego w ramach Małopolskiej Agencji Rozwoju Regionalnego S.A.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8"/>
              </w:rPr>
              <w:t>zapoznaliśmy się z treścią i wymogami Regulaminu Funduszu Pożyczkowego dla Organizacji Pozarządowych działającego w ramach Małopolskiej Agencji Rozwoju Regionalnego S.A., w tym także z obowiązkiem uiszczenia opłaty od udzielonej pożyczki oraz zasadami ustalania odsetek od udzielonej pożyczki, a także zobowiązujemy się przestrzegać określonych w nim zasad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8"/>
              </w:rPr>
              <w:t>wyrażamy zgodę na wgląd w dokumenty księgowe i zobowiązujemy się do udzielanie wszelkich informacji niezbędnych do weryfikacji wniosku o udzielenie pożyczki oraz w okresie jej spłat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udzielone przez nas informacje i przekazane dokumenty służące do oceny wniosku </w:t>
              <w:br/>
              <w:t>o udzielenie pożyczki są prawdziwe i rzetelne, nie zatailiśmy żadnych okoliczności mogących mieć wpływ na ocenę wniosku, za co ponosimy odpowiedzialność odszkodowawczą wobec MARR S.A.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ind w:left="426" w:hanging="426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                                                                                                                                                                                   (</w:t>
            </w:r>
            <w:r>
              <w:rPr>
                <w:rFonts w:cs="Verdana" w:ascii="Verdana" w:hAnsi="Verdana"/>
                <w:i/>
                <w:sz w:val="18"/>
              </w:rPr>
              <w:t>podpis, pieczątka wnioskodawcy  i data)</w:t>
            </w:r>
          </w:p>
        </w:tc>
      </w:tr>
      <w:tr>
        <w:trPr/>
        <w:tc>
          <w:tcPr>
            <w:tcW w:w="1017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0"/>
              <w:widowControl w:val="false"/>
              <w:numPr>
                <w:ilvl w:val="0"/>
                <w:numId w:val="4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720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pl-PL"/>
              </w:rPr>
              <w:t>Załączniki:</w:t>
            </w:r>
          </w:p>
        </w:tc>
      </w:tr>
      <w:tr>
        <w:trPr>
          <w:trHeight w:val="464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R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Nazwa załącznika 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znaczenie czy została dołączony</w:t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pis z KRS/wypis z innego rejestru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P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ON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tut/regulamin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świadczenie z Urzędu Skarbowego o niezaleganiu z podatkami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świadczenie z ZUS o niezaleganiu ze składkam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Deklaracja podatkowa za ostatnie dwa lata wraz  ze sprawozdaniem finansowym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Opinia z banku prowadzącego rachunek bieżący Wnioskodawcy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</w:rPr>
              <w:t>Zaświadczenia z banków obsługujących kredyt/pożyczkę, w których Wnioskodawca  posiada zadłużenie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Formularz: Sytuacja finansowa  Wnioskodawcy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pia dokumentacji projektu, którego dotyczy finansowanie pomostowe, wraz z jego planem finansowym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Kopia umowy dotacji na realizację projektu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3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kumenty dotyczące zabezpieczenia spłaty pożyczki (jeśli dotyczy): …………………………………………………………………………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4.</w:t>
            </w:r>
          </w:p>
        </w:tc>
        <w:tc>
          <w:tcPr>
            <w:tcW w:w="57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ne (wymienić jakie): …………………………………………………..</w:t>
            </w:r>
          </w:p>
        </w:tc>
        <w:tc>
          <w:tcPr>
            <w:tcW w:w="2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 "/>
      <w:lvlJc w:val="left"/>
      <w:pPr>
        <w:tabs>
          <w:tab w:val="num" w:pos="1440"/>
        </w:tabs>
        <w:ind w:left="1363" w:hanging="28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8:00Z</dcterms:created>
  <dc:creator>marr</dc:creator>
  <dc:description/>
  <cp:keywords/>
  <dc:language>en-US</dc:language>
  <cp:lastModifiedBy>Plebańska, Agnieszka</cp:lastModifiedBy>
  <cp:lastPrinted>2004-07-22T15:18:00Z</cp:lastPrinted>
  <dcterms:modified xsi:type="dcterms:W3CDTF">2023-05-23T11:20:00Z</dcterms:modified>
  <cp:revision>4</cp:revision>
  <dc:subject/>
  <dc:title>Nazwa Wnioskodawcy (w przypadku spółki cywilnej dotyczy to wszystkich wspólników):</dc:title>
</cp:coreProperties>
</file>