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284" w:right="-993" w:hanging="0"/>
        <w:jc w:val="center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 C H W A Ł A  </w:t>
      </w:r>
      <w:r>
        <w:rPr>
          <w:rFonts w:cs="Calibri" w:ascii="Calibri" w:hAnsi="Calibri"/>
          <w:b w:val="false"/>
          <w:sz w:val="22"/>
          <w:szCs w:val="22"/>
          <w:u w:val="single"/>
        </w:rPr>
        <w:t>nr  …………</w:t>
      </w:r>
      <w:r>
        <w:rPr>
          <w:rFonts w:cs="Calibri" w:ascii="Calibri" w:hAnsi="Calibri"/>
          <w:b w:val="false"/>
          <w:sz w:val="22"/>
          <w:szCs w:val="22"/>
        </w:rPr>
        <w:t xml:space="preserve"> z dn.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……………………… </w:t>
      </w:r>
      <w:r>
        <w:rPr>
          <w:rFonts w:cs="Calibri" w:ascii="Calibri" w:hAnsi="Calibri"/>
          <w:b w:val="false"/>
          <w:iCs/>
          <w:sz w:val="22"/>
          <w:szCs w:val="22"/>
        </w:rPr>
        <w:t>Wspólnoty Mieszkani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.</w:t>
      </w:r>
    </w:p>
    <w:p>
      <w:pPr>
        <w:pStyle w:val="Heading1"/>
        <w:ind w:left="-284" w:right="-993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dejmowana w trybie: indywidualnego zbierania głosów / na zebraniu / mieszanym </w:t>
      </w:r>
    </w:p>
    <w:p>
      <w:pPr>
        <w:pStyle w:val="Heading1"/>
        <w:ind w:left="-284" w:right="-993" w:hanging="0"/>
        <w:jc w:val="center"/>
        <w:rPr>
          <w:rFonts w:ascii="Calibri Light" w:hAnsi="Calibri Light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 Light" w:hAnsi="Calibri Light"/>
          <w:b w:val="false"/>
          <w:i/>
          <w:sz w:val="22"/>
          <w:szCs w:val="22"/>
        </w:rPr>
        <w:t xml:space="preserve">na podstawie zapisów </w:t>
      </w:r>
      <w:r>
        <w:rPr>
          <w:rFonts w:cs="Calibri Light" w:ascii="Calibri Light" w:hAnsi="Calibri Light"/>
          <w:b w:val="false"/>
          <w:i/>
          <w:sz w:val="22"/>
          <w:szCs w:val="22"/>
        </w:rPr>
        <w:t xml:space="preserve">art. 22 ust. 2 </w:t>
      </w:r>
      <w:r>
        <w:rPr>
          <w:rFonts w:cs="Calibri" w:ascii="Calibri Light" w:hAnsi="Calibri Light"/>
          <w:b w:val="false"/>
          <w:i/>
          <w:sz w:val="22"/>
          <w:szCs w:val="22"/>
        </w:rPr>
        <w:t>ustawy z dnia 24.06.1994 .r o własności lokali</w:t>
      </w:r>
    </w:p>
    <w:p>
      <w:pPr>
        <w:pStyle w:val="Heading1"/>
        <w:ind w:left="-426" w:right="-993" w:hanging="0"/>
        <w:jc w:val="center"/>
        <w:rPr/>
      </w:pPr>
      <w:r>
        <w:rPr>
          <w:rFonts w:cs="Calibri" w:ascii="Calibri Light" w:hAnsi="Calibri Light"/>
          <w:b w:val="false"/>
          <w:i/>
          <w:sz w:val="22"/>
          <w:szCs w:val="22"/>
        </w:rPr>
        <w:t>Dz.U.2021. poz.1048 , z uwzględnieniem ustaw zmieniających</w:t>
      </w:r>
    </w:p>
    <w:p>
      <w:pPr>
        <w:pStyle w:val="Bezodstpw"/>
        <w:ind w:left="-42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 xml:space="preserve">w sprawie: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iągnięcia pożyczki, udzielenia pełnomocnictwa Zarządowi Wspólnoty/ lub zarządcy nieruchomości e………….* do zaciągnięcia i zabezpieczenia pożyczki, w ramach projektu „Pożyczka na poprawę efektywności energetycznej w budynkach wielorodzinnych” Fundusze Europejskie dla Małopolski 2021-2027- Działanie 2.1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dzielanej przez Małopolską Agencje Rozwoju Regionalnego SA (dalej zwaną MARR S.A.)</w:t>
      </w:r>
    </w:p>
    <w:p>
      <w:pPr>
        <w:pStyle w:val="Bezodstpw"/>
        <w:ind w:left="-142" w:right="-28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odstpw"/>
        <w:ind w:left="-142" w:right="-28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chwala się co następuje</w:t>
      </w:r>
    </w:p>
    <w:p>
      <w:pPr>
        <w:pStyle w:val="TextBody"/>
        <w:ind w:left="-28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1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ciele lokali w budynku przy ul. ________________ w _______________ (dalej zwaną „Wspólnotą Mieszkaniową”) wyrażają zgodę i upoważniają Zarząd / lub zarządcę nieruchomości  ___________________ do zaciągnięcia pożyczki do kwoty ________________________(słownie: ______________________) udzielanej przez MARR S.A. , z przeznaczeniem na sfinansowanie kosztów kwalifikowanych remontu nieruchomości będącej własnością Wspólnoty Mieszkaniowej.   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2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ota Mieszkaniowa wyraża zgodę na zaciągnięcie w MARR S.A. pożyczki, o której mowa w  §1 na pokrycie kosztów kwalifikowanych z okresem spłaty do 20 lat z przeznaczeniem na sfinansowanie remontu budynku mieszkalnego wielorodzinnego zlokalizowanego przy ul. …………………………………………………… w ……………….. Jednocześnie Wspólnota Mieszkaniowa zobowiązuje się do spłaty zaciągniętej pożyczki wraz z odsetkami i innymi kosztami w terminach i na warunkach wynikających z umowy pożyczki. 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3</w:t>
      </w:r>
    </w:p>
    <w:p>
      <w:pPr>
        <w:pStyle w:val="Bezodstpw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Właściciele lokali postanawiają: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iż do momentu całkowitej spłaty zobowiązania, pełnomocnictwo/a do rachunku/ów bankowych,              na którym/ch gromadzone są środki funduszu remontowego i eksploatacyjnego nie będą udzielane innym wierzycielom niż MARR SA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wyrazić zgodę na ustanowienie na rzecz MARR SA prawnych zabezpieczeń spłaty pożyczki  w szczególności poprzez: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cie umowy przelewu wierzytelności z polisy ubezpieczenia budynku, o którym mowa w §2 , 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udzielenie pełnomocnictwa do rachunku bankowego, na który dokonywane są wpłaty na fundusz remontowy i eksploatacyjny Wspólnoty Mieszkaniowej,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zawarcie umowy przelewu wierzytelności przysługujących Wspólnocie Mieszkaniow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 tytułu wpłat na fundusz remontowy i eksploatacyjny na zabezpieczenie wierzytelności Banku,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wystawienie weksla in blanco wraz z deklaracją wekslową na rzecz MARR SA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ć  pełnomocnictwa, zgodne z art. 22 ust. 2 ustawy z dnia 24 czerwca 1994r. o własności lokali, Zarządowi Wspólnoty/ lub zarządcy nieruchomości, o którym mowa  §1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tj.  ………………….. z siedzibą w ________, ul. _______________, KRS _______________ </w:t>
      </w:r>
    </w:p>
    <w:p>
      <w:pPr>
        <w:pStyle w:val="Bezodstpw"/>
        <w:numPr>
          <w:ilvl w:val="0"/>
          <w:numId w:val="2"/>
        </w:numPr>
        <w:ind w:left="1413" w:right="-567" w:hanging="70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 zawarcia umowy pożyczki , o której mowa w  §1 i §2 oraz innych umów/ dokumentów/ oświadczeń niezbędnych lub wymaganych przez MARR SA do zawarcia tej umowy pożyczki,</w:t>
      </w:r>
    </w:p>
    <w:p>
      <w:pPr>
        <w:pStyle w:val="Bezodstpw"/>
        <w:numPr>
          <w:ilvl w:val="0"/>
          <w:numId w:val="2"/>
        </w:numPr>
        <w:ind w:left="1413" w:right="-567" w:hanging="70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 ustanowienia prawnych zabezpieczeń spłaty pożyczki, o której mowa w §1 i §2 w szczególności do wystawienia na rzecz MARR SA weksla in blanco wraz z deklaracją wekslową, zawarcia umowy przelewu wierzytelności z polisy ubezpieczenie budynku, o którym mowa w §2, udzielenia pełnomocnictwa do rachunku bankowego, na który dokonywane są wpłaty na fundusz remontowy Wspólnoty Mieszkaniowej, zawarcia umowy przelewu wierzytelności przysługujących Wspólnocie Mieszkaniowej z tytułu wpłat na fundusz remontowy i eksploatacyjny na zabezpieczenie wierzytelności MARR S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ć Zarząd Wspólnoty / lub zarządcę nieruchomości do podejmowania wszelkich niezbędnych czynności związanych z dalszą obsługą udzielonej pożyczki.</w:t>
      </w:r>
    </w:p>
    <w:p>
      <w:pPr>
        <w:pStyle w:val="Bezodstpw"/>
        <w:ind w:left="720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4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 Zarządowi Wspólnoty/ lub zarządcy nieruchomości tj. ………………….. z siedzibą w ________, ul. _______________, KRS _______________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5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CC"/>
          <w:sz w:val="22"/>
          <w:szCs w:val="22"/>
        </w:rPr>
      </w:pPr>
      <w:r>
        <w:rPr>
          <w:rFonts w:cs="Calibri Light" w:ascii="Calibri Light" w:hAnsi="Calibri Light"/>
          <w:color w:val="0000C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CC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Wybrać odpowiednią opcję w zależności od tego czy WM posiada Zarząd właścicielski czy powierzyła Zarząd spółce zewnętrznej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9:00Z</dcterms:created>
  <dc:creator>Bernard</dc:creator>
  <dc:description/>
  <cp:keywords/>
  <dc:language>en-US</dc:language>
  <cp:lastModifiedBy>Dorota Wierzbicka</cp:lastModifiedBy>
  <cp:lastPrinted>2021-01-12T09:54:00Z</cp:lastPrinted>
  <dcterms:modified xsi:type="dcterms:W3CDTF">2025-01-2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a0fa98-7deb-4b97-a58b-3087d9cf6647_Application">
    <vt:lpwstr>Microsoft Azure Information Protection</vt:lpwstr>
  </property>
  <property fmtid="{D5CDD505-2E9C-101B-9397-08002B2CF9AE}" pid="3" name="MSIP_Label_52a0fa98-7deb-4b97-a58b-3087d9cf6647_Enabled">
    <vt:lpwstr>True</vt:lpwstr>
  </property>
  <property fmtid="{D5CDD505-2E9C-101B-9397-08002B2CF9AE}" pid="4" name="MSIP_Label_52a0fa98-7deb-4b97-a58b-3087d9cf6647_Extended_MSFT_Method">
    <vt:lpwstr>Manual</vt:lpwstr>
  </property>
  <property fmtid="{D5CDD505-2E9C-101B-9397-08002B2CF9AE}" pid="5" name="MSIP_Label_52a0fa98-7deb-4b97-a58b-3087d9cf6647_Name">
    <vt:lpwstr>Ograniczony dostęp</vt:lpwstr>
  </property>
  <property fmtid="{D5CDD505-2E9C-101B-9397-08002B2CF9AE}" pid="6" name="MSIP_Label_52a0fa98-7deb-4b97-a58b-3087d9cf6647_Owner">
    <vt:lpwstr>Sylwia.Kasiak-Moroz@bgk.pl</vt:lpwstr>
  </property>
  <property fmtid="{D5CDD505-2E9C-101B-9397-08002B2CF9AE}" pid="7" name="MSIP_Label_52a0fa98-7deb-4b97-a58b-3087d9cf6647_Parent">
    <vt:lpwstr>ffd642cb-f5ac-4f9c-8f91-3377ed972e0d</vt:lpwstr>
  </property>
  <property fmtid="{D5CDD505-2E9C-101B-9397-08002B2CF9AE}" pid="8" name="MSIP_Label_52a0fa98-7deb-4b97-a58b-3087d9cf6647_SetDate">
    <vt:lpwstr>2019-09-03T08:24:07.2540324Z</vt:lpwstr>
  </property>
  <property fmtid="{D5CDD505-2E9C-101B-9397-08002B2CF9AE}" pid="9" name="MSIP_Label_52a0fa98-7deb-4b97-a58b-3087d9cf6647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Sylwia.Kasiak-Moroz@bgk.pl</vt:lpwstr>
  </property>
  <property fmtid="{D5CDD505-2E9C-101B-9397-08002B2CF9AE}" pid="15" name="MSIP_Label_ffd642cb-f5ac-4f9c-8f91-3377ed972e0d_SetDate">
    <vt:lpwstr>2019-09-03T08:24:07.2540324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raniczony dostęp</vt:lpwstr>
  </property>
</Properties>
</file>